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7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ustomer or Resource Entity Funded Transmission Projects Review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7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1NPRR-02 Impact Analysis 0417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1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4-17T18:1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