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lay the Fuel Adder Sunset Related to VCMRR014, Revise Fuel Adder Factor for Coal and Lignit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Verifiable Cost Manual Revision Request (VCMRR)</w:t>
            </w:r>
            <w:r>
              <w:rPr>
                <w:rFonts w:cs="Arial"/>
              </w:rPr>
              <w:t xml:space="preserve">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9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4-16T17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