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1) clarifies the intent of Protocol Section 10.3.2.3, by explaining that netting occurs for All-Inclusive Generation Resources and Load at the transmission Point of Interconnection (POI); (2) clarifies that any Qualifying Facility (QF) may participate in the exemption specified in paragraph (2) of Section 10.3.2.3; and (3) deletes a reference to the now-expired system benefit fund char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504539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s consistent with the TAC goals of:  pursuing clarifications to market rules and guides which enhance the transparency of Resource Registration requirements, clarifying the entry process for new Resources, and improving Settlement processes to facilitate changes in the ERCOT market design.  Additionally, omitting the types of QFs to only qualifying cogeneration does not recognize the full range of QFs defined by the Federal Energy Regulatory Commission (FERC) and is unreasonably limi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4/12/18, PRS voted to table NPRR869.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2/18, participants discussed tabling NPRR869 to provide additional time to review potential language clarifications that may be need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3</w:t>
        <w:tab/>
        <w:t>Generation Netting for ERCOT-Polled Settlement Meters</w:t>
      </w:r>
    </w:p>
    <w:p>
      <w:pPr>
        <w:pStyle w:val="List"/>
        <w:rPr/>
      </w:pPr>
      <w:r>
        <w:rPr/>
        <w:t>(1)</w:t>
        <w:tab/>
        <w:t xml:space="preserve">At </w:t>
      </w:r>
      <w:ins w:id="0" w:author="Reliant" w:date="2018-03-21T08:24:00Z">
        <w:r>
          <w:rPr/>
          <w:t xml:space="preserve">All-Inclusive </w:t>
        </w:r>
      </w:ins>
      <w:r>
        <w:rPr/>
        <w:t xml:space="preserve">Generation Resource </w:t>
      </w:r>
      <w:ins w:id="1" w:author="Reliant" w:date="2018-03-21T08:41:00Z">
        <w:r>
          <w:rPr/>
          <w:t>facilities</w:t>
        </w:r>
      </w:ins>
      <w:del w:id="2" w:author="Reliant" w:date="2018-03-21T08:41:00Z">
        <w:r>
          <w:rPr/>
          <w:delText>Facilities</w:delText>
        </w:r>
      </w:del>
      <w:r>
        <w:rPr/>
        <w:t>, generation</w:t>
      </w:r>
      <w:ins w:id="3" w:author="Reliant" w:date="2018-03-22T09:08:00Z">
        <w:r>
          <w:rPr/>
          <w:t>,</w:t>
        </w:r>
      </w:ins>
      <w:r>
        <w:rPr/>
        <w:t xml:space="preserve"> and </w:t>
      </w:r>
      <w:del w:id="4" w:author="Reliant" w:date="2018-03-21T08:24:00Z">
        <w:r>
          <w:rPr/>
          <w:delText xml:space="preserve">associated </w:delText>
        </w:r>
      </w:del>
      <w:r>
        <w:rPr/>
        <w:t>Loads</w:t>
      </w:r>
      <w:del w:id="5" w:author="Reliant" w:date="2018-03-21T08:25:00Z">
        <w:r>
          <w:rPr/>
          <w:delText>, including construction and maintenance Load that is netted with existing generation auxiliaries,</w:delText>
        </w:r>
      </w:del>
      <w:ins w:id="6" w:author="Reliant" w:date="2018-03-21T08:25:00Z">
        <w:r>
          <w:rPr/>
          <w:t xml:space="preserve"> that are netted</w:t>
        </w:r>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7"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to the QF’s </w:t>
      </w:r>
      <w:del w:id="8" w:author="Reliant" w:date="2018-03-06T12:15:00Z">
        <w:r>
          <w:rPr/>
          <w:delText xml:space="preserve">thermal </w:delText>
        </w:r>
      </w:del>
      <w:r>
        <w:rPr/>
        <w:t>host(s) may net the Load meters of the</w:t>
      </w:r>
      <w:del w:id="9" w:author="Reliant" w:date="2018-03-06T12:15:00Z">
        <w:r>
          <w:rPr/>
          <w:delText xml:space="preserve"> thermal</w:delText>
        </w:r>
      </w:del>
      <w:r>
        <w:rPr/>
        <w:t xml:space="preserve"> host with </w:t>
      </w:r>
      <w:del w:id="10" w:author="Reliant" w:date="2018-03-08T14:50:00Z">
        <w:r>
          <w:rPr/>
          <w:delText xml:space="preserve">its </w:delText>
        </w:r>
      </w:del>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11"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12" w:author="Reliant" w:date="2018-03-21T08:26:00Z">
        <w:r>
          <w:rPr/>
          <w:t xml:space="preserve">All-Inclusive </w:t>
        </w:r>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13" w:author="Reliant" w:date="2018-03-21T08:26:00Z">
        <w:r>
          <w:rPr/>
          <w:t xml:space="preserve">All-Inclusive </w:t>
        </w:r>
      </w:ins>
      <w:r>
        <w:rPr/>
        <w:t>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For purposes of this Section, a common switchyard is defined as an electric substation Facility where the POI for Load and</w:t>
      </w:r>
      <w:ins w:id="14" w:author="Reliant" w:date="2018-03-21T08:26:00Z">
        <w:r>
          <w:rPr/>
          <w:t xml:space="preserve"> All-Inclusive</w:t>
        </w:r>
      </w:ins>
      <w:r>
        <w:rPr/>
        <w:t xml:space="preserve"> Generation Resources are located at the same Facility but where the interconnection points are physically not greater than 400 yards apart.  The physical connections of the Load to its POI and the </w:t>
      </w:r>
      <w:ins w:id="15" w:author="Reliant" w:date="2018-03-21T08:26:00Z">
        <w:r>
          <w:rPr/>
          <w:t xml:space="preserve">All-Inclusive </w:t>
        </w:r>
      </w:ins>
      <w:r>
        <w:rPr/>
        <w:t>Generation Resource to its POI cannot be Facilities that have been placed in a TSP’s or DSP’s rate bas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02 PRS Report 0412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10:00Z</dcterms:created>
  <dc:creator>Jim Street</dc:creator>
  <dc:description/>
  <cp:keywords/>
  <dc:language>en-US</dc:language>
  <cp:lastModifiedBy>LButterfied</cp:lastModifiedBy>
  <cp:lastPrinted>2013-11-15T16:11:00Z</cp:lastPrinted>
  <dcterms:modified xsi:type="dcterms:W3CDTF">2018-04-12T21:10:00Z</dcterms:modified>
  <cp:revision>2</cp:revision>
  <dc:subject/>
  <dc:title>Protocols Workshop</dc:title>
</cp:coreProperties>
</file>