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23"/>
              </w:rPr>
            </w:pPr>
            <w:r>
              <w:rPr/>
              <w:t>Updates to Retail Market Guide for TAC Subcommittee Restructu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2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1RMGRR-04 Impact Analysis 0412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9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04-12T15:5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