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ddition of Intra-Hour Wind Forecast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2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ERCOT is in the process of adding an intra-hour wind forecast.  This System Change Request (SCR) updates the formula used by the Resource Limit Calculator to calculate the Generation To Be Dispatched (GTBD) value to include the addition of a predicted 5-minute wind ramp (PWRR).  This PWRR will be calculated from the intra-hour wind forecast times five and a configurable factor to capture the forecasted 5-minute wind ramp. This addition would help Security-Constrained Economic Dispatch (SCED) take into account the potential 5-minute wind ramp in its 5-minute Base Points and would take the burden off of Regulation Service to cover the 5-minute gain or loss of generation from variations in wind and instead Dispatch this energy economically.  This change will also aid reducing frequency recovery duration following events that occur during times with significant wind up and down ramps. </w:t>
            </w:r>
          </w:p>
          <w:p>
            <w:pPr>
              <w:pStyle w:val="NormalArial"/>
              <w:spacing w:before="120" w:after="120"/>
              <w:rPr/>
            </w:pPr>
            <w:r>
              <w:rPr/>
              <w:t xml:space="preserve">Although there will be inherent forecast error in the intra-hour forecast, this change will give a better indication to SCED via GTBD of the level of wind generation that will be available in the next 5 minutes, as compared to the current assumption that the wind generation will persist at the same level as at the beginning of the 5-minute interval. </w:t>
            </w:r>
          </w:p>
          <w:p>
            <w:pPr>
              <w:pStyle w:val="NormalArial"/>
              <w:spacing w:before="120" w:after="120"/>
              <w:rPr/>
            </w:pPr>
            <w:r>
              <w:rPr/>
              <w:t>Once ERCOT begins to receive the intra-hour wind forecast from its vendor(s), ERCOT will analyze the 5-minute out forecast performance and accuracy of projected wind generation ramp direction before the intra hour wind forecast component is activated in the GTBD formul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bookmarkStart w:id="2" w:name="_1580021588"/>
            <w:bookmarkEnd w:id="2"/>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3" w:name="_1563867460"/>
            <w:bookmarkEnd w:id="3"/>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improve the Dispatch of Base Points to Resources to account for the ramping of uncurtailed wind generation, will reduce the amount of Regulation Service deployed, and will aid in reducing frequency recovery duration following events that occur times with significant wind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SCR795 and refer the issue to ROS and WMS.  All Market Segments were present for the vote.</w:t>
            </w:r>
          </w:p>
          <w:p>
            <w:pPr>
              <w:pStyle w:val="NormalArial"/>
              <w:spacing w:before="120" w:after="120"/>
              <w:rPr/>
            </w:pPr>
            <w:r>
              <w:rPr/>
              <w:t xml:space="preserve">On 2/8/18, PRS voted to recommend approval of SCR795 as submitted.  There was one abstention from the Independent Power Marketer (IPM) (Morgan Stanley) Market Segment.  All Market Segments were present for the vote. </w:t>
            </w:r>
          </w:p>
          <w:p>
            <w:pPr>
              <w:pStyle w:val="NormalArial"/>
              <w:spacing w:before="120" w:after="120"/>
              <w:rPr/>
            </w:pPr>
            <w:r>
              <w:rPr/>
              <w:t xml:space="preserve">On 3/8/18, PRS unanimously voted to endorse and forward to TAC the 2/8/18 PRS Report and the Impact Analysis for SCR795 with a recommended priority of 2018 and rank of 220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4/17, participants determined additional review was needed, particularly on telemetry impacts.  Participants requested the Performance, Disturbance, Compliance Working Group (PDCWG) discuss SCR795 in an open session.</w:t>
            </w:r>
          </w:p>
          <w:p>
            <w:pPr>
              <w:pStyle w:val="NormalArial"/>
              <w:spacing w:before="120" w:after="120"/>
              <w:rPr/>
            </w:pPr>
            <w:r>
              <w:rPr/>
              <w:t>On 2/8/18, some participants questioned moving forward with a system change to implement a placeholder k factor without fully analyzing the new wind forecast and possible interactions between the new k factor and other existing variables.</w:t>
            </w:r>
          </w:p>
          <w:p>
            <w:pPr>
              <w:pStyle w:val="NormalArial"/>
              <w:spacing w:before="120" w:after="120"/>
              <w:rPr/>
            </w:pPr>
            <w:r>
              <w:rPr/>
              <w:t xml:space="preserve">On 3/8/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2/18, TAC unanimously voted to recommend approval of SCR795 as recommended by PRS in the 3/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2/18, there was no discussion.</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SCR79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0/18, the ERCOT Board approved SCR795 as recommended by TAC in the 3/22/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SCR795 to allow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SCR795 to allow further review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SCR79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currently have a way of accounting for the ramping of wind generation in Real-Time.  This 5 minute forecast in GTBD would help Security-Constrained Economic Dispatch (SCED) better Dispatch Base Points to Generation Resources to account for the ramping of wind generation in the next 5 minutes.  It will also help reduce the amount of Regulation Service used to cover the 5 minute gain or loss of this wind generation.</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Following modifications are needed:</w:t>
      </w:r>
    </w:p>
    <w:p>
      <w:pPr>
        <w:pStyle w:val="TextBody"/>
        <w:numPr>
          <w:ilvl w:val="0"/>
          <w:numId w:val="3"/>
        </w:numPr>
        <w:rPr/>
      </w:pPr>
      <w:r>
        <w:rPr>
          <w:rFonts w:cs="Arial" w:ascii="Arial" w:hAnsi="Arial"/>
        </w:rPr>
        <w:t xml:space="preserve">Add the K6 configurable factor together with the PWRR calculated in the Energy Management System (EMS). </w:t>
      </w:r>
    </w:p>
    <w:p>
      <w:pPr>
        <w:pStyle w:val="TextBody"/>
        <w:numPr>
          <w:ilvl w:val="0"/>
          <w:numId w:val="3"/>
        </w:numPr>
        <w:rPr>
          <w:rFonts w:ascii="Arial" w:hAnsi="Arial" w:cs="Arial"/>
        </w:rPr>
      </w:pPr>
      <w:r>
        <w:rPr>
          <w:rFonts w:cs="Arial" w:ascii="Arial" w:hAnsi="Arial"/>
        </w:rPr>
        <w:t>The GTBD equation should be as follows:</w:t>
      </w:r>
    </w:p>
    <w:p>
      <w:pPr>
        <w:pStyle w:val="TextBody"/>
        <w:spacing w:before="0" w:after="240"/>
        <w:ind w:left="720" w:hanging="0"/>
        <w:rPr/>
      </w:pPr>
      <w:r>
        <w:rPr>
          <w:rFonts w:cs="Arial" w:ascii="Arial" w:hAnsi="Arial"/>
          <w:bCs/>
          <w:iCs/>
        </w:rPr>
        <w:t>Generation To Be Dispatched = Total Gen + K1*10*System Load Frequency Bias + K2*[(net non-conforming Load) – (net filtered non-conforming Load)] + K3*5*PLDRR + K4*Regulation Deployed + K5*ACE Integral – K6*5*PWR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SCR-10 Board Report 04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2:00Z</dcterms:created>
  <dc:creator>Jim Street</dc:creator>
  <dc:description/>
  <cp:keywords/>
  <dc:language>en-US</dc:language>
  <cp:lastModifiedBy>LButterfield</cp:lastModifiedBy>
  <cp:lastPrinted>2013-11-15T16:11:00Z</cp:lastPrinted>
  <dcterms:modified xsi:type="dcterms:W3CDTF">2018-04-11T16: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