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Commercial Operations Market Guide for TAC Subcommittee Restructu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d Hailu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ed.Hailu@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87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moving Section 5 of the Commercial Operations Market Guide and adding this language to Section 12 of the Retail Market Guide (RMG) provides requirements and guidelines for the Market Notice process.  This section deals with Market Notices sent by ERCOT as well as those sent by Market Participants.  At present, only ERCOT and Transmission and/or Distribution Service Providers (TDSPs) send Market Notices.  ERCOT sends the vast majority of Market Notices across the spectrum of topics in the market including grid operations, wholesale and retail market operations, Nodal Protocol revisions, legal, settlement, extracts, training, releases, and outages.  TDSPs send Market Notices to notify Market Participants of issues related to the retail market such as outages, business process failures, and other general information.</w:t>
      </w:r>
    </w:p>
    <w:p>
      <w:pPr>
        <w:pStyle w:val="NormalArial"/>
        <w:rPr/>
      </w:pPr>
      <w:r>
        <w:rPr/>
      </w:r>
    </w:p>
    <w:p>
      <w:pPr>
        <w:pStyle w:val="NormalArial"/>
        <w:rPr/>
      </w:pPr>
      <w:r>
        <w:rPr/>
        <w:t xml:space="preserve">Transferring Section 5 of the Commercial Operations Market Guide to the Retail Market Guide relocates language related to a market-wide issue (Market Notices) to a Guide intended for participants in the retail market.  While the Retail Market Guide is a good place for language applicable to TDSPs and Competitive Retailers (CRs) related to the retail market, the Commercial Operations Market Guide is, at present, a more logical home for content that impacts all Market Participants such as Market Notices and other current and future market-wide topics (example: market data transparency and issues related to secure access to ERCOT systems).  ERCOT recommends that the current content on Market Notices remain in the Commercial Operations Market Guid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 Purpose</w:t>
            </w:r>
          </w:p>
          <w:p>
            <w:pPr>
              <w:pStyle w:val="NormalArial"/>
              <w:rPr/>
            </w:pPr>
            <w:r>
              <w:rPr/>
              <w:t>3.2.1, ERCOT Retail Client Services (delete)</w:t>
            </w:r>
          </w:p>
          <w:p>
            <w:pPr>
              <w:pStyle w:val="NormalArial"/>
              <w:rPr/>
            </w:pPr>
            <w:r>
              <w:rPr/>
              <w:t xml:space="preserve">3.2, Commercial Operations Subcommittee (COPS) </w:t>
            </w:r>
          </w:p>
          <w:p>
            <w:pPr>
              <w:pStyle w:val="NormalArial"/>
              <w:rPr/>
            </w:pPr>
            <w:r>
              <w:rPr/>
              <w:t>3.2.1, Communications and Settlements Working Group (CSWG) (delete)</w:t>
            </w:r>
          </w:p>
          <w:p>
            <w:pPr>
              <w:pStyle w:val="NormalArial"/>
              <w:rPr/>
            </w:pPr>
            <w:r>
              <w:rPr/>
              <w:t>3.2.2, Profiling Working Group (PWG) (delete)</w:t>
            </w:r>
          </w:p>
          <w:p>
            <w:pPr>
              <w:pStyle w:val="NormalArial"/>
              <w:rPr/>
            </w:pPr>
            <w:r>
              <w:rPr/>
              <w:t>3.2.3, Market Data Working Group (MDWG) (delete)</w:t>
            </w:r>
          </w:p>
          <w:p>
            <w:pPr>
              <w:pStyle w:val="NormalArial"/>
              <w:rPr/>
            </w:pPr>
            <w:r>
              <w:rPr/>
              <w:t>3.2.4, Task Forces</w:t>
            </w:r>
          </w:p>
          <w:p>
            <w:pPr>
              <w:pStyle w:val="NormalArial"/>
              <w:rPr/>
            </w:pPr>
            <w:r>
              <w:rPr/>
              <w:t>4.1, Introduction</w:t>
            </w:r>
          </w:p>
          <w:p>
            <w:pPr>
              <w:pStyle w:val="NormalArial"/>
              <w:rPr/>
            </w:pPr>
            <w:r>
              <w:rPr/>
              <w:t>4.3.1, Review and Posting of Commercial Operations Market Guide Revision Requests</w:t>
            </w:r>
          </w:p>
          <w:p>
            <w:pPr>
              <w:pStyle w:val="NormalArial"/>
              <w:rPr/>
            </w:pPr>
            <w:r>
              <w:rPr/>
              <w:t>4.3.2, Withdrawal of a Commercial Operations Market Guide Revision Request</w:t>
            </w:r>
          </w:p>
          <w:p>
            <w:pPr>
              <w:pStyle w:val="NormalArial"/>
              <w:rPr/>
            </w:pPr>
            <w:r>
              <w:rPr/>
              <w:t>4.3.3, COPS Review and Action</w:t>
            </w:r>
          </w:p>
          <w:p>
            <w:pPr>
              <w:pStyle w:val="NormalArial"/>
              <w:rPr/>
            </w:pPr>
            <w:r>
              <w:rPr/>
              <w:t>4.3.4, Comments to the COPS Report</w:t>
            </w:r>
          </w:p>
          <w:p>
            <w:pPr>
              <w:pStyle w:val="NormalArial"/>
              <w:rPr/>
            </w:pPr>
            <w:r>
              <w:rPr/>
              <w:t xml:space="preserve">4.3.5, Commercial Operations Market Guide Revision Request Impact Analysis </w:t>
            </w:r>
          </w:p>
          <w:p>
            <w:pPr>
              <w:pStyle w:val="NormalArial"/>
              <w:rPr/>
            </w:pPr>
            <w:r>
              <w:rPr/>
              <w:t>4.3.6, COPS Review of Impact Analysis</w:t>
            </w:r>
          </w:p>
          <w:p>
            <w:pPr>
              <w:pStyle w:val="NormalArial"/>
              <w:rPr/>
            </w:pPr>
            <w:r>
              <w:rPr/>
              <w:t>4.3.7, ERCOT Impact Analysis Based on COPS Report</w:t>
            </w:r>
          </w:p>
          <w:p>
            <w:pPr>
              <w:pStyle w:val="NormalArial"/>
              <w:rPr/>
            </w:pPr>
            <w:r>
              <w:rPr/>
              <w:t>4.3.8, Protocol Revision Subcommittee Review of Project Prioritization</w:t>
            </w:r>
          </w:p>
          <w:p>
            <w:pPr>
              <w:pStyle w:val="NormalArial"/>
              <w:rPr/>
            </w:pPr>
            <w:r>
              <w:rPr/>
              <w:t>4.3.9, Technical Advisory Committee Vote</w:t>
            </w:r>
          </w:p>
          <w:p>
            <w:pPr>
              <w:pStyle w:val="NormalArial"/>
              <w:rPr/>
            </w:pPr>
            <w:r>
              <w:rPr/>
              <w:t>4.4, Appeal of Action</w:t>
            </w:r>
          </w:p>
          <w:p>
            <w:pPr>
              <w:pStyle w:val="NormalArial"/>
              <w:rPr/>
            </w:pPr>
            <w:r>
              <w:rPr/>
              <w:t>4.5, Urgent Requests</w:t>
            </w:r>
          </w:p>
          <w:p>
            <w:pPr>
              <w:pStyle w:val="NormalArial"/>
              <w:rPr/>
            </w:pPr>
            <w:r>
              <w:rPr/>
              <w:t>5, Market Notice Communication Process</w:t>
            </w:r>
          </w:p>
          <w:p>
            <w:pPr>
              <w:pStyle w:val="NormalArial"/>
              <w:rPr/>
            </w:pPr>
            <w:r>
              <w:rPr/>
              <w:t>5.1, ERCOT Market Notice Communication Process</w:t>
            </w:r>
            <w:del w:id="0" w:author="ERCOT 032718" w:date="2018-03-22T13:31:00Z">
              <w:r>
                <w:rPr/>
                <w:delText xml:space="preserve"> (delete)</w:delText>
              </w:r>
            </w:del>
          </w:p>
          <w:p>
            <w:pPr>
              <w:pStyle w:val="NormalArial"/>
              <w:rPr/>
            </w:pPr>
            <w:r>
              <w:rPr/>
              <w:t>5.1.1, Phases of Market Notices</w:t>
            </w:r>
            <w:del w:id="1" w:author="ERCOT 032718" w:date="2018-03-22T13:31:00Z">
              <w:r>
                <w:rPr/>
                <w:delText xml:space="preserve"> (delete)</w:delText>
              </w:r>
            </w:del>
          </w:p>
          <w:p>
            <w:pPr>
              <w:pStyle w:val="NormalArial"/>
              <w:rPr/>
            </w:pPr>
            <w:r>
              <w:rPr/>
              <w:t>5.1.2, Coding of Market Notices</w:t>
            </w:r>
            <w:del w:id="2" w:author="ERCOT 032718" w:date="2018-03-22T13:31:00Z">
              <w:r>
                <w:rPr/>
                <w:delText xml:space="preserve"> (delete)</w:delText>
              </w:r>
            </w:del>
          </w:p>
          <w:p>
            <w:pPr>
              <w:pStyle w:val="NormalArial"/>
              <w:rPr/>
            </w:pPr>
            <w:r>
              <w:rPr/>
              <w:t>5.1.3, Timing of Market Notices</w:t>
            </w:r>
            <w:del w:id="3" w:author="ERCOT 032718" w:date="2018-03-22T13:31:00Z">
              <w:r>
                <w:rPr/>
                <w:delText xml:space="preserve"> (delete)</w:delText>
              </w:r>
            </w:del>
          </w:p>
          <w:p>
            <w:pPr>
              <w:pStyle w:val="NormalArial"/>
              <w:rPr/>
            </w:pPr>
            <w:r>
              <w:rPr/>
              <w:t>5.1.4, System Generated Market Notices</w:t>
            </w:r>
            <w:del w:id="4" w:author="ERCOT 032718" w:date="2018-03-22T13:31:00Z">
              <w:r>
                <w:rPr/>
                <w:delText xml:space="preserve"> (delete)</w:delText>
              </w:r>
            </w:del>
          </w:p>
          <w:p>
            <w:pPr>
              <w:pStyle w:val="NormalArial"/>
              <w:rPr/>
            </w:pPr>
            <w:r>
              <w:rPr/>
              <w:t>5.1.5, Sample ERCOT Market Notices</w:t>
            </w:r>
            <w:del w:id="5" w:author="ERCOT 032718" w:date="2018-03-22T13:31:00Z">
              <w:r>
                <w:rPr/>
                <w:delText xml:space="preserve"> (delete)</w:delText>
              </w:r>
            </w:del>
          </w:p>
          <w:p>
            <w:pPr>
              <w:pStyle w:val="NormalArial"/>
              <w:rPr/>
            </w:pPr>
            <w:r>
              <w:rPr/>
              <w:t>5.1.6, Market Notice E-mail Distribution Lists</w:t>
            </w:r>
            <w:del w:id="6" w:author="ERCOT 032718" w:date="2018-03-22T13:31:00Z">
              <w:r>
                <w:rPr/>
                <w:delText xml:space="preserve"> (delete)</w:delText>
              </w:r>
            </w:del>
          </w:p>
          <w:p>
            <w:pPr>
              <w:pStyle w:val="NormalArial"/>
              <w:rPr/>
            </w:pPr>
            <w:r>
              <w:rPr/>
              <w:t xml:space="preserve">5.2, Market Participant Market Notice Communication Process </w:t>
            </w:r>
            <w:del w:id="7" w:author="ERCOT 032718" w:date="2018-03-22T13:31:00Z">
              <w:r>
                <w:rPr/>
                <w:delText>(delete)</w:delText>
              </w:r>
            </w:del>
          </w:p>
          <w:p>
            <w:pPr>
              <w:pStyle w:val="NormalArial"/>
              <w:rPr/>
            </w:pPr>
            <w:r>
              <w:rPr/>
              <w:t>5.2.1, Phases of Market Notices</w:t>
            </w:r>
            <w:del w:id="8" w:author="ERCOT 032718" w:date="2018-03-22T13:31:00Z">
              <w:r>
                <w:rPr/>
                <w:delText xml:space="preserve"> (delete)</w:delText>
              </w:r>
            </w:del>
          </w:p>
          <w:p>
            <w:pPr>
              <w:pStyle w:val="NormalArial"/>
              <w:rPr/>
            </w:pPr>
            <w:r>
              <w:rPr/>
              <w:t>5.2.2, Coding of Market Notices</w:t>
            </w:r>
            <w:del w:id="9" w:author="ERCOT 032718" w:date="2018-03-22T13:31:00Z">
              <w:r>
                <w:rPr/>
                <w:delText xml:space="preserve"> (delete)</w:delText>
              </w:r>
            </w:del>
          </w:p>
          <w:p>
            <w:pPr>
              <w:pStyle w:val="NormalArial"/>
              <w:rPr/>
            </w:pPr>
            <w:r>
              <w:rPr/>
              <w:t>5.2.3, Sample Market Participant Market Notices</w:t>
            </w:r>
            <w:del w:id="10" w:author="ERCOT 032718" w:date="2018-03-22T13:31:00Z">
              <w:r>
                <w:rPr/>
                <w:delText xml:space="preserve"> (delete)</w:delText>
              </w:r>
            </w:del>
          </w:p>
          <w:p>
            <w:pPr>
              <w:pStyle w:val="NormalArial"/>
              <w:rPr/>
            </w:pPr>
            <w:r>
              <w:rPr/>
              <w:t>5.2.4, Market Notice E-mail Distribution Lists</w:t>
            </w:r>
            <w:del w:id="11" w:author="ERCOT 032718" w:date="2018-03-22T13:32:00Z">
              <w:r>
                <w:rPr/>
                <w:delText xml:space="preserve"> (delete)</w:delText>
              </w:r>
            </w:del>
          </w:p>
          <w:p>
            <w:pPr>
              <w:pStyle w:val="NormalArial"/>
              <w:rPr/>
            </w:pPr>
            <w:r>
              <w:rPr/>
              <w:t xml:space="preserve">11, Disputes and Data Extract Variances </w:t>
            </w:r>
          </w:p>
          <w:p>
            <w:pPr>
              <w:pStyle w:val="NormalArial"/>
              <w:rPr/>
            </w:pPr>
            <w:r>
              <w:rPr/>
              <w:t>11.2, Data Extract Variances (delete)</w:t>
            </w:r>
          </w:p>
          <w:p>
            <w:pPr>
              <w:pStyle w:val="NormalArial"/>
              <w:rPr/>
            </w:pPr>
            <w:r>
              <w:rPr/>
              <w:t>11.2.1, Overview (delete)</w:t>
            </w:r>
          </w:p>
          <w:p>
            <w:pPr>
              <w:pStyle w:val="NormalArial"/>
              <w:rPr/>
            </w:pPr>
            <w:r>
              <w:rPr/>
              <w:t>12,  Renewable Energy Credits (delete)</w:t>
            </w:r>
          </w:p>
          <w:p>
            <w:pPr>
              <w:pStyle w:val="NormalArial"/>
              <w:rPr/>
            </w:pPr>
            <w:r>
              <w:rPr/>
              <w:t>12.1</w:t>
              <w:tab/>
              <w:t>Purpose and History (delete)</w:t>
            </w:r>
          </w:p>
          <w:p>
            <w:pPr>
              <w:pStyle w:val="NormalArial"/>
              <w:rPr/>
            </w:pPr>
            <w:r>
              <w:rPr/>
              <w:t>12.1.1</w:t>
              <w:tab/>
              <w:t>Public Utility Commission of Texas (PUCT) (delete)</w:t>
            </w:r>
          </w:p>
          <w:p>
            <w:pPr>
              <w:pStyle w:val="NormalArial"/>
              <w:rPr/>
            </w:pPr>
            <w:r>
              <w:rPr/>
              <w:t>12.1.2</w:t>
              <w:tab/>
              <w:t>Renewable Resource Generation (delete)</w:t>
            </w:r>
          </w:p>
          <w:p>
            <w:pPr>
              <w:pStyle w:val="NormalArial"/>
              <w:rPr/>
            </w:pPr>
            <w:r>
              <w:rPr/>
              <w:t>12.1.3</w:t>
              <w:tab/>
              <w:t>REC Trading Program Overview (delete)</w:t>
            </w:r>
          </w:p>
          <w:p>
            <w:pPr>
              <w:pStyle w:val="NormalArial"/>
              <w:rPr/>
            </w:pPr>
            <w:r>
              <w:rPr/>
              <w:t>12.1.4</w:t>
              <w:tab/>
              <w:t>REC Attributes and Uses (delete)</w:t>
            </w:r>
          </w:p>
          <w:p>
            <w:pPr>
              <w:pStyle w:val="NormalArial"/>
              <w:rPr/>
            </w:pPr>
            <w:r>
              <w:rPr/>
              <w:t>12.1.5</w:t>
              <w:tab/>
              <w:t>REC Offsets (delete)</w:t>
            </w:r>
          </w:p>
          <w:p>
            <w:pPr>
              <w:pStyle w:val="NormalArial"/>
              <w:rPr/>
            </w:pPr>
            <w:r>
              <w:rPr/>
              <w:t>12.2</w:t>
              <w:tab/>
              <w:t>Determining RPS Requirements for Retail Entities (delete)</w:t>
            </w:r>
          </w:p>
          <w:p>
            <w:pPr>
              <w:pStyle w:val="NormalArial"/>
              <w:rPr/>
            </w:pPr>
            <w:r>
              <w:rPr/>
              <w:t>12.2.1</w:t>
              <w:tab/>
              <w:t>Timing for Notification of Final RPS Requirement (FRR) and Mandatory Retirement (delete)</w:t>
            </w:r>
          </w:p>
          <w:p>
            <w:pPr>
              <w:pStyle w:val="NormalArial"/>
              <w:rPr/>
            </w:pPr>
            <w:r>
              <w:rPr/>
              <w:t>12.2.2</w:t>
              <w:tab/>
              <w:t>ERCOT Reporting to the PUCT and PUCT Penalties and Enforcement (delete)</w:t>
            </w:r>
          </w:p>
          <w:p>
            <w:pPr>
              <w:pStyle w:val="NormalArial"/>
              <w:rPr/>
            </w:pPr>
            <w:r>
              <w:rPr/>
              <w:t>12.2.3</w:t>
              <w:tab/>
              <w:t>Process for Determining RPS Requirements for Competitive Retailers (delete)</w:t>
            </w:r>
          </w:p>
          <w:p>
            <w:pPr>
              <w:pStyle w:val="NormalArial"/>
              <w:rPr/>
            </w:pPr>
            <w:r>
              <w:rPr/>
              <w:t>12.2.4</w:t>
              <w:tab/>
              <w:t>Public Data (delete)</w:t>
            </w:r>
          </w:p>
          <w:p>
            <w:pPr>
              <w:pStyle w:val="NormalArial"/>
              <w:rPr/>
            </w:pPr>
            <w:r>
              <w:rPr/>
              <w:t>12.3</w:t>
              <w:tab/>
              <w:t>Texas REC Trading Program and User’s Guide (delete)</w:t>
            </w:r>
          </w:p>
          <w:p>
            <w:pPr>
              <w:pStyle w:val="NormalArial"/>
              <w:rPr/>
            </w:pPr>
            <w:r>
              <w:rPr/>
              <w:t>12.3.1</w:t>
              <w:tab/>
              <w:t>Texas REC User’s Guide (delete)</w:t>
            </w:r>
          </w:p>
          <w:p>
            <w:pPr>
              <w:pStyle w:val="NormalArial"/>
              <w:spacing w:before="0" w:after="120"/>
              <w:rPr/>
            </w:pPr>
            <w:r>
              <w:rPr/>
              <w:t>12.3.2</w:t>
              <w:tab/>
              <w:t>REC Trading Program Account Holder Assistance (delet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Guide Revision Request (COPMGRR) changes the ownership of the Commercial Operation Market Guide from COPS to WMS</w:t>
            </w:r>
            <w:ins w:id="12" w:author="ERCOT 032718" w:date="2018-03-22T13:32:00Z">
              <w:r>
                <w:rPr/>
                <w:t xml:space="preserve"> </w:t>
              </w:r>
            </w:ins>
            <w:del w:id="13" w:author="ERCOT 032718" w:date="2018-03-22T13:32:00Z">
              <w:r>
                <w:rPr/>
                <w:delText xml:space="preserve">; moves applicable portions of the Commercial Operations Market Guide to the Retail Market Guide; </w:delText>
              </w:r>
            </w:del>
            <w:r>
              <w:rPr/>
              <w:t xml:space="preserve">and removes language that is no longer applicable from the Commercial Operations Market Guid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rPr>
      </w:pPr>
      <w:r>
        <w:rPr>
          <w:rFonts w:cs="Arial" w:ascii="Arial" w:hAnsi="Arial"/>
        </w:rPr>
      </w:r>
    </w:p>
    <w:p>
      <w:pPr>
        <w:pStyle w:val="Heading1"/>
        <w:keepNext w:val="false"/>
        <w:keepLines/>
        <w:numPr>
          <w:ilvl w:val="0"/>
          <w:numId w:val="0"/>
        </w:numPr>
        <w:tabs>
          <w:tab w:val="clear" w:pos="720"/>
          <w:tab w:val="center" w:pos="4680" w:leader="none"/>
        </w:tabs>
        <w:spacing w:before="60" w:after="60"/>
        <w:ind w:left="720" w:hanging="720"/>
        <w:rPr>
          <w:szCs w:val="24"/>
        </w:rPr>
      </w:pPr>
      <w:r>
        <w:rPr>
          <w:szCs w:val="24"/>
        </w:rPr>
        <w:t>1</w:t>
        <w:tab/>
        <w:t>PURPOSE</w:t>
      </w:r>
    </w:p>
    <w:p>
      <w:pPr>
        <w:pStyle w:val="TextBody"/>
        <w:spacing w:before="0" w:after="0"/>
        <w:rPr>
          <w:szCs w:val="24"/>
        </w:rPr>
      </w:pPr>
      <w:r>
        <w:rPr>
          <w:szCs w:val="24"/>
        </w:rPr>
      </w:r>
    </w:p>
    <w:p>
      <w:pPr>
        <w:pStyle w:val="TextBody"/>
        <w:ind w:left="720" w:hanging="720"/>
        <w:rPr/>
      </w:pPr>
      <w:r>
        <w:rPr>
          <w:iCs/>
        </w:rPr>
        <w:t>(1)</w:t>
        <w:tab/>
        <w:t xml:space="preserve">The Commercial Operations Market Guide (COPMG) contains information for Market Participants that describes the processes through which the ERCOT commercial operations market data is translated into financial Settlements.  These processes include, but are not limited to, the application of </w:t>
      </w:r>
      <w:del w:id="14" w:author="TSRTF" w:date="2018-03-05T13:37:00Z">
        <w:r>
          <w:rPr>
            <w:iCs/>
          </w:rPr>
          <w:delText xml:space="preserve">Load Profiles, </w:delText>
        </w:r>
      </w:del>
      <w:r>
        <w:rPr>
          <w:iCs/>
        </w:rPr>
        <w:t xml:space="preserve">Data Aggregation, Data Extract Variance (DEV) resolutions, Congestion Revenue Rights (CRRs) Settlements, Qualified Scheduling Entity (QSE) Settlements, invoicing and dispute resolution.  Commercial operations market data includes, but is not limited to, Electric Service Identifier (ESI ID) and Resource ID (RID) data, registration information, </w:t>
      </w:r>
      <w:del w:id="15" w:author="TSRTF" w:date="2018-03-05T13:37:00Z">
        <w:r>
          <w:rPr>
            <w:iCs/>
          </w:rPr>
          <w:delText xml:space="preserve">Load Profiles, </w:delText>
        </w:r>
      </w:del>
      <w:r>
        <w:rPr>
          <w:iCs/>
        </w:rPr>
        <w:t xml:space="preserve">aggregated Load and generation values, data extracts and market operations data. </w:t>
      </w:r>
    </w:p>
    <w:p>
      <w:pPr>
        <w:pStyle w:val="TextBody"/>
        <w:ind w:left="720" w:hanging="720"/>
        <w:rPr>
          <w:iCs/>
        </w:rPr>
      </w:pPr>
      <w:r>
        <w:rPr>
          <w:iCs/>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TextBody"/>
        <w:ind w:left="720" w:hanging="720"/>
        <w:rPr>
          <w:iCs/>
        </w:rPr>
      </w:pPr>
      <w:r>
        <w:rPr>
          <w:iCs/>
        </w:rPr>
        <w:t>(3)</w:t>
        <w:tab/>
        <w:t>The most recent version of the COPMG is posted on the ERCOT website.</w:t>
      </w:r>
    </w:p>
    <w:p>
      <w:pPr>
        <w:pStyle w:val="Heading3"/>
        <w:numPr>
          <w:ilvl w:val="0"/>
          <w:numId w:val="0"/>
        </w:numPr>
        <w:ind w:left="0" w:hanging="0"/>
        <w:rPr>
          <w:szCs w:val="24"/>
          <w:del w:id="17" w:author="TSRTF" w:date="2018-03-05T13:38:00Z"/>
        </w:rPr>
      </w:pPr>
      <w:del w:id="16" w:author="TSRTF" w:date="2018-03-05T13:38:00Z">
        <w:r>
          <w:rPr>
            <w:szCs w:val="24"/>
          </w:rPr>
          <w:delText>3.1.2</w:delText>
          <w:tab/>
          <w:delText>ERCOT Retail Client Services</w:delText>
        </w:r>
      </w:del>
    </w:p>
    <w:p>
      <w:pPr>
        <w:pStyle w:val="TextBody"/>
        <w:ind w:left="720" w:hanging="720"/>
        <w:rPr>
          <w:del w:id="19" w:author="TSRTF" w:date="2018-03-05T13:38:00Z"/>
        </w:rPr>
      </w:pPr>
      <w:del w:id="18" w:author="TSRTF" w:date="2018-03-05T13:38:00Z">
        <w:r>
          <w:rPr>
            <w:color w:val="000000"/>
          </w:rPr>
          <w:delText>(1)</w:delText>
          <w:tab/>
          <w:delText>The functions of ERCOT’s Retail Client Services department are outlined in Retail Market Guide Section 5.1, ERCOT Retail Client Services.</w:delText>
        </w:r>
      </w:del>
    </w:p>
    <w:p>
      <w:pPr>
        <w:pStyle w:val="Heading3"/>
        <w:keepNext w:val="true"/>
        <w:numPr>
          <w:ilvl w:val="0"/>
          <w:numId w:val="0"/>
        </w:numPr>
        <w:spacing w:before="240" w:after="240"/>
        <w:outlineLvl w:val="1"/>
        <w:rPr>
          <w:b/>
          <w:b/>
          <w:color w:val="000000"/>
        </w:rPr>
      </w:pPr>
      <w:r>
        <w:rPr>
          <w:b/>
          <w:color w:val="000000"/>
        </w:rPr>
      </w:r>
    </w:p>
    <w:p>
      <w:pPr>
        <w:pStyle w:val="Normal"/>
        <w:keepNext w:val="true"/>
        <w:numPr>
          <w:ilvl w:val="0"/>
          <w:numId w:val="0"/>
        </w:numPr>
        <w:spacing w:before="240" w:after="240"/>
        <w:outlineLvl w:val="1"/>
        <w:rPr/>
      </w:pPr>
      <w:r>
        <w:rPr>
          <w:b/>
        </w:rPr>
        <w:t>3.2</w:t>
        <w:tab/>
      </w:r>
      <w:del w:id="20" w:author="TSRTF" w:date="2018-03-06T08:26:00Z">
        <w:r>
          <w:rPr>
            <w:b/>
          </w:rPr>
          <w:delText>Commercial Operations Subcommittee (COPS)</w:delText>
        </w:r>
      </w:del>
      <w:ins w:id="21" w:author="TSRTF" w:date="2018-03-06T08:26:00Z">
        <w:r>
          <w:rPr>
            <w:b/>
          </w:rPr>
          <w:t>Wholesale Market Subcommittee (WMS)</w:t>
        </w:r>
      </w:ins>
      <w:r>
        <w:rPr>
          <w:b/>
        </w:rPr>
        <w:t xml:space="preserve"> </w:t>
      </w:r>
    </w:p>
    <w:p>
      <w:pPr>
        <w:pStyle w:val="Normal"/>
        <w:spacing w:before="0" w:after="240"/>
        <w:ind w:left="720" w:hanging="720"/>
        <w:rPr/>
      </w:pPr>
      <w:r>
        <w:rPr>
          <w:iCs/>
          <w:color w:val="000000"/>
        </w:rPr>
        <w:t>(1)</w:t>
        <w:tab/>
        <w:t xml:space="preserve">The </w:t>
      </w:r>
      <w:del w:id="22" w:author="TSRTF" w:date="2018-03-06T08:26:00Z">
        <w:r>
          <w:rPr>
            <w:iCs/>
          </w:rPr>
          <w:delText>Commercial</w:delText>
        </w:r>
      </w:del>
      <w:del w:id="23" w:author="TSRTF" w:date="2018-03-06T08:26:00Z">
        <w:r>
          <w:rPr>
            <w:iCs/>
            <w:color w:val="000000"/>
          </w:rPr>
          <w:delText xml:space="preserve"> Operations Subcommittee (COPS),</w:delText>
        </w:r>
      </w:del>
      <w:ins w:id="24" w:author="TSRTF" w:date="2018-03-06T08:26:00Z">
        <w:r>
          <w:rPr>
            <w:iCs/>
          </w:rPr>
          <w:t>Wholesale Market Subcommittee (WMS),</w:t>
        </w:r>
      </w:ins>
      <w:r>
        <w:rPr>
          <w:iCs/>
          <w:color w:val="000000"/>
        </w:rPr>
        <w:t xml:space="preserve"> reporting to the Technical Advisory Committee (TAC), addresses the processes through which ERCOT market data is translated into Settlements.  Commercial operations include the application of</w:t>
      </w:r>
      <w:del w:id="25" w:author="TSRTF" w:date="2018-03-06T08:27:00Z">
        <w:r>
          <w:rPr>
            <w:iCs/>
            <w:color w:val="000000"/>
          </w:rPr>
          <w:delText xml:space="preserve"> Load Profiles,</w:delText>
        </w:r>
      </w:del>
      <w:r>
        <w:rPr>
          <w:iCs/>
          <w:color w:val="000000"/>
        </w:rPr>
        <w:t xml:space="preserve"> Data Aggregation, </w:t>
      </w:r>
      <w:del w:id="26" w:author="TSRTF" w:date="2018-03-06T08:27:00Z">
        <w:r>
          <w:rPr>
            <w:iCs/>
            <w:color w:val="000000"/>
          </w:rPr>
          <w:delText>Data Extract Variances (DEVs)</w:delText>
        </w:r>
      </w:del>
      <w:del w:id="27" w:author="TSRTF" w:date="2018-03-12T13:37:00Z">
        <w:r>
          <w:rPr>
            <w:iCs/>
            <w:color w:val="000000"/>
          </w:rPr>
          <w:delText>,</w:delText>
        </w:r>
      </w:del>
      <w:r>
        <w:rPr>
          <w:iCs/>
          <w:color w:val="000000"/>
        </w:rPr>
        <w:t xml:space="preserve"> Congestion Revenue Rights (CRRs) Settlements, Qualified Scheduling Entity (QSE) Settlements, invoicing, and dispute resolution.</w:t>
      </w:r>
    </w:p>
    <w:p>
      <w:pPr>
        <w:pStyle w:val="Normal"/>
        <w:spacing w:before="0" w:after="240"/>
        <w:ind w:left="720" w:hanging="720"/>
        <w:rPr/>
      </w:pPr>
      <w:r>
        <w:rPr>
          <w:iCs/>
          <w:color w:val="000000"/>
        </w:rPr>
        <w:t>(2)</w:t>
        <w:tab/>
      </w:r>
      <w:del w:id="28" w:author="TSRTF" w:date="2018-03-06T08:27:00Z">
        <w:r>
          <w:rPr>
            <w:iCs/>
            <w:color w:val="000000"/>
          </w:rPr>
          <w:delText xml:space="preserve">COPS </w:delText>
        </w:r>
      </w:del>
      <w:ins w:id="29" w:author="TSRTF" w:date="2018-03-06T08:27:00Z">
        <w:r>
          <w:rPr>
            <w:iCs/>
            <w:color w:val="000000"/>
          </w:rPr>
          <w:t xml:space="preserve">WMS </w:t>
        </w:r>
      </w:ins>
      <w:r>
        <w:rPr>
          <w:iCs/>
          <w:color w:val="000000"/>
        </w:rPr>
        <w:t xml:space="preserve">improves commercial operations by integrating the retail variance and wholesale market Settlements processes, including dispute resolution.  </w:t>
      </w:r>
      <w:del w:id="30" w:author="TSRTF" w:date="2018-03-06T08:27:00Z">
        <w:r>
          <w:rPr>
            <w:iCs/>
            <w:color w:val="000000"/>
          </w:rPr>
          <w:delText xml:space="preserve">COPS </w:delText>
        </w:r>
      </w:del>
      <w:ins w:id="31" w:author="TSRTF" w:date="2018-03-06T08:27:00Z">
        <w:r>
          <w:rPr>
            <w:iCs/>
            <w:color w:val="000000"/>
          </w:rPr>
          <w:t xml:space="preserve">WMS </w:t>
        </w:r>
      </w:ins>
      <w:r>
        <w:rPr>
          <w:iCs/>
          <w:color w:val="000000"/>
        </w:rPr>
        <w:t>also addresses the Settlement Calendar, Settlement-related performance metrics and tracking, Market Participant data needs for shadow Settlements, and the market's overall needs for data extracts, delivery and presentation.</w:t>
      </w:r>
    </w:p>
    <w:p>
      <w:pPr>
        <w:pStyle w:val="Normal"/>
        <w:spacing w:before="0" w:after="240"/>
        <w:ind w:left="720" w:hanging="720"/>
        <w:rPr/>
      </w:pPr>
      <w:r>
        <w:rPr>
          <w:iCs/>
        </w:rPr>
        <w:t>(3)</w:t>
        <w:tab/>
      </w:r>
      <w:del w:id="32" w:author="TSRTF" w:date="2018-03-06T08:27:00Z">
        <w:r>
          <w:rPr>
            <w:iCs/>
          </w:rPr>
          <w:delText xml:space="preserve">COPS </w:delText>
        </w:r>
      </w:del>
      <w:ins w:id="33" w:author="TSRTF" w:date="2018-03-06T08:27:00Z">
        <w:r>
          <w:rPr>
            <w:iCs/>
          </w:rPr>
          <w:t xml:space="preserve">WMS </w:t>
        </w:r>
      </w:ins>
      <w:r>
        <w:rPr>
          <w:iCs/>
        </w:rPr>
        <w:t xml:space="preserve">has several working groups that are in place to allow Market Participants the opportunity to participate in developing business rules and practices that govern the commercial operations of the ERCOT electric market.  </w:t>
      </w:r>
      <w:del w:id="34" w:author="TSRTF" w:date="2018-03-06T08:27:00Z">
        <w:r>
          <w:rPr>
            <w:iCs/>
          </w:rPr>
          <w:delText xml:space="preserve">These working groups are described below.  </w:delText>
        </w:r>
      </w:del>
      <w:r>
        <w:rPr>
          <w:iCs/>
        </w:rPr>
        <w:t>Additional information about the working groups is available on the ERCOT website.</w:t>
      </w:r>
    </w:p>
    <w:p>
      <w:pPr>
        <w:pStyle w:val="Normal"/>
        <w:keepNext w:val="true"/>
        <w:numPr>
          <w:ilvl w:val="0"/>
          <w:numId w:val="0"/>
        </w:numPr>
        <w:tabs>
          <w:tab w:val="clear" w:pos="720"/>
          <w:tab w:val="left" w:pos="1008" w:leader="none"/>
        </w:tabs>
        <w:spacing w:before="240" w:after="240"/>
        <w:outlineLvl w:val="2"/>
        <w:rPr>
          <w:b/>
          <w:b/>
          <w:bCs/>
          <w:i/>
          <w:i/>
          <w:del w:id="36" w:author="TSRTF" w:date="2018-02-19T12:17:00Z"/>
        </w:rPr>
      </w:pPr>
      <w:del w:id="35" w:author="TSRTF" w:date="2018-02-19T12:17:00Z">
        <w:r>
          <w:rPr>
            <w:b/>
            <w:bCs/>
            <w:i/>
          </w:rPr>
          <w:delText>3.2.1</w:delText>
          <w:tab/>
          <w:delText>Communications and Settlements Working Group (CSWG)</w:delText>
        </w:r>
      </w:del>
    </w:p>
    <w:p>
      <w:pPr>
        <w:pStyle w:val="Normal"/>
        <w:spacing w:before="0" w:after="240"/>
        <w:ind w:left="720" w:hanging="720"/>
        <w:rPr>
          <w:iCs/>
          <w:del w:id="38" w:author="TSRTF" w:date="2018-02-19T12:17:00Z"/>
        </w:rPr>
      </w:pPr>
      <w:del w:id="37" w:author="TSRTF" w:date="2018-02-19T12:17:00Z">
        <w:r>
          <w:rPr>
            <w:iCs/>
          </w:rPr>
          <w:delText>(1)</w:delText>
          <w:tab/>
          <w:delText xml:space="preserve">The Communications and Settlements Working Group (CSWG), reporting to COPS, is responsible for the development, review and maintenance of the ERCOT Commercial Operations Market Guide (COPMG), with its primary focus on Settlements between ERCOT and QSEs.  </w:delText>
        </w:r>
      </w:del>
    </w:p>
    <w:p>
      <w:pPr>
        <w:pStyle w:val="Normal"/>
        <w:spacing w:before="0" w:after="240"/>
        <w:ind w:left="720" w:hanging="720"/>
        <w:rPr>
          <w:del w:id="41" w:author="TSRTF" w:date="2018-02-19T12:17:00Z"/>
        </w:rPr>
      </w:pPr>
      <w:del w:id="39" w:author="TSRTF" w:date="2018-02-19T12:17:00Z">
        <w:r>
          <w:rPr>
            <w:iCs/>
          </w:rPr>
          <w:delText>(2)</w:delText>
          <w:tab/>
          <w:delTex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delText>
        </w:r>
      </w:del>
      <w:del w:id="40" w:author="TSRTF" w:date="2018-02-19T12:17:00Z">
        <w:r>
          <w:rPr/>
          <w:delText xml:space="preserve">CSWG also, reporting to COPS, is responsible for ensuring COPS’ involvement in extracts, data delivery, data presentation and reports for financial Settlement and Data Aggregation processes.  </w:delText>
        </w:r>
      </w:del>
    </w:p>
    <w:p>
      <w:pPr>
        <w:pStyle w:val="Normal"/>
        <w:spacing w:before="0" w:after="240"/>
        <w:ind w:left="720" w:hanging="720"/>
        <w:rPr>
          <w:del w:id="43" w:author="TSRTF" w:date="2018-02-19T12:17:00Z"/>
        </w:rPr>
      </w:pPr>
      <w:del w:id="42" w:author="TSRTF" w:date="2018-02-19T12:17:00Z">
        <w:r>
          <w:rPr/>
          <w:delText>(3)</w:delText>
          <w:tab/>
          <w:delText>CSWG focuses on aiding ERCOT and Market Participants with the following:</w:delText>
        </w:r>
      </w:del>
    </w:p>
    <w:p>
      <w:pPr>
        <w:pStyle w:val="Normal"/>
        <w:spacing w:before="0" w:after="240"/>
        <w:ind w:left="1440" w:hanging="720"/>
        <w:rPr>
          <w:del w:id="45" w:author="TSRTF" w:date="2018-02-19T12:17:00Z"/>
        </w:rPr>
      </w:pPr>
      <w:del w:id="44" w:author="TSRTF" w:date="2018-02-19T12:17:00Z">
        <w:r>
          <w:rPr/>
          <w:delText>(a)</w:delText>
          <w:tab/>
          <w:delText xml:space="preserve">Reviewing financial Settlement and Data Aggregation System (DAS) design and operations;  </w:delText>
        </w:r>
      </w:del>
    </w:p>
    <w:p>
      <w:pPr>
        <w:pStyle w:val="Normal"/>
        <w:spacing w:before="0" w:after="240"/>
        <w:ind w:left="1440" w:hanging="720"/>
        <w:rPr>
          <w:del w:id="47" w:author="TSRTF" w:date="2018-02-19T12:17:00Z"/>
        </w:rPr>
      </w:pPr>
      <w:del w:id="46" w:author="TSRTF" w:date="2018-02-19T12:17:00Z">
        <w:r>
          <w:rPr/>
          <w:delText>(b)</w:delText>
          <w:tab/>
          <w:delText xml:space="preserve">Providing a forum to discuss issues addressing Settlement; and </w:delText>
        </w:r>
      </w:del>
    </w:p>
    <w:p>
      <w:pPr>
        <w:pStyle w:val="Normal"/>
        <w:spacing w:before="0" w:after="240"/>
        <w:ind w:left="1440" w:hanging="720"/>
        <w:rPr>
          <w:del w:id="49" w:author="TSRTF" w:date="2018-02-19T12:17:00Z"/>
        </w:rPr>
      </w:pPr>
      <w:del w:id="48" w:author="TSRTF" w:date="2018-02-19T12:17:00Z">
        <w:r>
          <w:rPr/>
          <w:delText>(c)</w:delText>
          <w:tab/>
          <w:delText>Reviewing the details and requirements of data extracts and reports.</w:delText>
        </w:r>
      </w:del>
    </w:p>
    <w:p>
      <w:pPr>
        <w:pStyle w:val="Normal"/>
        <w:keepNext w:val="true"/>
        <w:numPr>
          <w:ilvl w:val="0"/>
          <w:numId w:val="0"/>
        </w:numPr>
        <w:tabs>
          <w:tab w:val="clear" w:pos="720"/>
          <w:tab w:val="left" w:pos="1008" w:leader="none"/>
        </w:tabs>
        <w:spacing w:before="240" w:after="240"/>
        <w:outlineLvl w:val="2"/>
        <w:rPr>
          <w:b/>
          <w:b/>
          <w:bCs/>
          <w:i/>
          <w:i/>
          <w:del w:id="51" w:author="TSRTF" w:date="2018-02-19T12:17:00Z"/>
        </w:rPr>
      </w:pPr>
      <w:del w:id="50" w:author="TSRTF" w:date="2018-02-19T12:17:00Z">
        <w:r>
          <w:rPr>
            <w:b/>
            <w:bCs/>
            <w:i/>
          </w:rPr>
          <w:delText>3.2.2</w:delText>
          <w:tab/>
          <w:delText>Profiling Working Group (PWG)</w:delText>
        </w:r>
      </w:del>
    </w:p>
    <w:p>
      <w:pPr>
        <w:pStyle w:val="Normal"/>
        <w:spacing w:before="0" w:after="240"/>
        <w:ind w:left="720" w:hanging="720"/>
        <w:rPr>
          <w:iCs/>
          <w:color w:val="000000"/>
          <w:del w:id="53" w:author="TSRTF" w:date="2018-02-19T12:17:00Z"/>
        </w:rPr>
      </w:pPr>
      <w:del w:id="52" w:author="TSRTF" w:date="2018-02-19T12:17:00Z">
        <w:r>
          <w:rPr>
            <w:iCs/>
            <w:color w:val="000000"/>
          </w:rPr>
          <w:delText>(1)</w:delText>
          <w:tab/>
          <w:delText>The Profiling Working Group (PWG), reporting to COPS, acts as a forum in which Market Participants may help facilitate changes to the market rules pertaining to Load Profiling issues as reflected in the Protocols and the Load Profiling Guide (LPG).</w:delText>
        </w:r>
      </w:del>
    </w:p>
    <w:p>
      <w:pPr>
        <w:pStyle w:val="Normal"/>
        <w:spacing w:before="0" w:after="240"/>
        <w:ind w:left="720" w:hanging="720"/>
        <w:rPr>
          <w:del w:id="55" w:author="TSRTF" w:date="2018-02-19T12:17:00Z"/>
        </w:rPr>
      </w:pPr>
      <w:del w:id="54" w:author="TSRTF" w:date="2018-02-19T12:17:00Z">
        <w:r>
          <w:rPr/>
          <w:delText>(2)</w:delText>
          <w:tab/>
          <w:delText xml:space="preserve">PWG is involved in all policy issues and some operational aspects of Load Profiling.  Responsibilities include: </w:delText>
        </w:r>
      </w:del>
    </w:p>
    <w:p>
      <w:pPr>
        <w:pStyle w:val="Normal"/>
        <w:spacing w:before="0" w:after="240"/>
        <w:ind w:left="1440" w:hanging="720"/>
        <w:rPr>
          <w:del w:id="58" w:author="TSRTF" w:date="2018-02-19T12:17:00Z"/>
        </w:rPr>
      </w:pPr>
      <w:del w:id="56" w:author="TSRTF" w:date="2018-02-19T12:17:00Z">
        <w:r>
          <w:rPr/>
          <w:delText>(a)</w:delText>
          <w:tab/>
        </w:r>
      </w:del>
      <w:del w:id="57" w:author="TSRTF" w:date="2018-02-19T12:17:00Z">
        <w:r>
          <w:rPr>
            <w:szCs w:val="20"/>
          </w:rPr>
          <w:delText>Maintaining and upholding Protocol Section 18, Load Profiling;</w:delText>
        </w:r>
      </w:del>
    </w:p>
    <w:p>
      <w:pPr>
        <w:pStyle w:val="Normal"/>
        <w:spacing w:before="0" w:after="240"/>
        <w:ind w:left="1440" w:hanging="720"/>
        <w:rPr>
          <w:del w:id="60" w:author="TSRTF" w:date="2018-02-19T12:17:00Z"/>
        </w:rPr>
      </w:pPr>
      <w:del w:id="59" w:author="TSRTF" w:date="2018-02-19T12:17:00Z">
        <w:r>
          <w:rPr/>
          <w:delText>(b)</w:delText>
          <w:tab/>
          <w:delText xml:space="preserve">Developing and maintaining the LPG; </w:delText>
        </w:r>
      </w:del>
    </w:p>
    <w:p>
      <w:pPr>
        <w:pStyle w:val="Normal"/>
        <w:spacing w:before="0" w:after="240"/>
        <w:ind w:left="1440" w:hanging="720"/>
        <w:rPr>
          <w:del w:id="62" w:author="TSRTF" w:date="2018-02-19T12:17:00Z"/>
        </w:rPr>
      </w:pPr>
      <w:del w:id="61" w:author="TSRTF" w:date="2018-02-19T12:17:00Z">
        <w:r>
          <w:rPr/>
          <w:delText>(c)</w:delText>
          <w:tab/>
          <w:delText xml:space="preserve">Reviewing requested changes to Load Profiles, Load Profiling methodologies, and the implementation of the Load Profiling process; </w:delText>
        </w:r>
      </w:del>
    </w:p>
    <w:p>
      <w:pPr>
        <w:pStyle w:val="Normal"/>
        <w:spacing w:before="0" w:after="240"/>
        <w:ind w:left="1440" w:hanging="720"/>
        <w:rPr>
          <w:del w:id="64" w:author="TSRTF" w:date="2018-02-19T12:17:00Z"/>
        </w:rPr>
      </w:pPr>
      <w:del w:id="63" w:author="TSRTF" w:date="2018-02-19T12:17:00Z">
        <w:r>
          <w:rPr/>
          <w:delText>(d)</w:delText>
          <w:tab/>
          <w:delText xml:space="preserve">Reviewing and makings recommendations for changes to the Profile Decision Tree; </w:delText>
        </w:r>
      </w:del>
    </w:p>
    <w:p>
      <w:pPr>
        <w:pStyle w:val="Normal"/>
        <w:spacing w:before="0" w:after="240"/>
        <w:ind w:left="1440" w:hanging="720"/>
        <w:rPr>
          <w:del w:id="66" w:author="TSRTF" w:date="2018-02-19T12:17:00Z"/>
        </w:rPr>
      </w:pPr>
      <w:del w:id="65" w:author="TSRTF" w:date="2018-02-19T12:17:00Z">
        <w:r>
          <w:rPr/>
          <w:delText>(e)</w:delText>
          <w:tab/>
          <w:delText>Helping define Weather Zones and Load Profile Types; and</w:delText>
        </w:r>
      </w:del>
    </w:p>
    <w:p>
      <w:pPr>
        <w:pStyle w:val="Normal"/>
        <w:spacing w:before="0" w:after="240"/>
        <w:ind w:left="1440" w:hanging="720"/>
        <w:rPr>
          <w:del w:id="69" w:author="TSRTF" w:date="2018-02-19T12:17:00Z"/>
        </w:rPr>
      </w:pPr>
      <w:del w:id="67" w:author="TSRTF" w:date="2018-02-19T12:17:00Z">
        <w:r>
          <w:rPr/>
          <w:delText>(f)</w:delText>
          <w:tab/>
        </w:r>
      </w:del>
      <w:del w:id="68" w:author="TSRTF" w:date="2018-02-19T12:17:00Z">
        <w:r>
          <w:rPr>
            <w:szCs w:val="20"/>
          </w:rPr>
          <w:delText>Evaluating the validation and assignment processes for Load Profile IDs.</w:delText>
        </w:r>
      </w:del>
    </w:p>
    <w:p>
      <w:pPr>
        <w:pStyle w:val="Normal"/>
        <w:keepNext w:val="true"/>
        <w:numPr>
          <w:ilvl w:val="0"/>
          <w:numId w:val="0"/>
        </w:numPr>
        <w:tabs>
          <w:tab w:val="clear" w:pos="720"/>
          <w:tab w:val="left" w:pos="1008" w:leader="none"/>
        </w:tabs>
        <w:spacing w:before="240" w:after="240"/>
        <w:outlineLvl w:val="2"/>
        <w:rPr>
          <w:b/>
          <w:b/>
          <w:bCs/>
          <w:i/>
          <w:i/>
          <w:del w:id="71" w:author="TSRTF" w:date="2018-02-19T12:17:00Z"/>
        </w:rPr>
      </w:pPr>
      <w:del w:id="70" w:author="TSRTF" w:date="2018-02-19T12:17:00Z">
        <w:r>
          <w:rPr>
            <w:b/>
            <w:bCs/>
            <w:i/>
          </w:rPr>
          <w:delText>3.2.3</w:delText>
          <w:tab/>
          <w:delText>Market Data Working Group (MDWG)</w:delText>
        </w:r>
      </w:del>
    </w:p>
    <w:p>
      <w:pPr>
        <w:pStyle w:val="Normal"/>
        <w:spacing w:before="0" w:after="240"/>
        <w:ind w:left="720" w:hanging="720"/>
        <w:rPr>
          <w:color w:val="000000"/>
          <w:del w:id="73" w:author="TSRTF" w:date="2018-02-19T12:17:00Z"/>
        </w:rPr>
      </w:pPr>
      <w:del w:id="72" w:author="TSRTF" w:date="2018-02-19T12:17:00Z">
        <w:r>
          <w:rPr>
            <w:color w:val="000000"/>
          </w:rPr>
          <w:delText>(1)</w:delText>
          <w:tab/>
          <w:delText>The Market Data Working Group (MDWG), reporting to COPS, provides a forum for discussion, input, and comment on the resolution of market data transparency issues related to Market Information System (MIS), External Web Services, and User Interface/extract/report changes.</w:delText>
        </w:r>
      </w:del>
    </w:p>
    <w:p>
      <w:pPr>
        <w:pStyle w:val="Normal"/>
        <w:spacing w:before="0" w:after="240"/>
        <w:ind w:left="720" w:hanging="720"/>
        <w:rPr>
          <w:del w:id="75" w:author="TSRTF" w:date="2018-02-19T12:17:00Z"/>
        </w:rPr>
      </w:pPr>
      <w:del w:id="74" w:author="TSRTF" w:date="2018-02-19T12:17:00Z">
        <w:r>
          <w:rPr/>
          <w:delText>(2)</w:delText>
          <w:tab/>
          <w:delText>MDWG is involved in and provides consistent direction for market data issues including data output, data access, data accuracy, data classification, and in some cases, format and content of data posted for Market Participants.  Responsibilities include:</w:delText>
        </w:r>
      </w:del>
    </w:p>
    <w:p>
      <w:pPr>
        <w:pStyle w:val="Normal"/>
        <w:spacing w:before="0" w:after="240"/>
        <w:ind w:left="1440" w:hanging="720"/>
        <w:rPr>
          <w:del w:id="77" w:author="TSRTF" w:date="2018-02-19T12:17:00Z"/>
        </w:rPr>
      </w:pPr>
      <w:del w:id="76" w:author="TSRTF" w:date="2018-02-19T12:17:00Z">
        <w:r>
          <w:rPr/>
          <w:delText>(a)</w:delText>
          <w:tab/>
          <w:delText>Data output, including but not limited to report formats, Service Level Agreements, documentation and training;</w:delText>
        </w:r>
      </w:del>
    </w:p>
    <w:p>
      <w:pPr>
        <w:pStyle w:val="Normal"/>
        <w:spacing w:before="0" w:after="240"/>
        <w:ind w:left="1440" w:hanging="720"/>
        <w:rPr>
          <w:del w:id="79" w:author="TSRTF" w:date="2018-02-19T12:17:00Z"/>
        </w:rPr>
      </w:pPr>
      <w:del w:id="78" w:author="TSRTF" w:date="2018-02-19T12:17:00Z">
        <w:r>
          <w:rPr/>
          <w:delText>(b)</w:delText>
          <w:tab/>
          <w:delText>Data access, including but not limited to the ERCOT Public website, alerts and notifications, the MIS, and External Web Services;</w:delText>
        </w:r>
      </w:del>
    </w:p>
    <w:p>
      <w:pPr>
        <w:pStyle w:val="Normal"/>
        <w:spacing w:before="0" w:after="240"/>
        <w:ind w:left="1440" w:hanging="720"/>
        <w:rPr>
          <w:del w:id="81" w:author="TSRTF" w:date="2018-02-19T12:17:00Z"/>
        </w:rPr>
      </w:pPr>
      <w:del w:id="80" w:author="TSRTF" w:date="2018-02-19T12:17:00Z">
        <w:r>
          <w:rPr/>
          <w:delText>(c)</w:delText>
          <w:tab/>
          <w:delText>Data accuracy, including but not limited to report corrections and report enhancements; and</w:delText>
        </w:r>
      </w:del>
    </w:p>
    <w:p>
      <w:pPr>
        <w:pStyle w:val="Normal"/>
        <w:spacing w:before="0" w:after="240"/>
        <w:ind w:left="1440" w:hanging="720"/>
        <w:rPr>
          <w:del w:id="83" w:author="TSRTF" w:date="2018-02-19T12:17:00Z"/>
        </w:rPr>
      </w:pPr>
      <w:del w:id="82" w:author="TSRTF" w:date="2018-02-19T12:17:00Z">
        <w:r>
          <w:rPr/>
          <w:delText>(d)</w:delText>
          <w:tab/>
          <w:delText>Data classification, including but not limited to Public, Secure, and Certified classifications, and Digital Certificates.</w:delText>
        </w:r>
      </w:del>
    </w:p>
    <w:p>
      <w:pPr>
        <w:pStyle w:val="Normal"/>
        <w:keepNext w:val="true"/>
        <w:numPr>
          <w:ilvl w:val="0"/>
          <w:numId w:val="0"/>
        </w:numPr>
        <w:tabs>
          <w:tab w:val="clear" w:pos="720"/>
          <w:tab w:val="left" w:pos="1008" w:leader="none"/>
        </w:tabs>
        <w:spacing w:before="240" w:after="240"/>
        <w:outlineLvl w:val="2"/>
        <w:rPr>
          <w:b/>
          <w:b/>
          <w:bCs/>
          <w:i/>
          <w:i/>
          <w:del w:id="85" w:author="TSRTF" w:date="2018-03-06T08:34:00Z"/>
        </w:rPr>
      </w:pPr>
      <w:del w:id="84" w:author="TSRTF" w:date="2018-03-06T08:34:00Z">
        <w:r>
          <w:rPr>
            <w:b/>
            <w:bCs/>
            <w:i/>
          </w:rPr>
          <w:delText>3.2.4</w:delText>
          <w:tab/>
          <w:delText>Task Forces</w:delText>
        </w:r>
      </w:del>
    </w:p>
    <w:p>
      <w:pPr>
        <w:pStyle w:val="Normal"/>
        <w:spacing w:before="0" w:after="240"/>
        <w:ind w:left="720" w:hanging="720"/>
        <w:rPr>
          <w:del w:id="95" w:author="TSRTF" w:date="2018-03-06T08:34:00Z"/>
        </w:rPr>
      </w:pPr>
      <w:del w:id="86" w:author="TSRTF" w:date="2018-03-06T08:34:00Z">
        <w:r>
          <w:rPr>
            <w:color w:val="000000"/>
          </w:rPr>
          <w:delText>(1)</w:delText>
          <w:tab/>
        </w:r>
      </w:del>
      <w:del w:id="87" w:author="TSRTF" w:date="2018-03-06T08:27:00Z">
        <w:r>
          <w:rPr>
            <w:color w:val="000000"/>
          </w:rPr>
          <w:delText xml:space="preserve">COPS </w:delText>
        </w:r>
      </w:del>
      <w:del w:id="88" w:author="TSRTF" w:date="2018-03-06T08:34:00Z">
        <w:r>
          <w:rPr>
            <w:color w:val="000000"/>
          </w:rPr>
          <w:delText xml:space="preserve">may form ad hoc task forces with representation on each task force being appointed or approved by </w:delText>
        </w:r>
      </w:del>
      <w:del w:id="89" w:author="TSRTF" w:date="2018-03-06T08:27:00Z">
        <w:r>
          <w:rPr>
            <w:color w:val="000000"/>
          </w:rPr>
          <w:delText>COPS</w:delText>
        </w:r>
      </w:del>
      <w:del w:id="90" w:author="TSRTF" w:date="2018-03-06T08:34:00Z">
        <w:r>
          <w:rPr>
            <w:color w:val="000000"/>
          </w:rPr>
          <w:delText xml:space="preserve">.  The members of the task force elect a chair and vice chair, subject to confirmation by </w:delText>
        </w:r>
      </w:del>
      <w:del w:id="91" w:author="TSRTF" w:date="2018-03-06T08:32:00Z">
        <w:r>
          <w:rPr>
            <w:color w:val="000000"/>
          </w:rPr>
          <w:delText>COPS</w:delText>
        </w:r>
      </w:del>
      <w:del w:id="92" w:author="TSRTF" w:date="2018-03-06T08:34:00Z">
        <w:r>
          <w:rPr>
            <w:color w:val="000000"/>
          </w:rPr>
          <w:delText xml:space="preserve">, for a one-year term, on a calendar year basis or until the task force is no longer required.  </w:delText>
        </w:r>
      </w:del>
      <w:del w:id="93" w:author="TSRTF" w:date="2018-03-06T08:32:00Z">
        <w:r>
          <w:rPr>
            <w:color w:val="000000"/>
          </w:rPr>
          <w:delText xml:space="preserve">COPS </w:delText>
        </w:r>
      </w:del>
      <w:del w:id="94" w:author="TSRTF" w:date="2018-03-06T08:34:00Z">
        <w:r>
          <w:rPr>
            <w:color w:val="000000"/>
          </w:rPr>
          <w:delText>will direct these task forces and make assignments as necessary.</w:delText>
        </w:r>
      </w:del>
    </w:p>
    <w:p>
      <w:pPr>
        <w:pStyle w:val="Normal"/>
        <w:keepNext w:val="false"/>
        <w:widowControl/>
        <w:bidi w:val="0"/>
        <w:spacing w:before="0" w:after="240"/>
        <w:ind w:left="720" w:hanging="720"/>
        <w:rPr>
          <w:b/>
          <w:b/>
        </w:rPr>
      </w:pPr>
      <w:r>
        <w:rPr>
          <w:b/>
        </w:rPr>
        <w:t>4.1</w:t>
        <w:tab/>
        <w:t>Introduction</w:t>
      </w:r>
    </w:p>
    <w:p>
      <w:pPr>
        <w:pStyle w:val="Normal"/>
        <w:spacing w:before="0" w:after="240"/>
        <w:ind w:left="720" w:hanging="720"/>
        <w:rPr>
          <w:iCs/>
        </w:rPr>
      </w:pPr>
      <w:r>
        <w:rPr>
          <w:iCs/>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iCs/>
          <w:szCs w:val="20"/>
        </w:rPr>
        <w:t>the Reliability Monitor, the Independent Market Monitor (IMM), the North American Electric Reliability Corporation (NERC) Regional Entity,</w:t>
      </w:r>
      <w:r>
        <w:rPr>
          <w:iCs/>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pPr>
      <w:r>
        <w:rPr>
          <w:iCs/>
        </w:rPr>
        <w:t>(2)</w:t>
        <w:tab/>
        <w:t xml:space="preserve">The “next regularly scheduled meeting” of the </w:t>
      </w:r>
      <w:del w:id="96" w:author="TSRTF" w:date="2018-02-19T12:20:00Z">
        <w:r>
          <w:rPr>
            <w:szCs w:val="20"/>
          </w:rPr>
          <w:delText>Commercial Operations</w:delText>
        </w:r>
      </w:del>
      <w:ins w:id="97" w:author="TSRTF" w:date="2018-03-07T09:07:00Z">
        <w:r>
          <w:rPr>
            <w:szCs w:val="20"/>
          </w:rPr>
          <w:t xml:space="preserve">Wholesale </w:t>
        </w:r>
      </w:ins>
      <w:ins w:id="98" w:author="TSRTF" w:date="2018-02-19T12:20:00Z">
        <w:r>
          <w:rPr>
            <w:szCs w:val="20"/>
          </w:rPr>
          <w:t>Market</w:t>
        </w:r>
      </w:ins>
      <w:r>
        <w:rPr>
          <w:szCs w:val="20"/>
        </w:rPr>
        <w:t xml:space="preserve"> Subcommittee  </w:t>
      </w:r>
      <w:r>
        <w:rPr>
          <w:iCs/>
        </w:rPr>
        <w:t>(</w:t>
      </w:r>
      <w:ins w:id="99" w:author="TSRTF" w:date="2018-02-19T12:21:00Z">
        <w:r>
          <w:rPr>
            <w:iCs/>
          </w:rPr>
          <w:t>WM</w:t>
        </w:r>
      </w:ins>
      <w:del w:id="100" w:author="TSRTF" w:date="2018-02-19T12:21:00Z">
        <w:r>
          <w:rPr>
            <w:iCs/>
          </w:rPr>
          <w:delText>COP</w:delText>
        </w:r>
      </w:del>
      <w:r>
        <w:rPr>
          <w:iCs/>
        </w:rPr>
        <w:t>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101" w:author="TSRTF" w:date="2018-02-19T12:21:00Z">
        <w:r>
          <w:rPr>
            <w:iCs/>
            <w:szCs w:val="20"/>
          </w:rPr>
          <w:delText xml:space="preserve">COPS </w:delText>
        </w:r>
      </w:del>
      <w:ins w:id="102" w:author="TSRTF" w:date="2018-02-19T12:21:00Z">
        <w:r>
          <w:rPr>
            <w:iCs/>
            <w:szCs w:val="20"/>
          </w:rPr>
          <w:t xml:space="preserve">WMS </w:t>
        </w:r>
      </w:ins>
      <w:r>
        <w:rPr>
          <w:iCs/>
          <w:szCs w:val="20"/>
        </w:rPr>
        <w:t xml:space="preserve">shall ensure that the COPMG is compliant with the ERCOT Protocols.  As such, </w:t>
      </w:r>
      <w:del w:id="103" w:author="TSRTF" w:date="2018-02-19T12:21:00Z">
        <w:r>
          <w:rPr>
            <w:iCs/>
            <w:szCs w:val="20"/>
          </w:rPr>
          <w:delText xml:space="preserve">COPS </w:delText>
        </w:r>
      </w:del>
      <w:ins w:id="104" w:author="TSRTF" w:date="2018-02-19T12:21:00Z">
        <w:r>
          <w:rPr>
            <w:iCs/>
            <w:szCs w:val="20"/>
          </w:rPr>
          <w:t xml:space="preserve">WMS </w:t>
        </w:r>
      </w:ins>
      <w:r>
        <w:rPr>
          <w:iCs/>
          <w:szCs w:val="20"/>
        </w:rPr>
        <w:t xml:space="preserve">will monitor all changes to the ERCOT Protocols and initiate any COPMGRRs necessary to bring the COPMG in conformance with the ERCOT Protocols.  </w:t>
      </w:r>
      <w:del w:id="105" w:author="TSRTF" w:date="2018-02-19T12:21:00Z">
        <w:r>
          <w:rPr>
            <w:iCs/>
            <w:szCs w:val="20"/>
          </w:rPr>
          <w:delText xml:space="preserve">COPS </w:delText>
        </w:r>
      </w:del>
      <w:ins w:id="106" w:author="TSRTF" w:date="2018-02-19T12:21:00Z">
        <w:r>
          <w:rPr>
            <w:iCs/>
            <w:szCs w:val="20"/>
          </w:rPr>
          <w:t xml:space="preserve">WMS </w:t>
        </w:r>
      </w:ins>
      <w:r>
        <w:rPr>
          <w:iCs/>
          <w:szCs w:val="20"/>
        </w:rPr>
        <w:t>will also initiate a Nodal Protocol Revision Request (NPRR) if such a change is necessary to accommodate a proposed COPMGRR prior to proceeding with that COPMGRR.</w:t>
      </w:r>
    </w:p>
    <w:p>
      <w:pPr>
        <w:pStyle w:val="Normal"/>
        <w:spacing w:before="0" w:after="240"/>
        <w:ind w:left="720" w:hanging="720"/>
        <w:rPr>
          <w:iCs/>
        </w:rPr>
      </w:pPr>
      <w:r>
        <w:rPr>
          <w:iCs/>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iCs/>
        </w:rPr>
      </w:pPr>
      <w:r>
        <w:rPr>
          <w:iCs/>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iCs/>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Normal"/>
        <w:spacing w:before="0" w:after="240"/>
        <w:ind w:left="1440" w:hanging="720"/>
        <w:rPr/>
      </w:pPr>
      <w:r>
        <w:rPr>
          <w:iCs/>
        </w:rPr>
        <w:t>(b)</w:t>
        <w:tab/>
        <w:t xml:space="preserve">ERCOT shall post such Administrative COPMGRRs to the ERCOT website and distribute the COPMGRRs to </w:t>
      </w:r>
      <w:del w:id="107" w:author="TSRTF" w:date="2018-02-19T12:21:00Z">
        <w:r>
          <w:rPr>
            <w:iCs/>
          </w:rPr>
          <w:delText xml:space="preserve">COPS </w:delText>
        </w:r>
      </w:del>
      <w:ins w:id="108" w:author="TSRTF" w:date="2018-03-07T09:07:00Z">
        <w:r>
          <w:rPr>
            <w:iCs/>
          </w:rPr>
          <w:t>W</w:t>
        </w:r>
      </w:ins>
      <w:ins w:id="109" w:author="TSRTF" w:date="2018-02-19T12:21:00Z">
        <w:r>
          <w:rPr>
            <w:iCs/>
          </w:rPr>
          <w:t xml:space="preserve">MS </w:t>
        </w:r>
      </w:ins>
      <w:r>
        <w:rPr>
          <w:iCs/>
        </w:rPr>
        <w:t xml:space="preserve">at least ten Business Days before implementation.  If no Entity submits comments to the Administrative COPMGRR, in accordance with paragraph (1) of Section 4.3.3, </w:t>
      </w:r>
      <w:del w:id="110" w:author="TSRTF" w:date="2018-02-20T08:53:00Z">
        <w:r>
          <w:rPr>
            <w:iCs/>
          </w:rPr>
          <w:delText xml:space="preserve">COPS </w:delText>
        </w:r>
      </w:del>
      <w:ins w:id="111" w:author="TSRTF" w:date="2018-02-20T08:53:00Z">
        <w:r>
          <w:rPr>
            <w:iCs/>
          </w:rPr>
          <w:t xml:space="preserve">WMS </w:t>
        </w:r>
      </w:ins>
      <w:r>
        <w:rPr>
          <w:iCs/>
        </w:rPr>
        <w:t xml:space="preserve">Review and Action, ERCOT shall implement it according to paragraph (4) of Section 4.6, </w:t>
      </w:r>
      <w:r>
        <w:rPr>
          <w:szCs w:val="20"/>
        </w:rPr>
        <w:t xml:space="preserve">Commercial Operations Market Guide </w:t>
      </w:r>
      <w:r>
        <w:rPr>
          <w:iCs/>
        </w:rPr>
        <w:t xml:space="preserve">Revision Implementation.  If any ERCOT Member, Market Participant, PUCT Staff, </w:t>
      </w:r>
      <w:r>
        <w:rPr>
          <w:szCs w:val="20"/>
        </w:rPr>
        <w:t xml:space="preserve">the Reliability Monitor, the </w:t>
      </w:r>
      <w:r>
        <w:rPr>
          <w:iCs/>
          <w:szCs w:val="20"/>
        </w:rPr>
        <w:t xml:space="preserve">NERC Regional Entity, the IMM, </w:t>
      </w:r>
      <w:r>
        <w:rPr>
          <w:iCs/>
        </w:rPr>
        <w:t>or ERCOT submits comments to the Administrative COPMGRR, then it shall be processed in accordance with the COPMGRR process outlined in this Section 4.</w:t>
      </w:r>
    </w:p>
    <w:p>
      <w:pPr>
        <w:pStyle w:val="Normal"/>
        <w:keepNext w:val="true"/>
        <w:numPr>
          <w:ilvl w:val="0"/>
          <w:numId w:val="0"/>
        </w:numPr>
        <w:spacing w:before="240" w:after="240"/>
        <w:ind w:left="720" w:hanging="720"/>
        <w:outlineLvl w:val="2"/>
        <w:rPr>
          <w:b/>
          <w:b/>
          <w:bCs/>
          <w:i/>
          <w:i/>
        </w:rPr>
      </w:pPr>
      <w:r>
        <w:rPr>
          <w:b/>
          <w:bCs/>
          <w:i/>
        </w:rPr>
        <w:t>4.3.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112" w:author="TSRTF" w:date="2018-02-19T12:22:00Z">
        <w:r>
          <w:rPr>
            <w:szCs w:val="20"/>
          </w:rPr>
          <w:delText xml:space="preserve">Commercial Operations </w:delText>
        </w:r>
      </w:del>
      <w:ins w:id="113" w:author="TSRTF" w:date="2018-03-07T09:08:00Z">
        <w:r>
          <w:rPr>
            <w:szCs w:val="20"/>
          </w:rPr>
          <w:t>Wholesale</w:t>
        </w:r>
      </w:ins>
      <w:ins w:id="114" w:author="TSRTF" w:date="2018-02-19T12:22:00Z">
        <w:r>
          <w:rPr>
            <w:szCs w:val="20"/>
          </w:rPr>
          <w:t xml:space="preserve"> Market </w:t>
        </w:r>
      </w:ins>
      <w:r>
        <w:rPr>
          <w:szCs w:val="20"/>
        </w:rPr>
        <w:t>Subcommittee (</w:t>
      </w:r>
      <w:ins w:id="115" w:author="TSRTF" w:date="2018-02-19T12:22:00Z">
        <w:r>
          <w:rPr>
            <w:szCs w:val="20"/>
          </w:rPr>
          <w:t>WM</w:t>
        </w:r>
      </w:ins>
      <w:del w:id="116" w:author="TSRTF" w:date="2018-02-19T12:22:00Z">
        <w:r>
          <w:rPr>
            <w:szCs w:val="20"/>
          </w:rPr>
          <w:delText>COP</w:delText>
        </w:r>
      </w:del>
      <w:r>
        <w:rPr>
          <w:szCs w:val="20"/>
        </w:rPr>
        <w:t xml:space="preserve">S) </w:t>
      </w:r>
      <w:r>
        <w:rPr>
          <w:iCs/>
        </w:rPr>
        <w:t>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117" w:author="TSRTF" w:date="2018-02-19T12:22:00Z">
        <w:r>
          <w:rPr>
            <w:iCs/>
            <w:szCs w:val="20"/>
          </w:rPr>
          <w:delText>COPS</w:delText>
        </w:r>
      </w:del>
      <w:ins w:id="118" w:author="TSRTF" w:date="2018-02-19T12:22:00Z">
        <w:r>
          <w:rPr>
            <w:iCs/>
            <w:szCs w:val="20"/>
          </w:rPr>
          <w:t>WMS</w:t>
        </w:r>
      </w:ins>
      <w:r>
        <w:rPr>
          <w:iCs/>
          <w:szCs w:val="20"/>
        </w:rPr>
        <w:t xml:space="preserve">.  The initial Impact Analysis will provide </w:t>
      </w:r>
      <w:ins w:id="119" w:author="TSRTF" w:date="2018-02-19T12:22:00Z">
        <w:r>
          <w:rPr>
            <w:iCs/>
            <w:szCs w:val="20"/>
          </w:rPr>
          <w:t>WM</w:t>
        </w:r>
      </w:ins>
      <w:del w:id="120" w:author="TSRTF" w:date="2018-02-19T12:22:00Z">
        <w:r>
          <w:rPr>
            <w:iCs/>
            <w:szCs w:val="20"/>
          </w:rPr>
          <w:delText>COP</w:delText>
        </w:r>
      </w:del>
      <w:r>
        <w:rPr>
          <w:iCs/>
          <w:szCs w:val="20"/>
        </w:rPr>
        <w:t>S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b/>
          <w:b/>
          <w:bCs/>
          <w:i/>
          <w:i/>
        </w:rPr>
      </w:pPr>
      <w:r>
        <w:rPr>
          <w:b/>
          <w:bCs/>
          <w:i/>
        </w:rPr>
        <w:t>4.3.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rPr>
        <w:t>(2)</w:t>
        <w:tab/>
        <w:t xml:space="preserve">The submitter of a COPMGRR may withdraw the COPMGRR at any time before </w:t>
      </w:r>
      <w:del w:id="121" w:author="TSRTF" w:date="2018-02-19T12:22:00Z">
        <w:r>
          <w:rPr>
            <w:iCs/>
          </w:rPr>
          <w:delText xml:space="preserve">COPS </w:delText>
        </w:r>
      </w:del>
      <w:ins w:id="122" w:author="TSRTF" w:date="2018-03-07T11:42:00Z">
        <w:r>
          <w:rPr>
            <w:iCs/>
          </w:rPr>
          <w:t>W</w:t>
        </w:r>
      </w:ins>
      <w:ins w:id="123" w:author="TSRTF" w:date="2018-02-19T12:22:00Z">
        <w:r>
          <w:rPr>
            <w:iCs/>
          </w:rPr>
          <w:t xml:space="preserve">MS </w:t>
        </w:r>
      </w:ins>
      <w:r>
        <w:rPr>
          <w:iCs/>
        </w:rPr>
        <w:t xml:space="preserve">recommends approval of the COPMGRR.  </w:t>
      </w:r>
    </w:p>
    <w:p>
      <w:pPr>
        <w:pStyle w:val="Normal"/>
        <w:spacing w:before="0" w:after="240"/>
        <w:ind w:left="720" w:hanging="720"/>
        <w:rPr/>
      </w:pPr>
      <w:r>
        <w:rPr>
          <w:iCs/>
        </w:rPr>
        <w:t>(3)</w:t>
        <w:tab/>
        <w:t xml:space="preserve">If </w:t>
      </w:r>
      <w:del w:id="124" w:author="TSRTF" w:date="2018-02-19T12:23:00Z">
        <w:r>
          <w:rPr>
            <w:iCs/>
          </w:rPr>
          <w:delText xml:space="preserve">COPS </w:delText>
        </w:r>
      </w:del>
      <w:ins w:id="125" w:author="TSRTF" w:date="2018-02-19T12:23:00Z">
        <w:r>
          <w:rPr>
            <w:iCs/>
          </w:rPr>
          <w:t xml:space="preserve">WMS </w:t>
        </w:r>
      </w:ins>
      <w:r>
        <w:rPr>
          <w:iCs/>
        </w:rPr>
        <w:t xml:space="preserve">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iCs/>
        </w:rPr>
      </w:pPr>
      <w:r>
        <w:rPr>
          <w:iCs/>
        </w:rPr>
        <w:t>(4)</w:t>
        <w:tab/>
        <w:t xml:space="preserve">If TAC has recommended approval of a COPMGRR, the Request for Withdrawal must be approved by the ERCOT Board if the COPMGRR has not yet been approved by the ERCOT Board. </w:t>
      </w:r>
    </w:p>
    <w:p>
      <w:pPr>
        <w:pStyle w:val="Normal"/>
        <w:spacing w:before="0" w:after="240"/>
        <w:ind w:left="720" w:hanging="720"/>
        <w:rPr>
          <w:iCs/>
        </w:rPr>
      </w:pPr>
      <w:r>
        <w:rPr>
          <w:iCs/>
        </w:rPr>
        <w:t>(5)</w:t>
        <w:tab/>
        <w:t>Once approved, a COPMGRR cannot be withdrawn.</w:t>
      </w:r>
    </w:p>
    <w:p>
      <w:pPr>
        <w:pStyle w:val="Normal"/>
        <w:keepNext w:val="true"/>
        <w:numPr>
          <w:ilvl w:val="0"/>
          <w:numId w:val="0"/>
        </w:numPr>
        <w:spacing w:before="240" w:after="240"/>
        <w:ind w:left="806" w:hanging="806"/>
        <w:outlineLvl w:val="2"/>
        <w:rPr/>
      </w:pPr>
      <w:r>
        <w:rPr>
          <w:b/>
          <w:bCs/>
          <w:i/>
        </w:rPr>
        <w:t>4.3.3</w:t>
        <w:tab/>
      </w:r>
      <w:del w:id="126" w:author="TSRTF" w:date="2018-02-19T12:23:00Z">
        <w:r>
          <w:rPr>
            <w:b/>
            <w:bCs/>
            <w:i/>
          </w:rPr>
          <w:delText xml:space="preserve">COPS </w:delText>
        </w:r>
      </w:del>
      <w:ins w:id="127" w:author="TSRTF" w:date="2018-02-19T12:23:00Z">
        <w:r>
          <w:rPr>
            <w:b/>
            <w:bCs/>
            <w:i/>
          </w:rPr>
          <w:t xml:space="preserve">WMS </w:t>
        </w:r>
      </w:ins>
      <w:r>
        <w:rPr>
          <w:b/>
          <w:bCs/>
          <w:i/>
        </w:rPr>
        <w:t>Review and Action</w:t>
      </w:r>
    </w:p>
    <w:p>
      <w:pPr>
        <w:pStyle w:val="Normal"/>
        <w:spacing w:before="0" w:after="240"/>
        <w:ind w:left="720" w:hanging="720"/>
        <w:rPr/>
      </w:pPr>
      <w:r>
        <w:rPr>
          <w:iCs/>
        </w:rPr>
        <w:t>(1)</w:t>
        <w:tab/>
        <w:t xml:space="preserve">Any ERCOT Member, Market Participant, the Public Utility Commission of Texas (PUCT), </w:t>
      </w:r>
      <w:r>
        <w:rPr>
          <w:iCs/>
          <w:szCs w:val="20"/>
        </w:rPr>
        <w:t xml:space="preserve">Reliability Monitor, North American Electric Reliability Corporation (NERC) Regional Entity, the Independent Market Monitor (IMM), </w:t>
      </w:r>
      <w:r>
        <w:rPr>
          <w:iCs/>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ins w:id="128" w:author="TSRTF" w:date="2018-03-08T12:09:00Z">
        <w:r>
          <w:rPr>
            <w:iCs/>
          </w:rPr>
          <w:t>WM</w:t>
        </w:r>
      </w:ins>
      <w:del w:id="129" w:author="TSRTF" w:date="2018-02-19T12:24:00Z">
        <w:r>
          <w:rPr>
            <w:iCs/>
          </w:rPr>
          <w:delText>COP</w:delText>
        </w:r>
      </w:del>
      <w:r>
        <w:rPr>
          <w:iCs/>
        </w:rPr>
        <w:t xml:space="preserve">S after these comments have been posted.  Comments submitted in accordance with the instructions on the ERCOT website, regardless of date of submission, shall be posted on the ERCOT website and distributed to </w:t>
      </w:r>
      <w:ins w:id="130" w:author="TSRTF" w:date="2018-02-19T12:24:00Z">
        <w:r>
          <w:rPr>
            <w:iCs/>
          </w:rPr>
          <w:t>WM</w:t>
        </w:r>
      </w:ins>
      <w:del w:id="131" w:author="TSRTF" w:date="2018-02-19T12:24:00Z">
        <w:r>
          <w:rPr>
            <w:iCs/>
          </w:rPr>
          <w:delText>COP</w:delText>
        </w:r>
      </w:del>
      <w:r>
        <w:rPr>
          <w:iCs/>
        </w:rPr>
        <w:t>S within three Business Days of submittal.</w:t>
      </w:r>
    </w:p>
    <w:p>
      <w:pPr>
        <w:pStyle w:val="Normal"/>
        <w:spacing w:before="0" w:after="240"/>
        <w:ind w:left="720" w:hanging="720"/>
        <w:rPr/>
      </w:pPr>
      <w:r>
        <w:rPr>
          <w:iCs/>
        </w:rPr>
        <w:t>(3)</w:t>
        <w:tab/>
      </w:r>
      <w:del w:id="132" w:author="TSRTF" w:date="2018-02-19T12:25:00Z">
        <w:r>
          <w:rPr>
            <w:iCs/>
          </w:rPr>
          <w:delText xml:space="preserve">COPS </w:delText>
        </w:r>
      </w:del>
      <w:ins w:id="133" w:author="TSRTF" w:date="2018-02-19T12:25:00Z">
        <w:r>
          <w:rPr>
            <w:iCs/>
          </w:rPr>
          <w:t xml:space="preserve">WMS </w:t>
        </w:r>
      </w:ins>
      <w:r>
        <w:rPr>
          <w:iCs/>
        </w:rPr>
        <w:t xml:space="preserve">shall consider the COPMGRR at its next regularly scheduled meeting after the end of the 14 day comment period.  </w:t>
      </w:r>
      <w:r>
        <w:rPr>
          <w:szCs w:val="20"/>
        </w:rPr>
        <w:t xml:space="preserve">The quorum and voting requirements for </w:t>
      </w:r>
      <w:del w:id="134" w:author="TSRTF" w:date="2018-02-19T12:24:00Z">
        <w:r>
          <w:rPr>
            <w:szCs w:val="20"/>
          </w:rPr>
          <w:delText xml:space="preserve">COPS </w:delText>
        </w:r>
      </w:del>
      <w:ins w:id="135" w:author="TSRTF" w:date="2018-02-19T12:24:00Z">
        <w:r>
          <w:rPr>
            <w:szCs w:val="20"/>
          </w:rPr>
          <w:t xml:space="preserve">WMS </w:t>
        </w:r>
      </w:ins>
      <w:r>
        <w:rPr>
          <w:szCs w:val="20"/>
        </w:rPr>
        <w:t xml:space="preserve">action are set forth in the Technical Advisory Committee Procedures.  </w:t>
      </w:r>
      <w:r>
        <w:rPr>
          <w:iCs/>
        </w:rPr>
        <w:t xml:space="preserve">At such meeting, </w:t>
      </w:r>
      <w:ins w:id="136" w:author="TSRTF" w:date="2018-03-08T12:09:00Z">
        <w:r>
          <w:rPr>
            <w:iCs/>
          </w:rPr>
          <w:t>WM</w:t>
        </w:r>
      </w:ins>
      <w:del w:id="137" w:author="TSRTF" w:date="2018-02-19T12:24:00Z">
        <w:r>
          <w:rPr>
            <w:iCs/>
          </w:rPr>
          <w:delText>COP</w:delText>
        </w:r>
      </w:del>
      <w:r>
        <w:rPr>
          <w:iCs/>
        </w:rPr>
        <w:t xml:space="preserve">S shall take action on the COPMGRR.  In considering action on a COPMGRR, </w:t>
      </w:r>
      <w:del w:id="138" w:author="TSRTF" w:date="2018-02-19T12:24:00Z">
        <w:r>
          <w:rPr>
            <w:iCs/>
          </w:rPr>
          <w:delText xml:space="preserve">COPS </w:delText>
        </w:r>
      </w:del>
      <w:ins w:id="139" w:author="TSRTF" w:date="2018-03-07T11:42:00Z">
        <w:r>
          <w:rPr>
            <w:iCs/>
          </w:rPr>
          <w:t>WMS</w:t>
        </w:r>
      </w:ins>
      <w:ins w:id="140" w:author="TSRTF" w:date="2018-02-19T12:24:00Z">
        <w:r>
          <w:rPr>
            <w:iCs/>
          </w:rPr>
          <w:t xml:space="preserve"> </w:t>
        </w:r>
      </w:ins>
      <w:r>
        <w:rPr>
          <w:iCs/>
        </w:rPr>
        <w:t>shall:</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iCs/>
        </w:rPr>
      </w:pPr>
      <w:r>
        <w:rPr>
          <w:iCs/>
        </w:rPr>
        <w:t>(b)</w:t>
        <w:tab/>
        <w:t>Reject the COPMGRR;</w:t>
      </w:r>
    </w:p>
    <w:p>
      <w:pPr>
        <w:pStyle w:val="Normal"/>
        <w:spacing w:before="0" w:after="240"/>
        <w:ind w:left="1440" w:hanging="720"/>
        <w:rPr>
          <w:iCs/>
        </w:rPr>
      </w:pPr>
      <w:r>
        <w:rPr>
          <w:iCs/>
        </w:rPr>
        <w:t>(c)</w:t>
        <w:tab/>
        <w:t>Defer decision on the COPMGRR; or</w:t>
      </w:r>
    </w:p>
    <w:p>
      <w:pPr>
        <w:pStyle w:val="Normal"/>
        <w:spacing w:before="0" w:after="240"/>
        <w:ind w:left="1440" w:hanging="720"/>
        <w:rPr>
          <w:iCs/>
        </w:rPr>
      </w:pPr>
      <w:r>
        <w:rPr>
          <w:iCs/>
        </w:rPr>
        <w:t>(d)</w:t>
        <w:tab/>
        <w:t>Refer the COPMGRR to a working group, task force, or TAC subcommittee with instructions.</w:t>
      </w:r>
    </w:p>
    <w:p>
      <w:pPr>
        <w:pStyle w:val="Normal"/>
        <w:spacing w:before="0" w:after="240"/>
        <w:ind w:left="720" w:hanging="720"/>
        <w:rPr/>
      </w:pPr>
      <w:r>
        <w:rPr>
          <w:szCs w:val="20"/>
        </w:rPr>
        <w:t>(4)</w:t>
        <w:tab/>
        <w:t xml:space="preserve">If a motion is made to recommend approval of a COPMGRR and that motion fails, the COPMGRR shall be deemed rejected by </w:t>
      </w:r>
      <w:ins w:id="141" w:author="TSRTF" w:date="2018-03-07T11:42:00Z">
        <w:r>
          <w:rPr>
            <w:szCs w:val="20"/>
          </w:rPr>
          <w:t>WMS</w:t>
        </w:r>
      </w:ins>
      <w:del w:id="142" w:author="TSRTF" w:date="2018-02-19T12:35:00Z">
        <w:r>
          <w:rPr>
            <w:szCs w:val="20"/>
          </w:rPr>
          <w:delText>COPS</w:delText>
        </w:r>
      </w:del>
      <w:r>
        <w:rPr>
          <w:szCs w:val="20"/>
        </w:rPr>
        <w:t xml:space="preserve"> unless at the same meeting </w:t>
      </w:r>
      <w:del w:id="143" w:author="TSRTF" w:date="2018-02-19T12:25:00Z">
        <w:r>
          <w:rPr>
            <w:szCs w:val="20"/>
          </w:rPr>
          <w:delText xml:space="preserve">COPS </w:delText>
        </w:r>
      </w:del>
      <w:ins w:id="144" w:author="TSRTF" w:date="2018-03-07T11:43:00Z">
        <w:r>
          <w:rPr>
            <w:szCs w:val="20"/>
          </w:rPr>
          <w:t>WMS</w:t>
        </w:r>
      </w:ins>
      <w:ins w:id="145" w:author="TSRTF" w:date="2018-02-19T12:25:00Z">
        <w:r>
          <w:rPr>
            <w:szCs w:val="20"/>
          </w:rPr>
          <w:t xml:space="preserve"> </w:t>
        </w:r>
      </w:ins>
      <w:r>
        <w:rPr>
          <w:szCs w:val="20"/>
        </w:rPr>
        <w:t>later votes to recommend approval of, defer, or refer the COPMGRR.  The rejected COPMGRR shall be subject to appeal pursuant to Section 4.4, Appeal of Action.</w:t>
      </w:r>
    </w:p>
    <w:p>
      <w:pPr>
        <w:pStyle w:val="Normal"/>
        <w:spacing w:before="0" w:after="240"/>
        <w:ind w:left="720" w:hanging="720"/>
        <w:rPr/>
      </w:pPr>
      <w:r>
        <w:rPr>
          <w:iCs/>
        </w:rPr>
        <w:t>(5)</w:t>
        <w:tab/>
        <w:t xml:space="preserve">Within three Business Days after </w:t>
      </w:r>
      <w:del w:id="146" w:author="TSRTF" w:date="2018-02-19T12:25:00Z">
        <w:r>
          <w:rPr>
            <w:iCs/>
          </w:rPr>
          <w:delText xml:space="preserve">COPS </w:delText>
        </w:r>
      </w:del>
      <w:ins w:id="147" w:author="TSRTF" w:date="2018-03-07T11:43:00Z">
        <w:r>
          <w:rPr>
            <w:iCs/>
          </w:rPr>
          <w:t>WMS</w:t>
        </w:r>
      </w:ins>
      <w:ins w:id="148" w:author="TSRTF" w:date="2018-02-19T12:25:00Z">
        <w:r>
          <w:rPr>
            <w:iCs/>
          </w:rPr>
          <w:t xml:space="preserve"> </w:t>
        </w:r>
      </w:ins>
      <w:r>
        <w:rPr>
          <w:iCs/>
        </w:rPr>
        <w:t xml:space="preserve">takes action, ERCOT shall post a </w:t>
      </w:r>
      <w:del w:id="149" w:author="TSRTF" w:date="2018-02-19T12:36:00Z">
        <w:r>
          <w:rPr>
            <w:iCs/>
          </w:rPr>
          <w:delText xml:space="preserve">COPS </w:delText>
        </w:r>
      </w:del>
      <w:ins w:id="150" w:author="TSRTF" w:date="2018-03-07T11:43:00Z">
        <w:r>
          <w:rPr>
            <w:iCs/>
          </w:rPr>
          <w:t>WMS</w:t>
        </w:r>
      </w:ins>
      <w:ins w:id="151" w:author="TSRTF" w:date="2018-02-19T12:36:00Z">
        <w:r>
          <w:rPr>
            <w:iCs/>
          </w:rPr>
          <w:t xml:space="preserve"> </w:t>
        </w:r>
      </w:ins>
      <w:r>
        <w:rPr>
          <w:iCs/>
        </w:rPr>
        <w:t xml:space="preserve">Report reflecting the </w:t>
      </w:r>
      <w:del w:id="152" w:author="TSRTF" w:date="2018-02-19T12:25:00Z">
        <w:r>
          <w:rPr>
            <w:iCs/>
          </w:rPr>
          <w:delText xml:space="preserve">COPS </w:delText>
        </w:r>
      </w:del>
      <w:ins w:id="153" w:author="TSRTF" w:date="2018-03-07T11:43:00Z">
        <w:r>
          <w:rPr>
            <w:iCs/>
          </w:rPr>
          <w:t>WMS</w:t>
        </w:r>
      </w:ins>
      <w:ins w:id="154" w:author="TSRTF" w:date="2018-02-19T12:25:00Z">
        <w:r>
          <w:rPr>
            <w:iCs/>
          </w:rPr>
          <w:t xml:space="preserve"> </w:t>
        </w:r>
      </w:ins>
      <w:r>
        <w:rPr>
          <w:iCs/>
        </w:rPr>
        <w:t xml:space="preserve">action on the ERCOT website.  The </w:t>
      </w:r>
      <w:del w:id="155" w:author="TSRTF" w:date="2018-02-19T12:25:00Z">
        <w:r>
          <w:rPr>
            <w:iCs/>
          </w:rPr>
          <w:delText xml:space="preserve">COPS </w:delText>
        </w:r>
      </w:del>
      <w:ins w:id="156" w:author="TSRTF" w:date="2018-03-07T11:43:00Z">
        <w:r>
          <w:rPr>
            <w:iCs/>
          </w:rPr>
          <w:t>WMS</w:t>
        </w:r>
      </w:ins>
      <w:ins w:id="157" w:author="TSRTF" w:date="2018-02-19T12:25:00Z">
        <w:r>
          <w:rPr>
            <w:iCs/>
          </w:rPr>
          <w:t xml:space="preserve"> </w:t>
        </w:r>
      </w:ins>
      <w:r>
        <w:rPr>
          <w:iCs/>
        </w:rPr>
        <w:t>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58" w:author="TSRTF" w:date="2018-02-19T12:25:00Z">
        <w:r>
          <w:rPr>
            <w:iCs/>
          </w:rPr>
          <w:delText>COPS</w:delText>
        </w:r>
      </w:del>
      <w:ins w:id="159" w:author="TSRTF" w:date="2018-03-07T11:43:00Z">
        <w:r>
          <w:rPr>
            <w:iCs/>
          </w:rPr>
          <w:t>WM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60" w:author="TSRTF" w:date="2018-02-19T12:25:00Z">
        <w:r>
          <w:rPr>
            <w:iCs/>
          </w:rPr>
          <w:delText xml:space="preserve">COPS </w:delText>
        </w:r>
      </w:del>
      <w:ins w:id="161" w:author="TSRTF" w:date="2018-03-07T11:43:00Z">
        <w:r>
          <w:rPr>
            <w:iCs/>
          </w:rPr>
          <w:t>WMS</w:t>
        </w:r>
      </w:ins>
      <w:ins w:id="162" w:author="TSRTF" w:date="2018-02-19T12:25:00Z">
        <w:r>
          <w:rPr>
            <w:iCs/>
          </w:rPr>
          <w:t xml:space="preserve"> </w:t>
        </w:r>
      </w:ins>
      <w:r>
        <w:rPr>
          <w:iCs/>
        </w:rPr>
        <w:t xml:space="preserve">action. </w:t>
      </w:r>
    </w:p>
    <w:p>
      <w:pPr>
        <w:pStyle w:val="Normal"/>
        <w:keepNext w:val="true"/>
        <w:numPr>
          <w:ilvl w:val="0"/>
          <w:numId w:val="0"/>
        </w:numPr>
        <w:spacing w:before="240" w:after="240"/>
        <w:ind w:left="720" w:hanging="720"/>
        <w:outlineLvl w:val="2"/>
        <w:rPr/>
      </w:pPr>
      <w:r>
        <w:rPr>
          <w:b/>
          <w:bCs/>
          <w:i/>
        </w:rPr>
        <w:t>4.3.4</w:t>
        <w:tab/>
        <w:t xml:space="preserve">Comments to the </w:t>
      </w:r>
      <w:ins w:id="163" w:author="TSRTF" w:date="2018-03-07T11:43:00Z">
        <w:r>
          <w:rPr>
            <w:b/>
            <w:bCs/>
            <w:i/>
          </w:rPr>
          <w:t>WMS</w:t>
        </w:r>
      </w:ins>
      <w:ins w:id="164" w:author="TSRTF" w:date="2018-03-12T13:38:00Z">
        <w:r>
          <w:rPr>
            <w:b/>
            <w:bCs/>
            <w:i/>
          </w:rPr>
          <w:t xml:space="preserve"> </w:t>
        </w:r>
      </w:ins>
      <w:del w:id="165" w:author="TSRTF" w:date="2018-02-19T12:36:00Z">
        <w:r>
          <w:rPr>
            <w:b/>
            <w:bCs/>
            <w:i/>
          </w:rPr>
          <w:delText xml:space="preserve">COPS </w:delText>
        </w:r>
      </w:del>
      <w:r>
        <w:rPr>
          <w:b/>
          <w:bCs/>
          <w:i/>
        </w:rPr>
        <w:t>Report</w:t>
      </w:r>
    </w:p>
    <w:p>
      <w:pPr>
        <w:pStyle w:val="Normal"/>
        <w:spacing w:before="0" w:after="240"/>
        <w:ind w:left="720" w:hanging="720"/>
        <w:rPr/>
      </w:pPr>
      <w:r>
        <w:rPr>
          <w:iCs/>
        </w:rPr>
        <w:t>(1)</w:t>
        <w:tab/>
        <w:t xml:space="preserve">Any ERCOT Member, Market Participant, PUCT Staff, </w:t>
      </w:r>
      <w:r>
        <w:rPr>
          <w:szCs w:val="20"/>
        </w:rPr>
        <w:t xml:space="preserve">the </w:t>
      </w:r>
      <w:r>
        <w:rPr>
          <w:iCs/>
          <w:szCs w:val="20"/>
        </w:rPr>
        <w:t xml:space="preserve">Reliability Monitor, the NERC Regional Entity, the IMM, </w:t>
      </w:r>
      <w:r>
        <w:rPr>
          <w:iCs/>
        </w:rPr>
        <w:t xml:space="preserve">or ERCOT may comment on the </w:t>
      </w:r>
      <w:del w:id="166" w:author="TSRTF" w:date="2018-02-19T12:26:00Z">
        <w:r>
          <w:rPr>
            <w:iCs/>
          </w:rPr>
          <w:delText xml:space="preserve">COPS </w:delText>
        </w:r>
      </w:del>
      <w:ins w:id="167" w:author="TSRTF" w:date="2018-03-07T11:43:00Z">
        <w:r>
          <w:rPr>
            <w:iCs/>
          </w:rPr>
          <w:t>WMS</w:t>
        </w:r>
      </w:ins>
      <w:ins w:id="168" w:author="TSRTF" w:date="2018-02-19T12:26:00Z">
        <w:r>
          <w:rPr>
            <w:iCs/>
          </w:rPr>
          <w:t xml:space="preserve"> </w:t>
        </w:r>
      </w:ins>
      <w:r>
        <w:rPr>
          <w:iCs/>
        </w:rPr>
        <w:t xml:space="preserve">Report.  Comments submitted in accordance with the instructions on the ERCOT website, regardless of date of submission, shall be posted on the ERCOT website </w:t>
      </w:r>
      <w:r>
        <w:rPr>
          <w:szCs w:val="20"/>
        </w:rPr>
        <w:t xml:space="preserve">and distributed to the committee(s) (i.e., </w:t>
      </w:r>
      <w:del w:id="169" w:author="TSRTF" w:date="2018-02-19T12:26:00Z">
        <w:r>
          <w:rPr>
            <w:szCs w:val="20"/>
          </w:rPr>
          <w:delText xml:space="preserve">COPS </w:delText>
        </w:r>
      </w:del>
      <w:ins w:id="170" w:author="TSRTF" w:date="2018-03-07T11:43:00Z">
        <w:r>
          <w:rPr>
            <w:szCs w:val="20"/>
          </w:rPr>
          <w:t>WMS</w:t>
        </w:r>
      </w:ins>
      <w:ins w:id="171" w:author="TSRTF" w:date="2018-02-19T12:26:00Z">
        <w:r>
          <w:rPr>
            <w:szCs w:val="20"/>
          </w:rPr>
          <w:t xml:space="preserve"> </w:t>
        </w:r>
      </w:ins>
      <w:r>
        <w:rPr>
          <w:szCs w:val="20"/>
        </w:rPr>
        <w:t xml:space="preserve">and/or TAC) considering the COPMGRR </w:t>
      </w:r>
      <w:r>
        <w:rPr>
          <w:iCs/>
        </w:rPr>
        <w:t>within three Business Days of submittal.</w:t>
      </w:r>
    </w:p>
    <w:p>
      <w:pPr>
        <w:pStyle w:val="Normal"/>
        <w:spacing w:before="0" w:after="240"/>
        <w:ind w:left="720" w:hanging="720"/>
        <w:rPr/>
      </w:pPr>
      <w:r>
        <w:rPr>
          <w:iCs/>
        </w:rPr>
        <w:t>(2)</w:t>
        <w:tab/>
        <w:t xml:space="preserve">The comments on the </w:t>
      </w:r>
      <w:del w:id="172" w:author="TSRTF" w:date="2018-02-19T12:26:00Z">
        <w:r>
          <w:rPr>
            <w:iCs/>
          </w:rPr>
          <w:delText xml:space="preserve">COPS </w:delText>
        </w:r>
      </w:del>
      <w:ins w:id="173" w:author="TSRTF" w:date="2018-03-07T11:43:00Z">
        <w:r>
          <w:rPr>
            <w:iCs/>
          </w:rPr>
          <w:t>WMS</w:t>
        </w:r>
      </w:ins>
      <w:ins w:id="174" w:author="TSRTF" w:date="2018-02-19T12:26:00Z">
        <w:r>
          <w:rPr>
            <w:iCs/>
          </w:rPr>
          <w:t xml:space="preserve"> </w:t>
        </w:r>
      </w:ins>
      <w:r>
        <w:rPr>
          <w:iCs/>
        </w:rPr>
        <w:t xml:space="preserve">Report will be considered at the next regularly scheduled </w:t>
      </w:r>
      <w:del w:id="175" w:author="TSRTF" w:date="2018-02-19T12:26:00Z">
        <w:r>
          <w:rPr>
            <w:iCs/>
          </w:rPr>
          <w:delText xml:space="preserve">COPS </w:delText>
        </w:r>
      </w:del>
      <w:ins w:id="176" w:author="TSRTF" w:date="2018-03-07T11:43:00Z">
        <w:r>
          <w:rPr>
            <w:iCs/>
          </w:rPr>
          <w:t>WMS</w:t>
        </w:r>
      </w:ins>
      <w:ins w:id="177" w:author="TSRTF" w:date="2018-02-19T12:26:00Z">
        <w:r>
          <w:rPr>
            <w:iCs/>
          </w:rPr>
          <w:t xml:space="preserve"> </w:t>
        </w:r>
      </w:ins>
      <w:r>
        <w:rPr>
          <w:iCs/>
        </w:rPr>
        <w:t xml:space="preserve">or TAC meeting where the COPMGRR is being considered. </w:t>
      </w:r>
    </w:p>
    <w:p>
      <w:pPr>
        <w:pStyle w:val="Normal"/>
        <w:keepNext w:val="true"/>
        <w:numPr>
          <w:ilvl w:val="0"/>
          <w:numId w:val="0"/>
        </w:numPr>
        <w:spacing w:before="240" w:after="240"/>
        <w:ind w:left="720" w:hanging="720"/>
        <w:outlineLvl w:val="2"/>
        <w:rPr>
          <w:b/>
          <w:b/>
          <w:bCs/>
          <w:i/>
          <w:i/>
        </w:rPr>
      </w:pPr>
      <w:r>
        <w:rPr>
          <w:b/>
          <w:bCs/>
          <w:i/>
        </w:rPr>
        <w:t>4.3.5</w:t>
        <w:tab/>
        <w:t xml:space="preserve">Commercial Operations Market Guide Revision Request Impact Analysis </w:t>
      </w:r>
    </w:p>
    <w:p>
      <w:pPr>
        <w:pStyle w:val="Normal"/>
        <w:spacing w:before="0" w:after="240"/>
        <w:ind w:left="720" w:hanging="720"/>
        <w:rPr/>
      </w:pPr>
      <w:r>
        <w:rPr>
          <w:bCs/>
          <w:iCs/>
        </w:rPr>
        <w:t>(1)</w:t>
        <w:tab/>
        <w:t xml:space="preserve">If </w:t>
      </w:r>
      <w:del w:id="178" w:author="TSRTF" w:date="2018-02-19T12:26:00Z">
        <w:r>
          <w:rPr>
            <w:bCs/>
            <w:iCs/>
          </w:rPr>
          <w:delText xml:space="preserve">COPS </w:delText>
        </w:r>
      </w:del>
      <w:ins w:id="179" w:author="TSRTF" w:date="2018-03-07T11:43:00Z">
        <w:r>
          <w:rPr>
            <w:bCs/>
            <w:iCs/>
          </w:rPr>
          <w:t>WMS</w:t>
        </w:r>
      </w:ins>
      <w:ins w:id="180" w:author="TSRTF" w:date="2018-02-19T12:26:00Z">
        <w:r>
          <w:rPr>
            <w:bCs/>
            <w:iCs/>
          </w:rPr>
          <w:t xml:space="preserve"> </w:t>
        </w:r>
      </w:ins>
      <w:r>
        <w:rPr>
          <w:bCs/>
          <w:iCs/>
        </w:rPr>
        <w:t xml:space="preserve">recommends approval of a COPMGRR, ERCOT shall prepare an Impact Analysis based on the proposed language in the </w:t>
      </w:r>
      <w:del w:id="181" w:author="TSRTF" w:date="2018-02-19T12:26:00Z">
        <w:r>
          <w:rPr>
            <w:bCs/>
            <w:iCs/>
          </w:rPr>
          <w:delText xml:space="preserve">COPS </w:delText>
        </w:r>
      </w:del>
      <w:ins w:id="182" w:author="TSRTF" w:date="2018-03-07T11:43:00Z">
        <w:r>
          <w:rPr>
            <w:bCs/>
            <w:iCs/>
          </w:rPr>
          <w:t>WMS</w:t>
        </w:r>
      </w:ins>
      <w:ins w:id="183" w:author="TSRTF" w:date="2018-02-19T12:26:00Z">
        <w:r>
          <w:rPr>
            <w:bCs/>
            <w:iCs/>
          </w:rPr>
          <w:t xml:space="preserve"> </w:t>
        </w:r>
      </w:ins>
      <w:r>
        <w:rPr>
          <w:bCs/>
          <w:iCs/>
        </w:rPr>
        <w:t xml:space="preserve">Report.  If ERCOT has already prepared an Impact Analysis, ERCOT shall update the existing Impact Analysis, if necessary, to accommodate the language recommended for approval in the </w:t>
      </w:r>
      <w:del w:id="184" w:author="TSRTF" w:date="2018-02-19T12:26:00Z">
        <w:r>
          <w:rPr>
            <w:bCs/>
            <w:iCs/>
          </w:rPr>
          <w:delText xml:space="preserve">COPS </w:delText>
        </w:r>
      </w:del>
      <w:ins w:id="185" w:author="TSRTF" w:date="2018-03-07T11:43:00Z">
        <w:r>
          <w:rPr>
            <w:bCs/>
            <w:iCs/>
          </w:rPr>
          <w:t>WMS</w:t>
        </w:r>
      </w:ins>
      <w:ins w:id="186" w:author="TSRTF" w:date="2018-02-19T12:26:00Z">
        <w:r>
          <w:rPr>
            <w:bCs/>
            <w:iCs/>
          </w:rPr>
          <w:t xml:space="preserve"> </w:t>
        </w:r>
      </w:ins>
      <w:r>
        <w:rPr>
          <w:bCs/>
          <w:iCs/>
        </w:rPr>
        <w:t xml:space="preserve">Report. </w:t>
      </w:r>
    </w:p>
    <w:p>
      <w:pPr>
        <w:pStyle w:val="Normal"/>
        <w:spacing w:before="0" w:after="240"/>
        <w:ind w:left="720" w:hanging="720"/>
        <w:rPr/>
      </w:pPr>
      <w:r>
        <w:rPr>
          <w:bCs/>
          <w:iCs/>
        </w:rPr>
        <w:t>(2)</w:t>
      </w:r>
      <w:r>
        <w:rPr>
          <w:b/>
          <w:bCs/>
          <w:i/>
          <w:iCs/>
        </w:rPr>
        <w:tab/>
      </w:r>
      <w:r>
        <w:rPr>
          <w:iCs/>
        </w:rPr>
        <w:t>The Impact Analysis shall assess the impact of the 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87" w:author="TSRTF" w:date="2018-02-19T12:27:00Z">
        <w:r>
          <w:rPr>
            <w:iCs/>
          </w:rPr>
          <w:delText xml:space="preserve">COPS </w:delText>
        </w:r>
      </w:del>
      <w:ins w:id="188" w:author="TSRTF" w:date="2018-03-07T11:43:00Z">
        <w:r>
          <w:rPr>
            <w:iCs/>
          </w:rPr>
          <w:t>WMS</w:t>
        </w:r>
      </w:ins>
      <w:ins w:id="189" w:author="TSRTF" w:date="2018-02-19T12:27:00Z">
        <w:r>
          <w:rPr>
            <w:iCs/>
          </w:rPr>
          <w:t xml:space="preserve"> </w:t>
        </w:r>
      </w:ins>
      <w:r>
        <w:rPr>
          <w:iCs/>
        </w:rPr>
        <w:t xml:space="preserve">Report, ERCOT shall post an Impact Analysis on the ERCOT website, for a COPMGRR for which </w:t>
      </w:r>
      <w:del w:id="190" w:author="TSRTF" w:date="2018-02-19T12:27:00Z">
        <w:r>
          <w:rPr>
            <w:iCs/>
          </w:rPr>
          <w:delText xml:space="preserve">COPS </w:delText>
        </w:r>
      </w:del>
      <w:ins w:id="191" w:author="TSRTF" w:date="2018-03-07T11:43:00Z">
        <w:r>
          <w:rPr>
            <w:iCs/>
          </w:rPr>
          <w:t>WMS</w:t>
        </w:r>
      </w:ins>
      <w:ins w:id="192" w:author="TSRTF" w:date="2018-02-19T12:27:00Z">
        <w:r>
          <w:rPr>
            <w:iCs/>
          </w:rPr>
          <w:t xml:space="preserve"> </w:t>
        </w:r>
      </w:ins>
      <w:r>
        <w:rPr>
          <w:iCs/>
        </w:rPr>
        <w:t xml:space="preserve">has recommended approval of prior to the next regularly scheduled </w:t>
      </w:r>
      <w:del w:id="193" w:author="TSRTF" w:date="2018-02-19T12:27:00Z">
        <w:r>
          <w:rPr>
            <w:iCs/>
          </w:rPr>
          <w:delText xml:space="preserve">COPS </w:delText>
        </w:r>
      </w:del>
      <w:ins w:id="194" w:author="TSRTF" w:date="2018-03-07T11:43:00Z">
        <w:r>
          <w:rPr>
            <w:iCs/>
          </w:rPr>
          <w:t>WMS</w:t>
        </w:r>
      </w:ins>
      <w:ins w:id="195" w:author="TSRTF" w:date="2018-02-19T12:27:00Z">
        <w:r>
          <w:rPr>
            <w:iCs/>
          </w:rPr>
          <w:t xml:space="preserve"> </w:t>
        </w:r>
      </w:ins>
      <w:r>
        <w:rPr>
          <w:iCs/>
        </w:rPr>
        <w:t xml:space="preserve">meeting, and distribute to </w:t>
      </w:r>
      <w:del w:id="196" w:author="TSRTF" w:date="2018-02-19T12:27:00Z">
        <w:r>
          <w:rPr>
            <w:iCs/>
          </w:rPr>
          <w:delText>COPS</w:delText>
        </w:r>
      </w:del>
      <w:ins w:id="197" w:author="TSRTF" w:date="2018-03-07T11:43:00Z">
        <w:r>
          <w:rPr>
            <w:iCs/>
          </w:rPr>
          <w:t>WMS</w:t>
        </w:r>
      </w:ins>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3.6</w:t>
        <w:tab/>
      </w:r>
      <w:ins w:id="198" w:author="TSRTF" w:date="2018-03-07T11:43:00Z">
        <w:r>
          <w:rPr>
            <w:b/>
            <w:bCs/>
            <w:i/>
          </w:rPr>
          <w:t>WMS</w:t>
        </w:r>
      </w:ins>
      <w:del w:id="199" w:author="TSRTF" w:date="2018-02-19T12:28:00Z">
        <w:r>
          <w:rPr>
            <w:b/>
            <w:bCs/>
            <w:i/>
          </w:rPr>
          <w:delText>COPS</w:delText>
        </w:r>
      </w:del>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200" w:author="TSRTF" w:date="2018-02-19T12:27:00Z">
        <w:r>
          <w:rPr>
            <w:iCs/>
          </w:rPr>
          <w:delText xml:space="preserve">COPS </w:delText>
        </w:r>
      </w:del>
      <w:ins w:id="201" w:author="TSRTF" w:date="2018-03-07T11:43:00Z">
        <w:r>
          <w:rPr>
            <w:iCs/>
          </w:rPr>
          <w:t>WMS</w:t>
        </w:r>
      </w:ins>
      <w:ins w:id="202" w:author="TSRTF" w:date="2018-02-19T12:27:00Z">
        <w:r>
          <w:rPr>
            <w:iCs/>
          </w:rPr>
          <w:t xml:space="preserve"> </w:t>
        </w:r>
      </w:ins>
      <w:r>
        <w:rPr>
          <w:iCs/>
        </w:rPr>
        <w:t xml:space="preserve">shall review the Impact Analysis at its next regularly scheduled meeting.  </w:t>
      </w:r>
      <w:del w:id="203" w:author="TSRTF" w:date="2018-02-19T12:27:00Z">
        <w:r>
          <w:rPr>
            <w:iCs/>
          </w:rPr>
          <w:delText xml:space="preserve">COPS </w:delText>
        </w:r>
      </w:del>
      <w:ins w:id="204" w:author="TSRTF" w:date="2018-03-07T11:43:00Z">
        <w:r>
          <w:rPr>
            <w:iCs/>
          </w:rPr>
          <w:t>WMS</w:t>
        </w:r>
      </w:ins>
      <w:ins w:id="205" w:author="TSRTF" w:date="2018-02-19T12:27:00Z">
        <w:r>
          <w:rPr>
            <w:iCs/>
          </w:rPr>
          <w:t xml:space="preserve"> </w:t>
        </w:r>
      </w:ins>
      <w:r>
        <w:rPr>
          <w:iCs/>
        </w:rPr>
        <w:t xml:space="preserve">may revise its </w:t>
      </w:r>
      <w:del w:id="206" w:author="TSRTF" w:date="2018-02-19T12:27:00Z">
        <w:r>
          <w:rPr>
            <w:iCs/>
          </w:rPr>
          <w:delText xml:space="preserve">COPS </w:delText>
        </w:r>
      </w:del>
      <w:ins w:id="207" w:author="TSRTF" w:date="2018-03-07T11:43:00Z">
        <w:r>
          <w:rPr>
            <w:iCs/>
          </w:rPr>
          <w:t>WMS</w:t>
        </w:r>
      </w:ins>
      <w:ins w:id="208" w:author="TSRTF" w:date="2018-02-19T12:27:00Z">
        <w:r>
          <w:rPr>
            <w:iCs/>
          </w:rPr>
          <w:t xml:space="preserve"> </w:t>
        </w:r>
      </w:ins>
      <w:r>
        <w:rPr>
          <w:iCs/>
        </w:rPr>
        <w:t xml:space="preserve">Report after considering the information included in the Impact Analysis or additional comments received on the </w:t>
      </w:r>
      <w:del w:id="209" w:author="TSRTF" w:date="2018-02-19T12:27:00Z">
        <w:r>
          <w:rPr>
            <w:iCs/>
          </w:rPr>
          <w:delText xml:space="preserve">COPS </w:delText>
        </w:r>
      </w:del>
      <w:ins w:id="210" w:author="TSRTF" w:date="2018-03-07T11:43:00Z">
        <w:r>
          <w:rPr>
            <w:iCs/>
          </w:rPr>
          <w:t>WMS</w:t>
        </w:r>
      </w:ins>
      <w:ins w:id="211" w:author="TSRTF" w:date="2018-02-19T12:27:00Z">
        <w:r>
          <w:rPr>
            <w:iCs/>
          </w:rPr>
          <w:t xml:space="preserve"> </w:t>
        </w:r>
      </w:ins>
      <w:r>
        <w:rPr>
          <w:iCs/>
        </w:rPr>
        <w:t>Report.</w:t>
      </w:r>
    </w:p>
    <w:p>
      <w:pPr>
        <w:pStyle w:val="Normal"/>
        <w:spacing w:before="0" w:after="240"/>
        <w:ind w:left="720" w:hanging="720"/>
        <w:rPr/>
      </w:pPr>
      <w:r>
        <w:rPr>
          <w:iCs/>
        </w:rPr>
        <w:t>(2)</w:t>
        <w:tab/>
        <w:t xml:space="preserve">Within three Business Days of </w:t>
      </w:r>
      <w:del w:id="212" w:author="TSRTF" w:date="2018-02-19T12:28:00Z">
        <w:r>
          <w:rPr>
            <w:iCs/>
          </w:rPr>
          <w:delText xml:space="preserve">COPS </w:delText>
        </w:r>
      </w:del>
      <w:ins w:id="213" w:author="TSRTF" w:date="2018-03-07T11:43:00Z">
        <w:r>
          <w:rPr>
            <w:iCs/>
          </w:rPr>
          <w:t>WMS</w:t>
        </w:r>
      </w:ins>
      <w:ins w:id="214" w:author="TSRTF" w:date="2018-02-19T12:28:00Z">
        <w:r>
          <w:rPr>
            <w:iCs/>
          </w:rPr>
          <w:t xml:space="preserve"> </w:t>
        </w:r>
      </w:ins>
      <w:r>
        <w:rPr>
          <w:iCs/>
        </w:rPr>
        <w:t xml:space="preserve">consideration of the Impact Analysis and </w:t>
      </w:r>
      <w:ins w:id="215" w:author="TSRTF" w:date="2018-03-07T11:43:00Z">
        <w:r>
          <w:rPr>
            <w:iCs/>
          </w:rPr>
          <w:t>WMS</w:t>
        </w:r>
      </w:ins>
      <w:del w:id="216" w:author="TSRTF" w:date="2018-02-19T12:28:00Z">
        <w:r>
          <w:rPr>
            <w:iCs/>
          </w:rPr>
          <w:delText>COPS</w:delText>
        </w:r>
      </w:del>
      <w:r>
        <w:rPr>
          <w:iCs/>
        </w:rPr>
        <w:t xml:space="preserve"> Report, ERCOT shall post the </w:t>
      </w:r>
      <w:ins w:id="217" w:author="TSRTF" w:date="2018-03-07T11:43:00Z">
        <w:r>
          <w:rPr>
            <w:iCs/>
          </w:rPr>
          <w:t>WMS</w:t>
        </w:r>
      </w:ins>
      <w:del w:id="218" w:author="TSRTF" w:date="2018-02-19T12:28:00Z">
        <w:r>
          <w:rPr>
            <w:iCs/>
          </w:rPr>
          <w:delText>COPS</w:delText>
        </w:r>
      </w:del>
      <w:r>
        <w:rPr>
          <w:iCs/>
        </w:rPr>
        <w:t xml:space="preserve"> Report on the ERCOT website.  If </w:t>
      </w:r>
      <w:ins w:id="219" w:author="TSRTF" w:date="2018-03-07T11:43:00Z">
        <w:r>
          <w:rPr>
            <w:iCs/>
          </w:rPr>
          <w:t>WMS</w:t>
        </w:r>
      </w:ins>
      <w:del w:id="220" w:author="TSRTF" w:date="2018-02-19T12:28:00Z">
        <w:r>
          <w:rPr>
            <w:iCs/>
          </w:rPr>
          <w:delText>COPS</w:delText>
        </w:r>
      </w:del>
      <w:r>
        <w:rPr>
          <w:iCs/>
        </w:rPr>
        <w:t xml:space="preserve"> revises the </w:t>
      </w:r>
      <w:ins w:id="221" w:author="TSRTF" w:date="2018-03-07T11:43:00Z">
        <w:r>
          <w:rPr>
            <w:iCs/>
          </w:rPr>
          <w:t>WMS</w:t>
        </w:r>
      </w:ins>
      <w:del w:id="222" w:author="TSRTF" w:date="2018-02-19T12:28:00Z">
        <w:r>
          <w:rPr>
            <w:iCs/>
          </w:rPr>
          <w:delText>COPS</w:delText>
        </w:r>
      </w:del>
      <w:r>
        <w:rPr>
          <w:iCs/>
        </w:rPr>
        <w:t xml:space="preserve"> Report, ERCOT shall update the Impact Analysis, if necessary, post the updated Impact Analysis on the ERCOT website, and distribute it to the committee (i.e., </w:t>
      </w:r>
      <w:ins w:id="223" w:author="TSRTF" w:date="2018-03-07T11:43:00Z">
        <w:r>
          <w:rPr>
            <w:iCs/>
          </w:rPr>
          <w:t>WMS</w:t>
        </w:r>
      </w:ins>
      <w:del w:id="224" w:author="TSRTF" w:date="2018-02-19T12:28:00Z">
        <w:r>
          <w:rPr>
            <w:iCs/>
          </w:rPr>
          <w:delText>COPS</w:delText>
        </w:r>
      </w:del>
      <w:r>
        <w:rPr>
          <w:iCs/>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ins w:id="225" w:author="TSRTF" w:date="2018-03-07T11:43:00Z">
        <w:r>
          <w:rPr>
            <w:iCs/>
          </w:rPr>
          <w:t>WMS</w:t>
        </w:r>
      </w:ins>
      <w:del w:id="226" w:author="TSRTF" w:date="2018-02-19T12:28:00Z">
        <w:r>
          <w:rPr>
            <w:iCs/>
          </w:rPr>
          <w:delText>COPS</w:delText>
        </w:r>
      </w:del>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pPr>
      <w:r>
        <w:rPr>
          <w:b/>
          <w:bCs/>
          <w:i/>
        </w:rPr>
        <w:t>4.3.7</w:t>
        <w:tab/>
        <w:t xml:space="preserve">ERCOT Impact Analysis Based on </w:t>
      </w:r>
      <w:ins w:id="227" w:author="TSRTF" w:date="2018-03-07T11:43:00Z">
        <w:r>
          <w:rPr>
            <w:b/>
            <w:bCs/>
            <w:i/>
          </w:rPr>
          <w:t>WMS</w:t>
        </w:r>
      </w:ins>
      <w:del w:id="228" w:author="TSRTF" w:date="2018-02-19T12:28:00Z">
        <w:r>
          <w:rPr>
            <w:b/>
            <w:bCs/>
            <w:i/>
          </w:rPr>
          <w:delText>COPS</w:delText>
        </w:r>
      </w:del>
      <w:r>
        <w:rPr>
          <w:b/>
          <w:bCs/>
          <w:i/>
        </w:rPr>
        <w:t xml:space="preserve"> Report</w:t>
      </w:r>
    </w:p>
    <w:p>
      <w:pPr>
        <w:pStyle w:val="Normal"/>
        <w:spacing w:before="0" w:after="240"/>
        <w:ind w:left="720" w:hanging="720"/>
        <w:rPr/>
      </w:pPr>
      <w:r>
        <w:rPr>
          <w:iCs/>
        </w:rPr>
        <w:t>(1)</w:t>
        <w:tab/>
        <w:t xml:space="preserve">ERCOT shall review the </w:t>
      </w:r>
      <w:ins w:id="229" w:author="TSRTF" w:date="2018-03-07T11:43:00Z">
        <w:r>
          <w:rPr>
            <w:iCs/>
          </w:rPr>
          <w:t>WMS</w:t>
        </w:r>
      </w:ins>
      <w:del w:id="230" w:author="TSRTF" w:date="2018-02-19T12:28:00Z">
        <w:r>
          <w:rPr>
            <w:iCs/>
          </w:rPr>
          <w:delText>COPS</w:delText>
        </w:r>
      </w:del>
      <w:r>
        <w:rPr>
          <w:iCs/>
        </w:rPr>
        <w:t xml:space="preserve">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b/>
          <w:b/>
          <w:bCs/>
          <w:i/>
          <w:i/>
        </w:rPr>
      </w:pPr>
      <w:r>
        <w:rPr>
          <w:b/>
          <w:bCs/>
          <w:i/>
        </w:rPr>
        <w:t>4.3.8</w:t>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w:t>
      </w:r>
      <w:ins w:id="231" w:author="TSRTF" w:date="2018-03-07T11:43:00Z">
        <w:r>
          <w:rPr>
            <w:iCs/>
          </w:rPr>
          <w:t>WMS</w:t>
        </w:r>
      </w:ins>
      <w:del w:id="232" w:author="TSRTF" w:date="2018-02-19T12:29:00Z">
        <w:r>
          <w:rPr>
            <w:iCs/>
          </w:rPr>
          <w:delText>COPS</w:delText>
        </w:r>
      </w:del>
      <w:r>
        <w:rPr>
          <w:iCs/>
        </w:rPr>
        <w:t xml:space="preserve"> recommends approval of a COPMGRR that requires an ERCOT project for implementation, PRS shall assign a recommended priority and rank for the associated project. </w:t>
      </w:r>
    </w:p>
    <w:p>
      <w:pPr>
        <w:pStyle w:val="Normal"/>
        <w:keepNext w:val="true"/>
        <w:numPr>
          <w:ilvl w:val="0"/>
          <w:numId w:val="0"/>
        </w:numPr>
        <w:spacing w:before="240" w:after="240"/>
        <w:ind w:left="720" w:hanging="720"/>
        <w:outlineLvl w:val="2"/>
        <w:rPr>
          <w:b/>
          <w:b/>
          <w:bCs/>
          <w:i/>
          <w:i/>
        </w:rPr>
      </w:pPr>
      <w:r>
        <w:rPr>
          <w:b/>
          <w:bCs/>
          <w:i/>
        </w:rPr>
        <w:t>4.3.9</w:t>
        <w:tab/>
        <w:t>Technical Advisory Committee Vote</w:t>
      </w:r>
    </w:p>
    <w:p>
      <w:pPr>
        <w:pStyle w:val="Normal"/>
        <w:spacing w:before="0" w:after="240"/>
        <w:ind w:left="720" w:hanging="720"/>
        <w:rPr/>
      </w:pPr>
      <w:r>
        <w:rPr>
          <w:iCs/>
        </w:rPr>
        <w:t>(1)</w:t>
        <w:tab/>
        <w:t xml:space="preserve">TAC shall consider any COPMGRR that </w:t>
      </w:r>
      <w:ins w:id="233" w:author="TSRTF" w:date="2018-03-07T11:43:00Z">
        <w:r>
          <w:rPr>
            <w:iCs/>
          </w:rPr>
          <w:t>WMS</w:t>
        </w:r>
      </w:ins>
      <w:del w:id="234" w:author="TSRTF" w:date="2018-02-19T12:29:00Z">
        <w:r>
          <w:rPr>
            <w:iCs/>
          </w:rPr>
          <w:delText>COPS</w:delText>
        </w:r>
      </w:del>
      <w:r>
        <w:rPr>
          <w:iCs/>
        </w:rPr>
        <w:t xml:space="preserve"> has submitted to TAC for consideration for which both a </w:t>
      </w:r>
      <w:del w:id="235" w:author="TSRTF" w:date="2018-02-19T12:36:00Z">
        <w:r>
          <w:rPr>
            <w:iCs/>
          </w:rPr>
          <w:delText xml:space="preserve">COPS </w:delText>
        </w:r>
      </w:del>
      <w:ins w:id="236" w:author="TSRTF" w:date="2018-03-07T11:43:00Z">
        <w:r>
          <w:rPr>
            <w:iCs/>
          </w:rPr>
          <w:t>WMS</w:t>
        </w:r>
      </w:ins>
      <w:ins w:id="237" w:author="TSRTF" w:date="2018-02-19T12:36:00Z">
        <w:r>
          <w:rPr>
            <w:iCs/>
          </w:rPr>
          <w:t xml:space="preserve"> </w:t>
        </w:r>
      </w:ins>
      <w:r>
        <w:rPr>
          <w:iCs/>
        </w:rPr>
        <w:t xml:space="preserve">Report and an Impact Analysis (as updated if modified by </w:t>
      </w:r>
      <w:ins w:id="238" w:author="TSRTF" w:date="2018-03-07T11:43:00Z">
        <w:r>
          <w:rPr>
            <w:iCs/>
          </w:rPr>
          <w:t>WMS</w:t>
        </w:r>
      </w:ins>
      <w:del w:id="239" w:author="TSRTF" w:date="2018-02-19T12:29:00Z">
        <w:r>
          <w:rPr>
            <w:iCs/>
          </w:rPr>
          <w:delText>COPS</w:delText>
        </w:r>
      </w:del>
      <w:r>
        <w:rPr>
          <w:iCs/>
        </w:rPr>
        <w:t xml:space="preserve"> under Section 4.3.7, ERCOT Impact Analysis Based on </w:t>
      </w:r>
      <w:ins w:id="240" w:author="TSRTF" w:date="2018-03-07T11:43:00Z">
        <w:r>
          <w:rPr>
            <w:iCs/>
          </w:rPr>
          <w:t>WMS</w:t>
        </w:r>
      </w:ins>
      <w:del w:id="241" w:author="TSRTF" w:date="2018-02-19T12:29:00Z">
        <w:r>
          <w:rPr>
            <w:iCs/>
          </w:rPr>
          <w:delText>COPS</w:delText>
        </w:r>
      </w:del>
      <w:r>
        <w:rPr>
          <w:iCs/>
        </w:rPr>
        <w:t xml:space="preserve"> Report) have been posted on the ERCOT website.  The following information must be included for each COPMGRR considered by TAC:</w:t>
      </w:r>
    </w:p>
    <w:p>
      <w:pPr>
        <w:pStyle w:val="Normal"/>
        <w:spacing w:before="0" w:after="240"/>
        <w:ind w:left="1440" w:hanging="720"/>
        <w:rPr/>
      </w:pPr>
      <w:r>
        <w:rPr>
          <w:iCs/>
        </w:rPr>
        <w:t>(a)</w:t>
        <w:tab/>
        <w:t xml:space="preserve">The </w:t>
      </w:r>
      <w:ins w:id="242" w:author="TSRTF" w:date="2018-03-07T11:43:00Z">
        <w:r>
          <w:rPr>
            <w:iCs/>
          </w:rPr>
          <w:t>WMS</w:t>
        </w:r>
      </w:ins>
      <w:del w:id="243" w:author="TSRTF" w:date="2018-02-19T12:29:00Z">
        <w:r>
          <w:rPr>
            <w:iCs/>
          </w:rPr>
          <w:delText>COPS</w:delText>
        </w:r>
      </w:del>
      <w:r>
        <w:rPr>
          <w:iCs/>
        </w:rPr>
        <w:t xml:space="preserve">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w:t>
      </w:r>
      <w:ins w:id="244" w:author="TSRTF" w:date="2018-03-07T11:43:00Z">
        <w:r>
          <w:rPr>
            <w:iCs/>
          </w:rPr>
          <w:t>WMS</w:t>
        </w:r>
      </w:ins>
      <w:del w:id="245" w:author="TSRTF" w:date="2018-02-19T12:29:00Z">
        <w:r>
          <w:rPr>
            <w:iCs/>
          </w:rPr>
          <w:delText>COPS</w:delText>
        </w:r>
      </w:del>
      <w:r>
        <w:rPr>
          <w:iCs/>
        </w:rPr>
        <w:t xml:space="preserve"> Report.  </w:t>
      </w:r>
    </w:p>
    <w:p>
      <w:pPr>
        <w:pStyle w:val="Normal"/>
        <w:spacing w:before="0" w:after="240"/>
        <w:ind w:left="720" w:hanging="720"/>
        <w:rPr/>
      </w:pPr>
      <w:r>
        <w:rPr>
          <w:iCs/>
        </w:rPr>
        <w:t>(2)</w:t>
        <w:tab/>
        <w:t xml:space="preserve">The quorum and voting requirements for TAC action are set forth in the Technical Advisory Committee Procedures.  In considering action on a </w:t>
      </w:r>
      <w:ins w:id="246" w:author="TSRTF" w:date="2018-03-07T11:43:00Z">
        <w:r>
          <w:rPr>
            <w:iCs/>
          </w:rPr>
          <w:t>WMS</w:t>
        </w:r>
      </w:ins>
      <w:del w:id="247" w:author="TSRTF" w:date="2018-02-19T12:29:00Z">
        <w:r>
          <w:rPr>
            <w:iCs/>
          </w:rPr>
          <w:delText>COPS</w:delText>
        </w:r>
      </w:del>
      <w:r>
        <w:rPr>
          <w:iCs/>
        </w:rPr>
        <w:t xml:space="preserve"> Report, TAC shall:</w:t>
      </w:r>
    </w:p>
    <w:p>
      <w:pPr>
        <w:pStyle w:val="Normal"/>
        <w:spacing w:before="0" w:after="240"/>
        <w:ind w:left="1440" w:hanging="720"/>
        <w:rPr/>
      </w:pPr>
      <w:r>
        <w:rPr>
          <w:iCs/>
        </w:rPr>
        <w:t>(a)</w:t>
        <w:tab/>
        <w:t xml:space="preserve">Approve the COPMGRR as recommended in the </w:t>
      </w:r>
      <w:ins w:id="248" w:author="TSRTF" w:date="2018-03-07T11:43:00Z">
        <w:r>
          <w:rPr>
            <w:iCs/>
          </w:rPr>
          <w:t>WMS</w:t>
        </w:r>
      </w:ins>
      <w:del w:id="249" w:author="TSRTF" w:date="2018-02-19T12:29:00Z">
        <w:r>
          <w:rPr>
            <w:iCs/>
          </w:rPr>
          <w:delText>COPS</w:delText>
        </w:r>
      </w:del>
      <w:r>
        <w:rPr>
          <w:iCs/>
        </w:rPr>
        <w:t xml:space="preserve"> Report or as modified by TAC, if the COPMGRR does not require </w:t>
      </w:r>
      <w:r>
        <w:rPr>
          <w:szCs w:val="20"/>
        </w:rPr>
        <w:t>ERCOT Board approval pursuant to Section 4.3.10, ERCOT Board Vote</w:t>
      </w:r>
      <w:r>
        <w:rPr>
          <w:iCs/>
        </w:rPr>
        <w:t>;</w:t>
      </w:r>
    </w:p>
    <w:p>
      <w:pPr>
        <w:pStyle w:val="Normal"/>
        <w:spacing w:before="0" w:after="240"/>
        <w:ind w:left="1440" w:hanging="720"/>
        <w:rPr/>
      </w:pPr>
      <w:r>
        <w:rPr>
          <w:iCs/>
        </w:rPr>
        <w:t>(b)</w:t>
        <w:tab/>
        <w:t xml:space="preserve">Recommend approval of the COPMGRR as recommended in the </w:t>
      </w:r>
      <w:ins w:id="250" w:author="TSRTF" w:date="2018-03-07T11:43:00Z">
        <w:r>
          <w:rPr>
            <w:iCs/>
          </w:rPr>
          <w:t>WMS</w:t>
        </w:r>
      </w:ins>
      <w:del w:id="251" w:author="TSRTF" w:date="2018-02-19T12:29:00Z">
        <w:r>
          <w:rPr>
            <w:iCs/>
          </w:rPr>
          <w:delText>COPS</w:delText>
        </w:r>
      </w:del>
      <w:r>
        <w:rPr>
          <w:iCs/>
        </w:rPr>
        <w:t xml:space="preserve">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pPr>
      <w:r>
        <w:rPr>
          <w:iCs/>
        </w:rPr>
        <w:t>(e)</w:t>
        <w:tab/>
        <w:t xml:space="preserve">Remand the COPMGRR to </w:t>
      </w:r>
      <w:ins w:id="252" w:author="TSRTF" w:date="2018-03-07T11:43:00Z">
        <w:r>
          <w:rPr>
            <w:iCs/>
          </w:rPr>
          <w:t>WMS</w:t>
        </w:r>
      </w:ins>
      <w:del w:id="253" w:author="TSRTF" w:date="2018-02-19T12:29:00Z">
        <w:r>
          <w:rPr>
            <w:iCs/>
          </w:rPr>
          <w:delText>COPS</w:delText>
        </w:r>
      </w:del>
      <w:r>
        <w:rPr>
          <w:iCs/>
        </w:rPr>
        <w:t xml:space="preserve">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iCs/>
        </w:rPr>
      </w:pPr>
      <w:r>
        <w:rPr>
          <w:iCs/>
        </w:rPr>
        <w:t>(3)</w:t>
        <w:tab/>
        <w:t xml:space="preserve">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4,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pPr>
      <w:r>
        <w:rPr>
          <w:iCs/>
        </w:rPr>
        <w:t>(f)</w:t>
        <w:tab/>
      </w:r>
      <w:ins w:id="254" w:author="TSRTF" w:date="2018-03-07T11:43:00Z">
        <w:r>
          <w:rPr>
            <w:iCs/>
          </w:rPr>
          <w:t>WMS</w:t>
        </w:r>
      </w:ins>
      <w:del w:id="255" w:author="TSRTF" w:date="2018-02-19T12:30:00Z">
        <w:r>
          <w:rPr>
            <w:iCs/>
          </w:rPr>
          <w:delText>COPS</w:delText>
        </w:r>
      </w:del>
      <w:r>
        <w:rPr>
          <w:iCs/>
        </w:rPr>
        <w:t xml:space="preserve"> action; </w:t>
      </w:r>
    </w:p>
    <w:p>
      <w:pPr>
        <w:pStyle w:val="Normal"/>
        <w:spacing w:before="0" w:after="240"/>
        <w:ind w:left="1440" w:hanging="720"/>
        <w:rPr>
          <w:iCs/>
        </w:rPr>
      </w:pPr>
      <w:r>
        <w:rPr>
          <w:iCs/>
        </w:rPr>
        <w:t>(g)</w:t>
        <w:tab/>
        <w:t>TAC action; and</w:t>
      </w:r>
    </w:p>
    <w:p>
      <w:pPr>
        <w:pStyle w:val="Normal"/>
        <w:spacing w:before="0" w:after="240"/>
        <w:ind w:left="1440" w:hanging="720"/>
        <w:rPr/>
      </w:pPr>
      <w:r>
        <w:rPr>
          <w:iCs/>
        </w:rPr>
        <w:t>(h)</w:t>
        <w:tab/>
        <w:t xml:space="preserve">ERCOT’s position for any COPMGRR requiring </w:t>
      </w:r>
      <w:r>
        <w:rPr>
          <w:szCs w:val="20"/>
        </w:rPr>
        <w:t>ERCOT Board approval pursuant to Section 4.3.10</w:t>
      </w:r>
      <w:r>
        <w:rPr>
          <w:iCs/>
        </w:rPr>
        <w:t xml:space="preserve">.   </w:t>
      </w:r>
    </w:p>
    <w:p>
      <w:pPr>
        <w:pStyle w:val="Normal"/>
        <w:spacing w:before="120" w:after="120"/>
        <w:ind w:left="720" w:hanging="720"/>
        <w:rPr/>
      </w:pPr>
      <w:r>
        <w:rPr>
          <w:iCs/>
        </w:rPr>
        <w:t>(5)</w:t>
        <w:tab/>
        <w:t xml:space="preserve">If TAC recommends approval of a COPMGRR requiring </w:t>
      </w:r>
      <w:r>
        <w:rPr>
          <w:szCs w:val="20"/>
        </w:rPr>
        <w:t>ERCOT Board approval pursuant to Section 4.3.10,</w:t>
      </w:r>
      <w:r>
        <w:rPr>
          <w:iCs/>
        </w:rPr>
        <w:t xml:space="preserve"> ERCOT shall forward the TAC Report to the ERCOT Board for consideration pursuant to Section 4.3.10.</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576" w:hanging="576"/>
        <w:outlineLvl w:val="1"/>
        <w:rPr>
          <w:b/>
          <w:b/>
        </w:rPr>
      </w:pPr>
      <w:r>
        <w:rPr>
          <w:b/>
        </w:rPr>
        <w:t>4.4</w:t>
        <w:tab/>
        <w:t>Appeal of Action</w:t>
      </w:r>
    </w:p>
    <w:p>
      <w:pPr>
        <w:pStyle w:val="Normal"/>
        <w:spacing w:before="0" w:after="240"/>
        <w:ind w:left="720" w:hanging="720"/>
        <w:rPr/>
      </w:pPr>
      <w:r>
        <w:rPr>
          <w:iCs/>
        </w:rPr>
        <w:t>(1)</w:t>
        <w:tab/>
        <w:t xml:space="preserve">Any ERCOT Member, Market Participant, Public Utility Commission of Texas (PUCT) Staff, </w:t>
      </w:r>
      <w:r>
        <w:rPr>
          <w:iCs/>
          <w:szCs w:val="20"/>
        </w:rPr>
        <w:t xml:space="preserve">the Reliability Monitor, the Independent Market Monitor (IMM), the North American Electric Reliability Corporation (NERC) Regional Entity, </w:t>
      </w:r>
      <w:r>
        <w:rPr>
          <w:iCs/>
        </w:rPr>
        <w:t xml:space="preserve">or ERCOT may appeal a </w:t>
      </w:r>
      <w:del w:id="256" w:author="TSRTF" w:date="2018-02-19T12:30:00Z">
        <w:r>
          <w:rPr>
            <w:iCs/>
          </w:rPr>
          <w:delText>Commercial Operations</w:delText>
        </w:r>
      </w:del>
      <w:ins w:id="257" w:author="TSRTF" w:date="2018-03-08T12:16:00Z">
        <w:r>
          <w:rPr>
            <w:iCs/>
          </w:rPr>
          <w:t>Wholesale</w:t>
        </w:r>
      </w:ins>
      <w:ins w:id="258" w:author="TSRTF" w:date="2018-02-19T12:30:00Z">
        <w:r>
          <w:rPr>
            <w:iCs/>
          </w:rPr>
          <w:t xml:space="preserve"> Market</w:t>
        </w:r>
      </w:ins>
      <w:r>
        <w:rPr>
          <w:iCs/>
        </w:rPr>
        <w:t xml:space="preserve"> Subcommittee (</w:t>
      </w:r>
      <w:ins w:id="259" w:author="TSRTF" w:date="2018-02-19T12:30:00Z">
        <w:r>
          <w:rPr>
            <w:iCs/>
          </w:rPr>
          <w:t>RM</w:t>
        </w:r>
      </w:ins>
      <w:ins w:id="260" w:author="TSRTF" w:date="2018-03-08T12:16:00Z">
        <w:r>
          <w:rPr>
            <w:iCs/>
          </w:rPr>
          <w:t>WM</w:t>
        </w:r>
      </w:ins>
      <w:del w:id="261" w:author="TSRTF" w:date="2018-02-19T12:30:00Z">
        <w:r>
          <w:rPr>
            <w:iCs/>
          </w:rPr>
          <w:delText>COP</w:delText>
        </w:r>
      </w:del>
      <w:del w:id="262" w:author="TSRTF" w:date="2018-03-08T12:16:00Z">
        <w:r>
          <w:rPr>
            <w:iCs/>
          </w:rPr>
          <w:delText>S</w:delText>
        </w:r>
      </w:del>
      <w:r>
        <w:rPr>
          <w:iCs/>
        </w:rPr>
        <w:t xml:space="preserve">) action to reject, defer,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t>
      </w:r>
      <w:ins w:id="263" w:author="TSRTF" w:date="2018-03-07T11:43:00Z">
        <w:r>
          <w:rPr>
            <w:iCs/>
          </w:rPr>
          <w:t>WMS</w:t>
        </w:r>
      </w:ins>
      <w:del w:id="264" w:author="TSRTF" w:date="2018-02-19T12:30:00Z">
        <w:r>
          <w:rPr>
            <w:iCs/>
          </w:rPr>
          <w:delText>COPS</w:delText>
        </w:r>
      </w:del>
      <w:r>
        <w:rPr>
          <w:iCs/>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2)</w:t>
        <w:tab/>
        <w:t xml:space="preserve">Any ERCOT Member, Market Participant, PUCT Staff, </w:t>
      </w:r>
      <w:r>
        <w:rPr>
          <w:iCs/>
          <w:szCs w:val="20"/>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3)</w:t>
        <w:tab/>
        <w:t xml:space="preserve">Any ERCOT Member, Market Participant, PUCT Staff, </w:t>
      </w:r>
      <w:r>
        <w:rPr>
          <w:iCs/>
          <w:szCs w:val="20"/>
        </w:rPr>
        <w:t xml:space="preserve">the Reliability Monitor, the IMM, or the NERC Regional Entity </w:t>
      </w:r>
      <w:r>
        <w:rPr>
          <w:iCs/>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b/>
          <w:b/>
        </w:rPr>
      </w:pPr>
      <w:r>
        <w:rPr>
          <w:b/>
        </w:rPr>
        <w:t>4.5</w:t>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w:t>
      </w:r>
      <w:del w:id="265" w:author="TSRTF" w:date="2018-02-19T12:30:00Z">
        <w:r>
          <w:rPr>
            <w:iCs/>
          </w:rPr>
          <w:delText>Commercial Operations</w:delText>
        </w:r>
      </w:del>
      <w:ins w:id="266" w:author="TSRTF" w:date="2018-03-08T12:16:00Z">
        <w:r>
          <w:rPr>
            <w:iCs/>
          </w:rPr>
          <w:t>Wholesale</w:t>
        </w:r>
      </w:ins>
      <w:ins w:id="267" w:author="TSRTF" w:date="2018-02-19T12:30:00Z">
        <w:r>
          <w:rPr>
            <w:iCs/>
          </w:rPr>
          <w:t xml:space="preserve"> Market</w:t>
        </w:r>
      </w:ins>
      <w:r>
        <w:rPr>
          <w:iCs/>
        </w:rPr>
        <w:t xml:space="preserve"> Subcommittee (</w:t>
      </w:r>
      <w:ins w:id="268" w:author="TSRTF" w:date="2018-02-19T12:30:00Z">
        <w:r>
          <w:rPr>
            <w:iCs/>
          </w:rPr>
          <w:t>RM</w:t>
        </w:r>
      </w:ins>
      <w:ins w:id="269" w:author="TSRTF" w:date="2018-03-08T12:16:00Z">
        <w:r>
          <w:rPr>
            <w:iCs/>
          </w:rPr>
          <w:t>WM</w:t>
        </w:r>
      </w:ins>
      <w:del w:id="270" w:author="TSRTF" w:date="2018-02-19T12:30:00Z">
        <w:r>
          <w:rPr>
            <w:iCs/>
          </w:rPr>
          <w:delText>COP</w:delText>
        </w:r>
      </w:del>
      <w:del w:id="271" w:author="TSRTF" w:date="2018-03-08T12:16:00Z">
        <w:r>
          <w:rPr>
            <w:iCs/>
          </w:rPr>
          <w:delText>S</w:delText>
        </w:r>
      </w:del>
      <w:r>
        <w:rPr>
          <w:iCs/>
        </w:rPr>
        <w:t xml:space="preserve">) may designate the COPMGRR for Urgent consideration if a submitter requests Urgent status or upon valid motion in a regularly scheduled meeting of </w:t>
      </w:r>
      <w:ins w:id="272" w:author="TSRTF" w:date="2018-03-07T11:43:00Z">
        <w:r>
          <w:rPr>
            <w:iCs/>
          </w:rPr>
          <w:t>WMS</w:t>
        </w:r>
      </w:ins>
      <w:del w:id="273" w:author="TSRTF" w:date="2018-02-19T12:31:00Z">
        <w:r>
          <w:rPr>
            <w:iCs/>
          </w:rPr>
          <w:delText>COPS</w:delText>
        </w:r>
      </w:del>
      <w:r>
        <w:rPr>
          <w:iCs/>
        </w:rPr>
        <w:t>.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r>
      <w:ins w:id="274" w:author="TSRTF" w:date="2018-03-07T11:43:00Z">
        <w:r>
          <w:rPr>
            <w:iCs/>
          </w:rPr>
          <w:t>WMS</w:t>
        </w:r>
      </w:ins>
      <w:del w:id="275" w:author="TSRTF" w:date="2018-02-19T12:31:00Z">
        <w:r>
          <w:rPr>
            <w:iCs/>
          </w:rPr>
          <w:delText>COPS</w:delText>
        </w:r>
      </w:del>
      <w:r>
        <w:rPr>
          <w:iCs/>
        </w:rPr>
        <w:t xml:space="preserve"> shall consider the Urgent COPMGRR and Impact Analysis, if available, at the next regularly scheduled </w:t>
      </w:r>
      <w:ins w:id="276" w:author="TSRTF" w:date="2018-03-07T11:43:00Z">
        <w:r>
          <w:rPr>
            <w:iCs/>
          </w:rPr>
          <w:t>WMS</w:t>
        </w:r>
      </w:ins>
      <w:del w:id="277" w:author="TSRTF" w:date="2018-02-19T12:31:00Z">
        <w:r>
          <w:rPr>
            <w:iCs/>
          </w:rPr>
          <w:delText>COPS</w:delText>
        </w:r>
      </w:del>
      <w:r>
        <w:rPr>
          <w:iCs/>
        </w:rPr>
        <w:t xml:space="preserve"> meeting, or at a special meeting called by the </w:t>
      </w:r>
      <w:ins w:id="278" w:author="TSRTF" w:date="2018-03-07T11:43:00Z">
        <w:r>
          <w:rPr>
            <w:iCs/>
          </w:rPr>
          <w:t>WMS</w:t>
        </w:r>
      </w:ins>
      <w:del w:id="279" w:author="TSRTF" w:date="2018-02-19T12:31:00Z">
        <w:r>
          <w:rPr>
            <w:iCs/>
          </w:rPr>
          <w:delText>COPS</w:delText>
        </w:r>
      </w:del>
      <w:r>
        <w:rPr>
          <w:iCs/>
        </w:rPr>
        <w:t xml:space="preserve"> leadership to consider the Urgent COPMGRR.</w:t>
      </w:r>
    </w:p>
    <w:p>
      <w:pPr>
        <w:pStyle w:val="Normal"/>
        <w:spacing w:before="0" w:after="240"/>
        <w:ind w:left="720" w:hanging="720"/>
        <w:rPr/>
      </w:pPr>
      <w:r>
        <w:rPr>
          <w:iCs/>
        </w:rPr>
        <w:t>(5)</w:t>
        <w:tab/>
        <w:t xml:space="preserve">If the submitter desires to further expedite processing of the COPMGRR, a request for voting via e-mail may be submitted to the </w:t>
      </w:r>
      <w:ins w:id="280" w:author="TSRTF" w:date="2018-03-07T11:43:00Z">
        <w:r>
          <w:rPr>
            <w:iCs/>
          </w:rPr>
          <w:t>WMS</w:t>
        </w:r>
      </w:ins>
      <w:del w:id="281" w:author="TSRTF" w:date="2018-02-19T12:31:00Z">
        <w:r>
          <w:rPr>
            <w:iCs/>
          </w:rPr>
          <w:delText>COPS</w:delText>
        </w:r>
      </w:del>
      <w:r>
        <w:rPr>
          <w:iCs/>
        </w:rPr>
        <w:t xml:space="preserve"> chair.  The </w:t>
      </w:r>
      <w:ins w:id="282" w:author="TSRTF" w:date="2018-03-07T11:43:00Z">
        <w:r>
          <w:rPr>
            <w:iCs/>
          </w:rPr>
          <w:t>WMS</w:t>
        </w:r>
      </w:ins>
      <w:del w:id="283" w:author="TSRTF" w:date="2018-02-19T12:31:00Z">
        <w:r>
          <w:rPr>
            <w:iCs/>
          </w:rPr>
          <w:delText>COPS</w:delText>
        </w:r>
      </w:del>
      <w:r>
        <w:rPr>
          <w:iCs/>
        </w:rPr>
        <w:t xml:space="preserve"> chair may grant the request for voting via e-mail.  Such voting shall be conducted pursuant to the Technical Advisory Committee Procedures.  </w:t>
      </w:r>
    </w:p>
    <w:p>
      <w:pPr>
        <w:pStyle w:val="Normal"/>
        <w:spacing w:before="0" w:after="240"/>
        <w:ind w:left="720" w:hanging="720"/>
        <w:rPr/>
      </w:pPr>
      <w:r>
        <w:rPr>
          <w:iCs/>
        </w:rPr>
        <w:t>(6)</w:t>
        <w:tab/>
        <w:t xml:space="preserve">If recommended for approval by </w:t>
      </w:r>
      <w:ins w:id="284" w:author="TSRTF" w:date="2018-03-07T11:43:00Z">
        <w:r>
          <w:rPr>
            <w:iCs/>
          </w:rPr>
          <w:t>WMS</w:t>
        </w:r>
      </w:ins>
      <w:del w:id="285" w:author="TSRTF" w:date="2018-02-19T12:31:00Z">
        <w:r>
          <w:rPr>
            <w:iCs/>
          </w:rPr>
          <w:delText>COPS</w:delText>
        </w:r>
      </w:del>
      <w:r>
        <w:rPr>
          <w:iCs/>
        </w:rPr>
        <w:t xml:space="preserve">, ERCOT shall post a </w:t>
      </w:r>
      <w:ins w:id="286" w:author="TSRTF" w:date="2018-03-07T11:43:00Z">
        <w:r>
          <w:rPr>
            <w:iCs/>
          </w:rPr>
          <w:t>WMS</w:t>
        </w:r>
      </w:ins>
      <w:del w:id="287" w:author="TSRTF" w:date="2018-02-19T12:31:00Z">
        <w:r>
          <w:rPr>
            <w:iCs/>
          </w:rPr>
          <w:delText>COPS</w:delText>
        </w:r>
      </w:del>
      <w:r>
        <w:rPr>
          <w:iCs/>
        </w:rPr>
        <w:t xml:space="preserve"> Report on the ERCOT website within three Business Days after </w:t>
      </w:r>
      <w:del w:id="288" w:author="TSRTF" w:date="2018-02-19T12:37:00Z">
        <w:r>
          <w:rPr>
            <w:iCs/>
          </w:rPr>
          <w:delText xml:space="preserve">COPS </w:delText>
        </w:r>
      </w:del>
      <w:ins w:id="289" w:author="TSRTF" w:date="2018-03-07T11:43:00Z">
        <w:r>
          <w:rPr>
            <w:iCs/>
          </w:rPr>
          <w:t>WMS</w:t>
        </w:r>
      </w:ins>
      <w:ins w:id="290" w:author="TSRTF" w:date="2018-02-19T12:37:00Z">
        <w:r>
          <w:rPr>
            <w:iCs/>
          </w:rPr>
          <w:t xml:space="preserve"> </w:t>
        </w:r>
      </w:ins>
      <w:r>
        <w:rPr>
          <w:iCs/>
        </w:rPr>
        <w:t>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rPr>
      </w:pPr>
      <w:r>
        <w:rPr>
          <w:iCs/>
        </w:rPr>
        <w:t>(7)</w:t>
        <w:tab/>
        <w:t xml:space="preserve">Any Urgent COPMGRRs shall be subject to an Impact Analysis pursuant to Section 4.3.7, ERCOT Impact Analysis Based on </w:t>
      </w:r>
      <w:ins w:id="291" w:author="TSRTF" w:date="2018-03-07T11:44:00Z">
        <w:r>
          <w:rPr>
            <w:iCs/>
          </w:rPr>
          <w:t>WMS</w:t>
        </w:r>
      </w:ins>
      <w:del w:id="292" w:author="TSRTF" w:date="2018-02-19T12:31:00Z">
        <w:r>
          <w:rPr>
            <w:iCs/>
          </w:rPr>
          <w:delText>COPS</w:delText>
        </w:r>
      </w:del>
      <w:r>
        <w:rPr>
          <w:iCs/>
        </w:rPr>
        <w:t xml:space="preserve"> Report, and TAC consideration pursuant to Section 4.3.9, Technical Advisory Committee Vote. </w:t>
      </w:r>
    </w:p>
    <w:p>
      <w:pPr>
        <w:pStyle w:val="Normal"/>
        <w:spacing w:before="0" w:after="240"/>
        <w:ind w:left="720" w:hanging="720"/>
        <w:rPr>
          <w:iCs/>
        </w:rPr>
      </w:pPr>
      <w:r>
        <w:rPr>
          <w:iCs/>
        </w:rPr>
      </w:r>
    </w:p>
    <w:p>
      <w:pPr>
        <w:pStyle w:val="Heading1"/>
        <w:rPr>
          <w:ins w:id="294" w:author="ERCOT 032718" w:date="2018-03-22T16:08:00Z"/>
        </w:rPr>
      </w:pPr>
      <w:ins w:id="293" w:author="ERCOT 032718" w:date="2018-03-22T16:08:00Z">
        <w:r>
          <w:rPr/>
          <w:t xml:space="preserve">MARKET NOTICE COMMUNICATION PROCESS </w:t>
        </w:r>
      </w:ins>
    </w:p>
    <w:p>
      <w:pPr>
        <w:pStyle w:val="Heading2"/>
        <w:numPr>
          <w:ilvl w:val="1"/>
          <w:numId w:val="7"/>
        </w:numPr>
        <w:ind w:left="720" w:hanging="720"/>
        <w:rPr>
          <w:ins w:id="296" w:author="ERCOT 032718" w:date="2018-03-22T16:08:00Z"/>
        </w:rPr>
      </w:pPr>
      <w:ins w:id="295" w:author="ERCOT 032718" w:date="2018-03-22T16:08:00Z">
        <w:r>
          <w:rPr/>
          <w:t>ERCOT Market Notice Communication Process</w:t>
        </w:r>
      </w:ins>
    </w:p>
    <w:p>
      <w:pPr>
        <w:pStyle w:val="List"/>
        <w:rPr>
          <w:ins w:id="298" w:author="ERCOT 032718" w:date="2018-03-22T16:08:00Z"/>
        </w:rPr>
      </w:pPr>
      <w:ins w:id="297" w:author="ERCOT 032718" w:date="2018-03-22T16:08:00Z">
        <w:r>
          <w:rPr/>
          <w:t>(1)</w:t>
          <w:tab/>
          <w: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t>
        </w:r>
      </w:ins>
    </w:p>
    <w:p>
      <w:pPr>
        <w:pStyle w:val="Heading3"/>
        <w:tabs>
          <w:tab w:val="clear" w:pos="720"/>
        </w:tabs>
        <w:rPr>
          <w:ins w:id="301" w:author="ERCOT 032718" w:date="2018-03-22T16:08:00Z"/>
        </w:rPr>
      </w:pPr>
      <w:ins w:id="299" w:author="ERCOT 032718" w:date="2018-03-22T16:08:00Z">
        <w:r>
          <w:rPr>
            <w:szCs w:val="24"/>
          </w:rPr>
          <w:t>Phases of Market Notices</w:t>
        </w:r>
      </w:ins>
      <w:ins w:id="300" w:author="ERCOT 032718" w:date="2018-03-22T16:08:00Z">
        <w:r>
          <w:rPr/>
          <w:t xml:space="preserve"> </w:t>
        </w:r>
      </w:ins>
    </w:p>
    <w:p>
      <w:pPr>
        <w:pStyle w:val="List"/>
        <w:rPr>
          <w:ins w:id="303" w:author="ERCOT 032718" w:date="2018-03-22T16:08:00Z"/>
        </w:rPr>
      </w:pPr>
      <w:ins w:id="302" w:author="ERCOT 032718" w:date="2018-03-22T16:08:00Z">
        <w:r>
          <w:rPr/>
          <w:t>(1)</w:t>
          <w:tab/>
          <w:t xml:space="preserve">When a series of Market Notices is required for the same subject, including but not limited to ERCOT system issues and business process failures, ERCOT shall send an initial Market Notice followed by one or more follow-up Market Notices and a final Market Notice. </w:t>
        </w:r>
      </w:ins>
    </w:p>
    <w:p>
      <w:pPr>
        <w:pStyle w:val="BodyTextNumbered"/>
        <w:ind w:left="1440" w:hanging="720"/>
        <w:rPr>
          <w:ins w:id="305" w:author="ERCOT 032718" w:date="2018-03-22T16:08:00Z"/>
        </w:rPr>
      </w:pPr>
      <w:ins w:id="304" w:author="ERCOT 032718" w:date="2018-03-22T16:08:00Z">
        <w:r>
          <w:rPr>
            <w:szCs w:val="24"/>
          </w:rPr>
          <w:t>(a)</w:t>
          <w:tab/>
          <w:t xml:space="preserve">Initial Market Notices may contain only minimal content describing the service that is impacted or not available, the issue, and the time the issue was identified.   </w:t>
        </w:r>
      </w:ins>
    </w:p>
    <w:p>
      <w:pPr>
        <w:pStyle w:val="BodyTextNumbered"/>
        <w:ind w:left="1440" w:hanging="720"/>
        <w:rPr>
          <w:ins w:id="307" w:author="ERCOT 032718" w:date="2018-03-22T16:08:00Z"/>
        </w:rPr>
      </w:pPr>
      <w:ins w:id="306" w:author="ERCOT 032718" w:date="2018-03-22T16:08:00Z">
        <w:r>
          <w:rPr>
            <w:szCs w:val="24"/>
          </w:rPr>
          <w:t>(b)</w:t>
          <w:tab/>
          <w: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t>
        </w:r>
      </w:ins>
    </w:p>
    <w:p>
      <w:pPr>
        <w:pStyle w:val="BodyTextNumbered"/>
        <w:ind w:left="1440" w:hanging="720"/>
        <w:rPr>
          <w:szCs w:val="24"/>
          <w:ins w:id="309" w:author="ERCOT 032718" w:date="2018-03-22T16:08:00Z"/>
        </w:rPr>
      </w:pPr>
      <w:ins w:id="308" w:author="ERCOT 032718" w:date="2018-03-22T16:08:00Z">
        <w:r>
          <w:rPr>
            <w:szCs w:val="24"/>
          </w:rPr>
          <w:t>(c)</w:t>
          <w:tab/>
          <w:t>Final Market Notices will provide a timeline for the end of the event and/or actions taken to restore service.</w:t>
        </w:r>
      </w:ins>
    </w:p>
    <w:p>
      <w:pPr>
        <w:pStyle w:val="Heading3"/>
        <w:tabs>
          <w:tab w:val="clear" w:pos="720"/>
        </w:tabs>
        <w:rPr>
          <w:ins w:id="311" w:author="ERCOT 032718" w:date="2018-03-22T16:08:00Z"/>
        </w:rPr>
      </w:pPr>
      <w:ins w:id="310" w:author="ERCOT 032718" w:date="2018-03-22T16:08:00Z">
        <w:r>
          <w:rPr/>
          <w:t xml:space="preserve">Coding of Market Notices </w:t>
        </w:r>
      </w:ins>
    </w:p>
    <w:p>
      <w:pPr>
        <w:pStyle w:val="BodyTextNumbered"/>
        <w:rPr>
          <w:szCs w:val="24"/>
        </w:rPr>
      </w:pPr>
      <w:ins w:id="312" w:author="ERCOT 032718" w:date="2018-03-22T16:08:00Z">
        <w:r>
          <w:rPr>
            <w:szCs w:val="24"/>
          </w:rPr>
          <w:t>(1)</w:t>
          <w:tab/>
          <w: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13" w:author="ERCOT 032718" w:date="2018-03-22T16:08: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14" w:author="ERCOT 032718" w:date="2018-03-22T16:08: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15" w:author="ERCOT 032718" w:date="2018-03-22T16:08: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16" w:author="ERCOT 032718" w:date="2018-03-22T16:08: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317" w:author="ERCOT 032718" w:date="2018-03-22T16:08: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8" w:author="ERCOT 032718" w:date="2018-03-22T16:08: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19" w:author="ERCOT 032718" w:date="2018-03-22T16:08: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20" w:author="ERCOT 032718" w:date="2018-03-22T16:08: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21" w:author="ERCOT 032718" w:date="2018-03-22T16:08: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22" w:author="ERCOT 032718" w:date="2018-03-22T16:08:00Z">
              <w:r>
                <w:rPr>
                  <w:sz w:val="20"/>
                </w:rPr>
                <w:t>A = First topic Market 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ERCOT 032718" w:date="2018-03-22T16:08: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ERCOT 032718" w:date="2018-03-22T16:08: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25" w:author="ERCOT 032718" w:date="2018-03-22T16:08: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ERCOT 032718" w:date="2018-03-22T16:08:00Z">
              <w:r>
                <w:rPr>
                  <w:sz w:val="20"/>
                </w:rPr>
                <w:t xml:space="preserve">B = Second topic Market 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27" w:author="ERCOT 032718" w:date="2018-03-22T16:08: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28" w:author="ERCOT 032718" w:date="2018-03-22T16:08:00Z">
              <w:r>
                <w:rPr>
                  <w:sz w:val="20"/>
                </w:rPr>
                <w:t>02 = Second Notice (Follow-up)</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29" w:author="ERCOT 032718" w:date="2018-03-22T16:08: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ERCOT 032718" w:date="2018-03-22T16:08:00Z">
              <w:r>
                <w:rPr>
                  <w:sz w:val="20"/>
                </w:rPr>
                <w:t xml:space="preserve">C = Third topic Market Notice of the day, </w:t>
              </w:r>
            </w:ins>
            <w:ins w:id="331" w:author="ERCOT 032718" w:date="2018-03-22T16:08: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32" w:author="ERCOT 032718" w:date="2018-03-22T16:08: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ERCOT 032718" w:date="2018-03-22T16:08:00Z">
              <w:r>
                <w:rPr>
                  <w:sz w:val="20"/>
                </w:rPr>
                <w:t>03 = Third Notice (Follow-up)</w:t>
              </w:r>
            </w:ins>
          </w:p>
        </w:tc>
      </w:tr>
    </w:tbl>
    <w:p>
      <w:pPr>
        <w:pStyle w:val="Normal"/>
        <w:rPr/>
      </w:pPr>
      <w:r>
        <w:rPr/>
      </w:r>
    </w:p>
    <w:p>
      <w:pPr>
        <w:pStyle w:val="List3"/>
        <w:ind w:left="0" w:firstLine="720"/>
        <w:rPr>
          <w:ins w:id="336" w:author="ERCOT 032718" w:date="2018-03-22T16:08:00Z"/>
        </w:rPr>
      </w:pPr>
      <w:ins w:id="334" w:author="ERCOT 032718" w:date="2018-03-22T16:08:00Z">
        <w:r>
          <w:rPr>
            <w:szCs w:val="24"/>
          </w:rPr>
          <w:t>(a)</w:t>
          <w:tab/>
        </w:r>
      </w:ins>
      <w:ins w:id="335" w:author="ERCOT 032718" w:date="2018-03-22T16:08:00Z">
        <w:r>
          <w:rPr>
            <w:b/>
            <w:szCs w:val="24"/>
          </w:rPr>
          <w:t xml:space="preserve">Tracking Code Example 1: </w:t>
        </w:r>
      </w:ins>
    </w:p>
    <w:p>
      <w:pPr>
        <w:pStyle w:val="List3"/>
        <w:rPr>
          <w:ins w:id="338" w:author="ERCOT 032718" w:date="2018-03-22T16:08:00Z"/>
        </w:rPr>
      </w:pPr>
      <w:ins w:id="337" w:author="ERCOT 032718" w:date="2018-03-22T16:08:00Z">
        <w:r>
          <w:rPr>
            <w:szCs w:val="24"/>
          </w:rPr>
          <w:t>(i)</w:t>
          <w:tab/>
          <w:t xml:space="preserve">R-A120115-01 (Retail, First topic Market Notice for December 1, </w:t>
          <w:tab/>
          <w:t xml:space="preserve">2015, initial Market Notice) </w:t>
        </w:r>
      </w:ins>
    </w:p>
    <w:p>
      <w:pPr>
        <w:pStyle w:val="List3"/>
        <w:rPr>
          <w:ins w:id="340" w:author="ERCOT 032718" w:date="2018-03-22T16:08:00Z"/>
        </w:rPr>
      </w:pPr>
      <w:ins w:id="339" w:author="ERCOT 032718" w:date="2018-03-22T16:08:00Z">
        <w:r>
          <w:rPr>
            <w:szCs w:val="24"/>
          </w:rPr>
          <w:t>(ii)</w:t>
          <w:tab/>
          <w:t>R-A120115-02 (Follow-up Market Notice same day)</w:t>
        </w:r>
      </w:ins>
    </w:p>
    <w:p>
      <w:pPr>
        <w:pStyle w:val="List3"/>
        <w:rPr>
          <w:ins w:id="342" w:author="ERCOT 032718" w:date="2018-03-22T16:08:00Z"/>
        </w:rPr>
      </w:pPr>
      <w:ins w:id="341" w:author="ERCOT 032718" w:date="2018-03-22T16:08:00Z">
        <w:r>
          <w:rPr>
            <w:szCs w:val="24"/>
          </w:rPr>
          <w:t>(iii)</w:t>
          <w:tab/>
          <w:t>R-A120115-03 (Follow-up Market Notice next day)</w:t>
        </w:r>
      </w:ins>
    </w:p>
    <w:p>
      <w:pPr>
        <w:pStyle w:val="List3"/>
        <w:ind w:left="0" w:firstLine="720"/>
        <w:rPr>
          <w:ins w:id="345" w:author="ERCOT 032718" w:date="2018-03-22T16:08:00Z"/>
        </w:rPr>
      </w:pPr>
      <w:ins w:id="343" w:author="ERCOT 032718" w:date="2018-03-22T16:08:00Z">
        <w:r>
          <w:rPr>
            <w:szCs w:val="24"/>
          </w:rPr>
          <w:t>(b)</w:t>
          <w:tab/>
        </w:r>
      </w:ins>
      <w:ins w:id="344" w:author="ERCOT 032718" w:date="2018-03-22T16:08:00Z">
        <w:r>
          <w:rPr>
            <w:b/>
            <w:bCs/>
            <w:szCs w:val="24"/>
          </w:rPr>
          <w:t>Tracking Code Example 2:</w:t>
        </w:r>
      </w:ins>
    </w:p>
    <w:p>
      <w:pPr>
        <w:pStyle w:val="List3"/>
        <w:rPr>
          <w:ins w:id="347" w:author="ERCOT 032718" w:date="2018-03-22T16:08:00Z"/>
        </w:rPr>
      </w:pPr>
      <w:ins w:id="346" w:author="ERCOT 032718" w:date="2018-03-22T16:08:00Z">
        <w:r>
          <w:rPr>
            <w:szCs w:val="24"/>
          </w:rPr>
          <w:t>(i)</w:t>
          <w:tab/>
          <w:t xml:space="preserve">R-B120115-01 (Retail, Second topic Market Notice for December </w:t>
          <w:tab/>
          <w:t>1, 2015, initial Market Notice)</w:t>
        </w:r>
      </w:ins>
    </w:p>
    <w:p>
      <w:pPr>
        <w:pStyle w:val="List3"/>
        <w:ind w:left="0" w:firstLine="720"/>
        <w:rPr>
          <w:ins w:id="350" w:author="ERCOT 032718" w:date="2018-03-22T16:08:00Z"/>
        </w:rPr>
      </w:pPr>
      <w:ins w:id="348" w:author="ERCOT 032718" w:date="2018-03-22T16:08:00Z">
        <w:r>
          <w:rPr>
            <w:szCs w:val="24"/>
          </w:rPr>
          <w:t>(c)</w:t>
          <w:tab/>
        </w:r>
      </w:ins>
      <w:ins w:id="349" w:author="ERCOT 032718" w:date="2018-03-22T16:08:00Z">
        <w:r>
          <w:rPr>
            <w:b/>
            <w:bCs/>
            <w:szCs w:val="24"/>
          </w:rPr>
          <w:t>Tracking Code Example 3:</w:t>
        </w:r>
      </w:ins>
    </w:p>
    <w:p>
      <w:pPr>
        <w:pStyle w:val="List3"/>
        <w:rPr>
          <w:ins w:id="357" w:author="ERCOT 032718" w:date="2018-03-22T16:08:00Z"/>
        </w:rPr>
      </w:pPr>
      <w:ins w:id="351" w:author="ERCOT 032718" w:date="2018-03-22T16:08:00Z">
        <w:r>
          <w:rPr>
            <w:szCs w:val="24"/>
          </w:rPr>
          <w:t>(i)</w:t>
          <w:tab/>
          <w:t>M-A120115-01 (Market</w:t>
        </w:r>
      </w:ins>
      <w:ins w:id="352" w:author="ERCOT 032718" w:date="2018-03-22T16:08:00Z">
        <w:r>
          <w:rPr/>
          <w:t xml:space="preserve">-Wide, First topic Market Notice for </w:t>
        </w:r>
      </w:ins>
      <w:ins w:id="353" w:author="ERCOT 032718" w:date="2018-03-22T16:08:00Z">
        <w:r>
          <w:rPr>
            <w:szCs w:val="24"/>
          </w:rPr>
          <w:t>December 1, 2015</w:t>
        </w:r>
      </w:ins>
      <w:ins w:id="354" w:author="ERCOT 032718" w:date="2018-03-22T16:08:00Z">
        <w:r>
          <w:rPr/>
          <w:t xml:space="preserve">, initial </w:t>
        </w:r>
      </w:ins>
      <w:ins w:id="355" w:author="ERCOT 032718" w:date="2018-03-22T16:08:00Z">
        <w:r>
          <w:rPr>
            <w:szCs w:val="24"/>
          </w:rPr>
          <w:t xml:space="preserve">Market </w:t>
        </w:r>
      </w:ins>
      <w:ins w:id="356" w:author="ERCOT 032718" w:date="2018-03-22T16:08:00Z">
        <w:r>
          <w:rPr/>
          <w:t>Notice)</w:t>
        </w:r>
      </w:ins>
    </w:p>
    <w:p>
      <w:pPr>
        <w:pStyle w:val="List3"/>
        <w:rPr>
          <w:ins w:id="363" w:author="ERCOT 032718" w:date="2018-03-22T16:08:00Z"/>
        </w:rPr>
      </w:pPr>
      <w:ins w:id="358" w:author="ERCOT 032718" w:date="2018-03-22T16:08:00Z">
        <w:r>
          <w:rPr/>
          <w:t>(ii)</w:t>
          <w:tab/>
          <w:t xml:space="preserve">W-A120115-01 (Wholesale, First topic for </w:t>
        </w:r>
      </w:ins>
      <w:ins w:id="359" w:author="ERCOT 032718" w:date="2018-03-22T16:08:00Z">
        <w:r>
          <w:rPr>
            <w:szCs w:val="24"/>
          </w:rPr>
          <w:t>December 1, 2015</w:t>
        </w:r>
      </w:ins>
      <w:ins w:id="360" w:author="ERCOT 032718" w:date="2018-03-22T16:08:00Z">
        <w:r>
          <w:rPr/>
          <w:t xml:space="preserve">, initial </w:t>
        </w:r>
      </w:ins>
      <w:ins w:id="361" w:author="ERCOT 032718" w:date="2018-03-22T16:08:00Z">
        <w:r>
          <w:rPr>
            <w:szCs w:val="24"/>
          </w:rPr>
          <w:t xml:space="preserve">Market </w:t>
        </w:r>
      </w:ins>
      <w:ins w:id="362" w:author="ERCOT 032718" w:date="2018-03-22T16:08:00Z">
        <w:r>
          <w:rPr/>
          <w:t>Notice)</w:t>
        </w:r>
      </w:ins>
    </w:p>
    <w:p>
      <w:pPr>
        <w:pStyle w:val="Heading3"/>
        <w:tabs>
          <w:tab w:val="clear" w:pos="720"/>
        </w:tabs>
        <w:rPr>
          <w:szCs w:val="24"/>
          <w:ins w:id="365" w:author="ERCOT 032718" w:date="2018-03-22T16:08:00Z"/>
        </w:rPr>
      </w:pPr>
      <w:ins w:id="364" w:author="ERCOT 032718" w:date="2018-03-22T16:08:00Z">
        <w:r>
          <w:rPr>
            <w:szCs w:val="24"/>
          </w:rPr>
          <w:t xml:space="preserve">Timing of Market Notices </w:t>
        </w:r>
      </w:ins>
    </w:p>
    <w:p>
      <w:pPr>
        <w:pStyle w:val="BodyTextNumbered"/>
        <w:rPr>
          <w:ins w:id="367" w:author="ERCOT 032718" w:date="2018-03-22T16:08:00Z"/>
        </w:rPr>
      </w:pPr>
      <w:ins w:id="366" w:author="ERCOT 032718" w:date="2018-03-22T16:08:00Z">
        <w:r>
          <w:rPr/>
          <w:t xml:space="preserve">(1) </w:t>
          <w:tab/>
          <w: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t>
        </w:r>
      </w:ins>
    </w:p>
    <w:p>
      <w:pPr>
        <w:pStyle w:val="BodyTextNumbered"/>
        <w:rPr>
          <w:ins w:id="369" w:author="ERCOT 032718" w:date="2018-03-22T16:08:00Z"/>
        </w:rPr>
      </w:pPr>
      <w:ins w:id="368" w:author="ERCOT 032718" w:date="2018-03-22T16:08:00Z">
        <w:r>
          <w:rPr/>
          <w:t>(2)</w:t>
          <w:tab/>
          <w:t>ERCOT shall send Market Notices related to planned releases according to the following schedule:</w:t>
        </w:r>
      </w:ins>
    </w:p>
    <w:p>
      <w:pPr>
        <w:pStyle w:val="BodyTextNumbered"/>
        <w:ind w:left="1440" w:hanging="720"/>
        <w:rPr>
          <w:szCs w:val="24"/>
          <w:ins w:id="371" w:author="ERCOT 032718" w:date="2018-03-22T16:08:00Z"/>
        </w:rPr>
      </w:pPr>
      <w:ins w:id="370" w:author="ERCOT 032718" w:date="2018-03-22T16:08:00Z">
        <w:r>
          <w:rPr>
            <w:szCs w:val="24"/>
          </w:rPr>
          <w:t>(a)</w:t>
          <w:tab/>
          <w:t>An initial Market Notice no later than 30 days prior to the start date of the release;</w:t>
        </w:r>
      </w:ins>
    </w:p>
    <w:p>
      <w:pPr>
        <w:pStyle w:val="BodyTextNumbered"/>
        <w:ind w:left="1440" w:hanging="720"/>
        <w:rPr>
          <w:szCs w:val="24"/>
          <w:ins w:id="373" w:author="ERCOT 032718" w:date="2018-03-22T16:08:00Z"/>
        </w:rPr>
      </w:pPr>
      <w:ins w:id="372" w:author="ERCOT 032718" w:date="2018-03-22T16:08:00Z">
        <w:r>
          <w:rPr>
            <w:szCs w:val="24"/>
          </w:rPr>
          <w:t>(b)</w:t>
          <w:tab/>
          <w:t>A follow-up Market Notice no later than ten days prior to the start date of the release;</w:t>
        </w:r>
      </w:ins>
    </w:p>
    <w:p>
      <w:pPr>
        <w:pStyle w:val="BodyTextNumbered"/>
        <w:ind w:left="1440" w:hanging="720"/>
        <w:rPr>
          <w:ins w:id="375" w:author="ERCOT 032718" w:date="2018-03-22T16:08:00Z"/>
        </w:rPr>
      </w:pPr>
      <w:ins w:id="374" w:author="ERCOT 032718" w:date="2018-03-22T16:08:00Z">
        <w:r>
          <w:rPr>
            <w:szCs w:val="24"/>
          </w:rPr>
          <w:t>(c)</w:t>
          <w:tab/>
          <w:t>A follow-up Market Notice no later than one day prior to the start date of the release; and</w:t>
        </w:r>
      </w:ins>
    </w:p>
    <w:p>
      <w:pPr>
        <w:pStyle w:val="BodyTextNumbered"/>
        <w:ind w:left="1440" w:hanging="720"/>
        <w:rPr>
          <w:ins w:id="377" w:author="ERCOT 032718" w:date="2018-03-22T16:08:00Z"/>
        </w:rPr>
      </w:pPr>
      <w:ins w:id="376" w:author="ERCOT 032718" w:date="2018-03-22T16:08:00Z">
        <w:r>
          <w:rPr>
            <w:szCs w:val="24"/>
          </w:rPr>
          <w:t>(d)</w:t>
          <w:tab/>
          <w:t xml:space="preserve">A final Market Notice may be sent as soon as possible after the end of the release.  Unless required by the Technical Advisory Committee (TAC) or any of its subcommittees, the sending of a final Market Notice shall be at ERCOT’s discretion.  </w:t>
        </w:r>
      </w:ins>
    </w:p>
    <w:p>
      <w:pPr>
        <w:pStyle w:val="BodyTextNumbered"/>
        <w:rPr>
          <w:szCs w:val="24"/>
          <w:ins w:id="379" w:author="ERCOT 032718" w:date="2018-03-22T16:08:00Z"/>
        </w:rPr>
      </w:pPr>
      <w:ins w:id="378" w:author="ERCOT 032718" w:date="2018-03-22T16:08:00Z">
        <w:r>
          <w:rPr>
            <w:szCs w:val="24"/>
          </w:rPr>
          <w:t>(3)</w:t>
          <w:tab/>
          <w:t>ERCOT shall send Market Notices related to planned maintenance outages according to the following schedule:</w:t>
        </w:r>
      </w:ins>
    </w:p>
    <w:p>
      <w:pPr>
        <w:pStyle w:val="BodyTextNumbered"/>
        <w:ind w:left="1440" w:hanging="720"/>
        <w:rPr>
          <w:ins w:id="381" w:author="ERCOT 032718" w:date="2018-03-22T16:08:00Z"/>
        </w:rPr>
      </w:pPr>
      <w:ins w:id="380" w:author="ERCOT 032718" w:date="2018-03-22T16:08:00Z">
        <w:r>
          <w:rPr>
            <w:szCs w:val="24"/>
          </w:rPr>
          <w:t>(a)</w:t>
          <w:tab/>
          <w:t>An initial Market Notice no later than three days prior to the start date of the planned maintenance outage;</w:t>
        </w:r>
      </w:ins>
    </w:p>
    <w:p>
      <w:pPr>
        <w:pStyle w:val="BodyTextNumbered"/>
        <w:ind w:left="1440" w:hanging="720"/>
        <w:rPr>
          <w:ins w:id="383" w:author="ERCOT 032718" w:date="2018-03-22T16:08:00Z"/>
        </w:rPr>
      </w:pPr>
      <w:ins w:id="382" w:author="ERCOT 032718" w:date="2018-03-22T16:08:00Z">
        <w:r>
          <w:rPr>
            <w:szCs w:val="24"/>
          </w:rPr>
          <w:t>(b)</w:t>
          <w:tab/>
          <w:t>A follow-up Market Notice no later than one day prior to the start date of the planned maintenance outage; and</w:t>
        </w:r>
      </w:ins>
    </w:p>
    <w:p>
      <w:pPr>
        <w:pStyle w:val="BodyTextNumbered"/>
        <w:ind w:left="1440" w:hanging="720"/>
        <w:rPr>
          <w:ins w:id="385" w:author="ERCOT 032718" w:date="2018-03-22T16:08:00Z"/>
        </w:rPr>
      </w:pPr>
      <w:ins w:id="384" w:author="ERCOT 032718" w:date="2018-03-22T16:08:00Z">
        <w:r>
          <w:rPr>
            <w:szCs w:val="24"/>
          </w:rPr>
          <w:t>(c)</w:t>
          <w:tab/>
          <w:t xml:space="preserve">A final Market Notice may be sent as soon as possible after the end of the planned maintenance outage.  Unless required by TAC or any of its subcommittees, the sending of a final Market Notice shall be at ERCOT’s discretion.  </w:t>
        </w:r>
      </w:ins>
    </w:p>
    <w:p>
      <w:pPr>
        <w:pStyle w:val="Heading3"/>
        <w:tabs>
          <w:tab w:val="clear" w:pos="720"/>
        </w:tabs>
        <w:rPr>
          <w:szCs w:val="24"/>
          <w:ins w:id="387" w:author="ERCOT 032718" w:date="2018-03-22T16:08:00Z"/>
        </w:rPr>
      </w:pPr>
      <w:ins w:id="386" w:author="ERCOT 032718" w:date="2018-03-22T16:08:00Z">
        <w:r>
          <w:rPr>
            <w:szCs w:val="24"/>
          </w:rPr>
          <w:t xml:space="preserve">System Generated Market Notices </w:t>
        </w:r>
      </w:ins>
    </w:p>
    <w:p>
      <w:pPr>
        <w:pStyle w:val="BodyTextNumbered"/>
        <w:rPr>
          <w:ins w:id="389" w:author="ERCOT 032718" w:date="2018-03-22T16:08:00Z"/>
        </w:rPr>
      </w:pPr>
      <w:ins w:id="388" w:author="ERCOT 032718" w:date="2018-03-22T16:08:00Z">
        <w:r>
          <w:rPr/>
          <w:t>(1)</w:t>
          <w:tab/>
          <w:t>ERCOT shall send system generated Market Notices as soon as an outage or degradation of service is detected in one or more of the following:</w:t>
        </w:r>
      </w:ins>
    </w:p>
    <w:p>
      <w:pPr>
        <w:pStyle w:val="BodyTextNumbered"/>
        <w:ind w:left="1440" w:hanging="720"/>
        <w:rPr>
          <w:ins w:id="391" w:author="ERCOT 032718" w:date="2018-03-22T16:08:00Z"/>
        </w:rPr>
      </w:pPr>
      <w:ins w:id="390" w:author="ERCOT 032718" w:date="2018-03-22T16:08:00Z">
        <w:r>
          <w:rPr>
            <w:szCs w:val="24"/>
          </w:rPr>
          <w:t>(a)</w:t>
          <w:tab/>
          <w:t>Retail transaction processing;</w:t>
        </w:r>
      </w:ins>
    </w:p>
    <w:p>
      <w:pPr>
        <w:pStyle w:val="BodyTextNumbered"/>
        <w:ind w:left="1440" w:hanging="720"/>
        <w:rPr>
          <w:ins w:id="393" w:author="ERCOT 032718" w:date="2018-03-22T16:08:00Z"/>
        </w:rPr>
      </w:pPr>
      <w:ins w:id="392" w:author="ERCOT 032718" w:date="2018-03-22T16:08:00Z">
        <w:r>
          <w:rPr>
            <w:szCs w:val="24"/>
          </w:rPr>
          <w:t>(b)</w:t>
          <w:tab/>
          <w:t>MarkeTrak; or</w:t>
        </w:r>
      </w:ins>
    </w:p>
    <w:p>
      <w:pPr>
        <w:pStyle w:val="BodyTextNumbered"/>
        <w:ind w:left="1440" w:hanging="720"/>
        <w:rPr>
          <w:ins w:id="395" w:author="ERCOT 032718" w:date="2018-03-22T16:08:00Z"/>
        </w:rPr>
      </w:pPr>
      <w:ins w:id="394" w:author="ERCOT 032718" w:date="2018-03-22T16:08:00Z">
        <w:r>
          <w:rPr>
            <w:szCs w:val="24"/>
          </w:rPr>
          <w:t>(c)</w:t>
          <w:tab/>
          <w:t>Retail portions of the Market Information System (MIS).</w:t>
        </w:r>
      </w:ins>
    </w:p>
    <w:p>
      <w:pPr>
        <w:pStyle w:val="BodyTextNumbered"/>
        <w:rPr>
          <w:ins w:id="397" w:author="ERCOT 032718" w:date="2018-03-22T16:08:00Z"/>
        </w:rPr>
      </w:pPr>
      <w:ins w:id="396" w:author="ERCOT 032718" w:date="2018-03-22T16:08:00Z">
        <w:r>
          <w:rPr/>
          <w:t>(2)</w:t>
          <w:tab/>
          <w:t>System generated Market Notices for outages or degradation of service shall be sent to public e-mail distribution lists established for this purpose as described in Table 2, E-mail Notification Subscription Lists.</w:t>
        </w:r>
      </w:ins>
    </w:p>
    <w:p>
      <w:pPr>
        <w:pStyle w:val="BodyTextNumbered"/>
        <w:rPr>
          <w:ins w:id="399" w:author="ERCOT 032718" w:date="2018-03-22T16:08:00Z"/>
        </w:rPr>
      </w:pPr>
      <w:ins w:id="398" w:author="ERCOT 032718" w:date="2018-03-22T16:08:00Z">
        <w:r>
          <w:rPr/>
          <w:t>(3)</w:t>
          <w:tab/>
          <w: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t>
        </w:r>
      </w:ins>
    </w:p>
    <w:p>
      <w:pPr>
        <w:pStyle w:val="BodyTextNumbered"/>
        <w:rPr>
          <w:ins w:id="401" w:author="ERCOT 032718" w:date="2018-03-22T16:08:00Z"/>
        </w:rPr>
      </w:pPr>
      <w:ins w:id="400" w:author="ERCOT 032718" w:date="2018-03-22T16:08:00Z">
        <w:r>
          <w:rPr/>
          <w:t>(4)</w:t>
          <w:tab/>
          <w: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t>
        </w:r>
      </w:ins>
    </w:p>
    <w:p>
      <w:pPr>
        <w:pStyle w:val="Heading3"/>
        <w:tabs>
          <w:tab w:val="clear" w:pos="720"/>
        </w:tabs>
        <w:rPr>
          <w:szCs w:val="24"/>
          <w:ins w:id="403" w:author="ERCOT 032718" w:date="2018-03-22T16:08:00Z"/>
        </w:rPr>
      </w:pPr>
      <w:ins w:id="402" w:author="ERCOT 032718" w:date="2018-03-22T16:08:00Z">
        <w:r>
          <w:rPr>
            <w:szCs w:val="24"/>
          </w:rPr>
          <w:t xml:space="preserve">Sample ERCOT Market Notices </w:t>
        </w:r>
      </w:ins>
    </w:p>
    <w:p>
      <w:pPr>
        <w:pStyle w:val="List"/>
        <w:rPr>
          <w:ins w:id="406" w:author="ERCOT 032718" w:date="2018-03-22T16:08:00Z"/>
        </w:rPr>
      </w:pPr>
      <w:ins w:id="404" w:author="ERCOT 032718" w:date="2018-03-22T16:08:00Z">
        <w:r>
          <w:rPr>
            <w:szCs w:val="24"/>
          </w:rPr>
          <w:t>(1)</w:t>
          <w:tab/>
          <w:t xml:space="preserve"> </w:t>
        </w:r>
      </w:ins>
      <w:ins w:id="405" w:author="ERCOT 032718" w:date="2018-03-22T16:08:00Z">
        <w:r>
          <w:rPr>
            <w:b/>
            <w:bCs/>
            <w:szCs w:val="24"/>
          </w:rPr>
          <w:t xml:space="preserve">System Generated Market Notice </w:t>
        </w:r>
      </w:ins>
    </w:p>
    <w:p>
      <w:pPr>
        <w:pStyle w:val="Normal"/>
        <w:spacing w:before="0" w:after="240"/>
        <w:ind w:left="1440" w:hanging="0"/>
        <w:rPr>
          <w:ins w:id="409" w:author="ERCOT 032718" w:date="2018-03-22T16:08:00Z"/>
        </w:rPr>
      </w:pPr>
      <w:ins w:id="407" w:author="ERCOT 032718" w:date="2018-03-22T16:08:00Z">
        <w:r>
          <w:rPr>
            <w:bCs/>
          </w:rPr>
          <w:t xml:space="preserve">NOTICE DATE:  </w:t>
        </w:r>
      </w:ins>
      <w:ins w:id="408" w:author="ERCOT 032718" w:date="2018-03-22T16:08:00Z">
        <w:r>
          <w:rPr/>
          <w:t>12/01/15 10:09:48</w:t>
        </w:r>
      </w:ins>
    </w:p>
    <w:p>
      <w:pPr>
        <w:pStyle w:val="Normal"/>
        <w:spacing w:before="0" w:after="240"/>
        <w:ind w:left="1440" w:hanging="0"/>
        <w:rPr>
          <w:ins w:id="411" w:author="ERCOT 032718" w:date="2018-03-22T16:08:00Z"/>
        </w:rPr>
      </w:pPr>
      <w:ins w:id="410" w:author="ERCOT 032718" w:date="2018-03-22T16:08:00Z">
        <w:r>
          <w:rPr/>
          <w:t>NOTICE TYPE:  Initial Outage Notice – Retail MIS</w:t>
        </w:r>
      </w:ins>
    </w:p>
    <w:p>
      <w:pPr>
        <w:pStyle w:val="Normal"/>
        <w:spacing w:before="0" w:after="240"/>
        <w:ind w:left="1440" w:hanging="0"/>
        <w:rPr>
          <w:ins w:id="413" w:author="ERCOT 032718" w:date="2018-03-22T16:08:00Z"/>
        </w:rPr>
      </w:pPr>
      <w:ins w:id="412" w:author="ERCOT 032718" w:date="2018-03-22T16:08:00Z">
        <w:r>
          <w:rPr/>
          <w:t xml:space="preserve">INTENDED AUDIENCE:  Retail Operations Issues Subscribers </w:t>
        </w:r>
      </w:ins>
    </w:p>
    <w:p>
      <w:pPr>
        <w:pStyle w:val="Normal"/>
        <w:spacing w:before="0" w:after="240"/>
        <w:ind w:left="1440" w:hanging="0"/>
        <w:rPr>
          <w:ins w:id="415" w:author="ERCOT 032718" w:date="2018-03-22T16:08:00Z"/>
        </w:rPr>
      </w:pPr>
      <w:ins w:id="414" w:author="ERCOT 032718" w:date="2018-03-22T16:08:00Z">
        <w:r>
          <w:rPr/>
          <w:t>DAY AFFECTED:  12/01/15 10:00:00</w:t>
        </w:r>
      </w:ins>
    </w:p>
    <w:p>
      <w:pPr>
        <w:pStyle w:val="Normal"/>
        <w:spacing w:before="0" w:after="240"/>
        <w:ind w:left="1440" w:hanging="0"/>
        <w:rPr>
          <w:ins w:id="417" w:author="ERCOT 032718" w:date="2018-03-22T16:08:00Z"/>
        </w:rPr>
      </w:pPr>
      <w:ins w:id="416" w:author="ERCOT 032718" w:date="2018-03-22T16:08:00Z">
        <w:r>
          <w:rPr/>
          <w:t>DESCRIPTION:  ERCOT is currently experiencing an issue with retail portions of the Market Information System (MIS).</w:t>
        </w:r>
      </w:ins>
    </w:p>
    <w:p>
      <w:pPr>
        <w:pStyle w:val="Normal"/>
        <w:spacing w:before="0" w:after="240"/>
        <w:ind w:left="1440" w:hanging="0"/>
        <w:rPr>
          <w:ins w:id="419" w:author="ERCOT 032718" w:date="2018-03-22T16:08:00Z"/>
        </w:rPr>
      </w:pPr>
      <w:ins w:id="418" w:author="ERCOT 032718" w:date="2018-03-22T16:08:00Z">
        <w:r>
          <w:rPr/>
          <w:t>ERCOT will provide additional information as it becomes available.</w:t>
        </w:r>
      </w:ins>
    </w:p>
    <w:p>
      <w:pPr>
        <w:pStyle w:val="Normal"/>
        <w:spacing w:before="0" w:after="240"/>
        <w:ind w:left="1440" w:hanging="0"/>
        <w:rPr>
          <w:ins w:id="423" w:author="ERCOT 032718" w:date="2018-03-22T16:08:00Z"/>
        </w:rPr>
      </w:pPr>
      <w:ins w:id="420" w:author="ERCOT 032718" w:date="2018-03-22T16:08:00Z">
        <w:r>
          <w:rPr/>
          <w:t xml:space="preserve">If you are receiving e-mail from an ERCOT distribution list that you no longer wish to receive, please follow this link in order to unsubscribe from this list:  </w:t>
        </w:r>
      </w:ins>
      <w:hyperlink r:id="rId4">
        <w:ins w:id="421" w:author="ERCOT 032718" w:date="2018-03-22T16:08:00Z">
          <w:r>
            <w:rPr>
              <w:rStyle w:val="InternetLink"/>
            </w:rPr>
            <w:t>http://lists.ercot.com</w:t>
          </w:r>
        </w:ins>
      </w:hyperlink>
      <w:ins w:id="422" w:author="ERCOT 032718" w:date="2018-03-22T16:08:00Z">
        <w:r>
          <w:rPr/>
          <w:t>.</w:t>
        </w:r>
      </w:ins>
    </w:p>
    <w:p>
      <w:pPr>
        <w:pStyle w:val="List"/>
        <w:rPr>
          <w:szCs w:val="24"/>
          <w:ins w:id="428" w:author="ERCOT 032718" w:date="2018-03-22T16:08:00Z"/>
        </w:rPr>
      </w:pPr>
      <w:ins w:id="424" w:author="ERCOT 032718" w:date="2018-03-22T16:08:00Z">
        <w:r>
          <w:rPr>
            <w:szCs w:val="24"/>
          </w:rPr>
          <w:t>(2)</w:t>
          <w:tab/>
          <w:t xml:space="preserve"> </w:t>
        </w:r>
      </w:ins>
      <w:ins w:id="425" w:author="ERCOT 032718" w:date="2018-03-22T16:08:00Z">
        <w:r>
          <w:rPr>
            <w:b/>
            <w:szCs w:val="24"/>
          </w:rPr>
          <w:t xml:space="preserve">Non System Generated </w:t>
        </w:r>
      </w:ins>
      <w:ins w:id="426" w:author="ERCOT 032718" w:date="2018-03-22T16:08:00Z">
        <w:r>
          <w:rPr>
            <w:b/>
            <w:bCs/>
            <w:szCs w:val="24"/>
          </w:rPr>
          <w:t xml:space="preserve">Market </w:t>
        </w:r>
      </w:ins>
      <w:ins w:id="427" w:author="ERCOT 032718" w:date="2018-03-22T16:08:00Z">
        <w:r>
          <w:rPr>
            <w:b/>
            <w:szCs w:val="24"/>
          </w:rPr>
          <w:t>Notice – Initial</w:t>
        </w:r>
      </w:ins>
    </w:p>
    <w:p>
      <w:pPr>
        <w:pStyle w:val="Normal"/>
        <w:spacing w:before="0" w:after="240"/>
        <w:ind w:left="1440" w:hanging="0"/>
        <w:rPr>
          <w:bCs/>
          <w:ins w:id="432" w:author="ERCOT 032718" w:date="2018-03-22T16:08:00Z"/>
        </w:rPr>
      </w:pPr>
      <w:ins w:id="429" w:author="ERCOT 032718" w:date="2018-03-22T16:08:00Z">
        <w:r>
          <w:rPr/>
          <w:t>NOTICE DATE:</w:t>
        </w:r>
      </w:ins>
      <w:ins w:id="430" w:author="ERCOT 032718" w:date="2018-03-22T16:08:00Z">
        <w:r>
          <w:rPr>
            <w:bCs/>
          </w:rPr>
          <w:t xml:space="preserve">  </w:t>
        </w:r>
      </w:ins>
      <w:ins w:id="431" w:author="ERCOT 032718" w:date="2018-03-22T16:08:00Z">
        <w:r>
          <w:rPr>
            <w:color w:val="000000"/>
          </w:rPr>
          <w:t>August 12, 2015</w:t>
        </w:r>
      </w:ins>
    </w:p>
    <w:p>
      <w:pPr>
        <w:pStyle w:val="Normal"/>
        <w:spacing w:before="0" w:after="240"/>
        <w:ind w:left="1440" w:hanging="0"/>
        <w:rPr>
          <w:bCs/>
          <w:ins w:id="434" w:author="ERCOT 032718" w:date="2018-03-22T16:08:00Z"/>
        </w:rPr>
      </w:pPr>
      <w:ins w:id="433" w:author="ERCOT 032718" w:date="2018-03-22T16:08:00Z">
        <w:r>
          <w:rPr/>
          <w:t xml:space="preserve">NOTICE TYPE:  M-A081215-01 Outage </w:t>
        </w:r>
      </w:ins>
    </w:p>
    <w:p>
      <w:pPr>
        <w:pStyle w:val="Normal"/>
        <w:spacing w:before="0" w:after="240"/>
        <w:ind w:left="1440" w:hanging="0"/>
        <w:rPr>
          <w:ins w:id="439" w:author="ERCOT 032718" w:date="2018-03-22T16:08:00Z"/>
        </w:rPr>
      </w:pPr>
      <w:ins w:id="435" w:author="ERCOT 032718" w:date="2018-03-22T16:08:00Z">
        <w:r>
          <w:rPr/>
          <w:t>SHORT DESCRIPTION:</w:t>
        </w:r>
      </w:ins>
      <w:ins w:id="436" w:author="ERCOT 032718" w:date="2018-03-22T16:08:00Z">
        <w:r>
          <w:rPr>
            <w:bCs/>
          </w:rPr>
          <w:t xml:space="preserve">  ERCOT has scheduled a maintenance outage for certain systems on Sunday, </w:t>
        </w:r>
      </w:ins>
      <w:ins w:id="437" w:author="ERCOT 032718" w:date="2018-03-22T16:08:00Z">
        <w:r>
          <w:rPr>
            <w:color w:val="000000"/>
          </w:rPr>
          <w:t>August 23, 2015</w:t>
        </w:r>
      </w:ins>
      <w:ins w:id="438" w:author="ERCOT 032718" w:date="2018-03-22T16:08:00Z">
        <w:r>
          <w:rPr>
            <w:bCs/>
          </w:rPr>
          <w:t xml:space="preserve"> </w:t>
        </w:r>
      </w:ins>
    </w:p>
    <w:p>
      <w:pPr>
        <w:pStyle w:val="Normal"/>
        <w:spacing w:before="0" w:after="240"/>
        <w:ind w:left="1440" w:hanging="0"/>
        <w:rPr>
          <w:ins w:id="442" w:author="ERCOT 032718" w:date="2018-03-22T16:08:00Z"/>
        </w:rPr>
      </w:pPr>
      <w:ins w:id="440" w:author="ERCOT 032718" w:date="2018-03-22T16:08:00Z">
        <w:r>
          <w:rPr/>
          <w:t>INTENDED AUDIENCE:</w:t>
        </w:r>
      </w:ins>
      <w:ins w:id="441" w:author="ERCOT 032718" w:date="2018-03-22T16:08:00Z">
        <w:r>
          <w:rPr>
            <w:bCs/>
          </w:rPr>
          <w:t>  Market Participants</w:t>
        </w:r>
      </w:ins>
    </w:p>
    <w:p>
      <w:pPr>
        <w:pStyle w:val="Normal"/>
        <w:spacing w:before="0" w:after="240"/>
        <w:ind w:left="1440" w:hanging="0"/>
        <w:rPr>
          <w:ins w:id="447" w:author="ERCOT 032718" w:date="2018-03-22T16:08:00Z"/>
        </w:rPr>
      </w:pPr>
      <w:ins w:id="443" w:author="ERCOT 032718" w:date="2018-03-22T16:08:00Z">
        <w:r>
          <w:rPr/>
          <w:t>DAY AFFECTED:</w:t>
        </w:r>
      </w:ins>
      <w:ins w:id="444" w:author="ERCOT 032718" w:date="2018-03-22T16:08:00Z">
        <w:r>
          <w:rPr>
            <w:bCs/>
          </w:rPr>
          <w:t xml:space="preserve"> Sunday, </w:t>
        </w:r>
      </w:ins>
      <w:ins w:id="445" w:author="ERCOT 032718" w:date="2018-03-22T16:08:00Z">
        <w:r>
          <w:rPr>
            <w:color w:val="000000"/>
          </w:rPr>
          <w:t>August 23, 2015</w:t>
        </w:r>
      </w:ins>
      <w:ins w:id="446" w:author="ERCOT 032718" w:date="2018-03-22T16:08:00Z">
        <w:r>
          <w:rPr>
            <w:bCs/>
          </w:rPr>
          <w:t xml:space="preserve"> from 13:00 to 17:00  </w:t>
        </w:r>
      </w:ins>
    </w:p>
    <w:p>
      <w:pPr>
        <w:pStyle w:val="Normal"/>
        <w:spacing w:before="0" w:after="240"/>
        <w:ind w:left="1440" w:hanging="0"/>
        <w:rPr>
          <w:bCs/>
          <w:ins w:id="451" w:author="ERCOT 032718" w:date="2018-03-22T16:08:00Z"/>
        </w:rPr>
      </w:pPr>
      <w:ins w:id="448" w:author="ERCOT 032718" w:date="2018-03-22T16:08:00Z">
        <w:r>
          <w:rPr/>
          <w:t xml:space="preserve">LONG DESCRIPTION:  </w:t>
        </w:r>
      </w:ins>
      <w:ins w:id="449" w:author="ERCOT 032718" w:date="2018-03-22T16:08:00Z">
        <w:r>
          <w:rPr>
            <w:bCs/>
          </w:rPr>
          <w:t xml:space="preserve">ERCOT has a planned maintenance outage scheduled on August 23, 2015 from 13:00 to 17:00 CPT. </w:t>
        </w:r>
      </w:ins>
      <w:ins w:id="450" w:author="ERCOT 032718" w:date="2018-03-22T16:08:00Z">
        <w:r>
          <w:rPr>
            <w:color w:val="000000"/>
          </w:rPr>
          <w:t xml:space="preserve"> During the outage the following services may be unavailable:</w:t>
        </w:r>
      </w:ins>
    </w:p>
    <w:p>
      <w:pPr>
        <w:pStyle w:val="Normal"/>
        <w:numPr>
          <w:ilvl w:val="0"/>
          <w:numId w:val="6"/>
        </w:numPr>
        <w:spacing w:before="0" w:after="120"/>
        <w:rPr>
          <w:ins w:id="453" w:author="ERCOT 032718" w:date="2018-03-22T16:08:00Z"/>
        </w:rPr>
      </w:pPr>
      <w:ins w:id="452" w:author="ERCOT 032718" w:date="2018-03-22T16:08:00Z">
        <w:r>
          <w:rPr/>
          <w:t xml:space="preserve">Find Transaction </w:t>
        </w:r>
      </w:ins>
    </w:p>
    <w:p>
      <w:pPr>
        <w:pStyle w:val="Normal"/>
        <w:numPr>
          <w:ilvl w:val="0"/>
          <w:numId w:val="6"/>
        </w:numPr>
        <w:spacing w:before="0" w:after="120"/>
        <w:rPr>
          <w:ins w:id="455" w:author="ERCOT 032718" w:date="2018-03-22T16:08:00Z"/>
        </w:rPr>
      </w:pPr>
      <w:ins w:id="454" w:author="ERCOT 032718" w:date="2018-03-22T16:08:00Z">
        <w:r>
          <w:rPr/>
          <w:t>Market Data Transparency (MDT) Web Services</w:t>
        </w:r>
      </w:ins>
    </w:p>
    <w:p>
      <w:pPr>
        <w:pStyle w:val="Normal"/>
        <w:numPr>
          <w:ilvl w:val="0"/>
          <w:numId w:val="6"/>
        </w:numPr>
        <w:spacing w:before="0" w:after="120"/>
        <w:rPr>
          <w:ins w:id="457" w:author="ERCOT 032718" w:date="2018-03-22T16:08:00Z"/>
        </w:rPr>
      </w:pPr>
      <w:ins w:id="456" w:author="ERCOT 032718" w:date="2018-03-22T16:08:00Z">
        <w:r>
          <w:rPr/>
          <w:t>Extract Subscriber</w:t>
        </w:r>
      </w:ins>
    </w:p>
    <w:p>
      <w:pPr>
        <w:pStyle w:val="Normal"/>
        <w:spacing w:before="0" w:after="240"/>
        <w:ind w:left="1440" w:hanging="0"/>
        <w:rPr>
          <w:ins w:id="462" w:author="ERCOT 032718" w:date="2018-03-22T16:08:00Z"/>
        </w:rPr>
      </w:pPr>
      <w:ins w:id="458" w:author="ERCOT 032718" w:date="2018-03-22T16:08:00Z">
        <w:r>
          <w:rPr/>
          <w:t>CONTACT</w:t>
        </w:r>
      </w:ins>
      <w:ins w:id="459" w:author="ERCOT 032718" w:date="2018-03-22T16:08:00Z">
        <w:r>
          <w:rPr>
            <w:bCs/>
          </w:rPr>
          <w:t xml:space="preserve">:  If you have any questions, please contact your ERCOT Account Manager.  You may also call the general ERCOT Client Services phone number at (512) 248-3900 or contact ERCOT Client Services via e-mail at </w:t>
        </w:r>
      </w:ins>
      <w:ins w:id="460" w:author="ERCOT 032718" w:date="2018-03-22T16:08:00Z">
        <w:r>
          <w:rPr/>
          <w:t>ClientServices@ercot.com</w:t>
        </w:r>
      </w:ins>
      <w:ins w:id="461" w:author="ERCOT 032718" w:date="2018-03-22T16:08:00Z">
        <w:r>
          <w:rPr>
            <w:bCs/>
          </w:rPr>
          <w:t xml:space="preserve">. </w:t>
        </w:r>
      </w:ins>
    </w:p>
    <w:p>
      <w:pPr>
        <w:pStyle w:val="List"/>
        <w:rPr>
          <w:szCs w:val="24"/>
          <w:ins w:id="465" w:author="ERCOT 032718" w:date="2018-03-22T16:08:00Z"/>
        </w:rPr>
      </w:pPr>
      <w:ins w:id="463" w:author="ERCOT 032718" w:date="2018-03-22T16:08:00Z">
        <w:r>
          <w:rPr>
            <w:szCs w:val="24"/>
          </w:rPr>
          <w:t>(3)</w:t>
          <w:tab/>
        </w:r>
      </w:ins>
      <w:ins w:id="464" w:author="ERCOT 032718" w:date="2018-03-22T16:08:00Z">
        <w:r>
          <w:rPr>
            <w:b/>
            <w:szCs w:val="24"/>
          </w:rPr>
          <w:t>Non System Generated Market Notice – Follow-up</w:t>
        </w:r>
      </w:ins>
    </w:p>
    <w:p>
      <w:pPr>
        <w:pStyle w:val="Normal"/>
        <w:spacing w:before="0" w:after="240"/>
        <w:ind w:left="1440" w:hanging="0"/>
        <w:rPr>
          <w:ins w:id="467" w:author="ERCOT 032718" w:date="2018-03-22T16:08:00Z"/>
        </w:rPr>
      </w:pPr>
      <w:ins w:id="466" w:author="ERCOT 032718" w:date="2018-03-22T16:08:00Z">
        <w:r>
          <w:rPr/>
          <w:t>NOTICE DATE:  August 21, 2015</w:t>
        </w:r>
      </w:ins>
    </w:p>
    <w:p>
      <w:pPr>
        <w:pStyle w:val="Normal"/>
        <w:spacing w:before="0" w:after="240"/>
        <w:ind w:left="1440" w:hanging="0"/>
        <w:rPr>
          <w:ins w:id="469" w:author="ERCOT 032718" w:date="2018-03-22T16:08:00Z"/>
        </w:rPr>
      </w:pPr>
      <w:ins w:id="468" w:author="ERCOT 032718" w:date="2018-03-22T16:08:00Z">
        <w:r>
          <w:rPr/>
          <w:t xml:space="preserve">NOTICE TYPE:  M-A081215-02 Outage </w:t>
        </w:r>
      </w:ins>
    </w:p>
    <w:p>
      <w:pPr>
        <w:pStyle w:val="Normal"/>
        <w:spacing w:before="0" w:after="240"/>
        <w:ind w:left="1440" w:hanging="0"/>
        <w:rPr>
          <w:ins w:id="473" w:author="ERCOT 032718" w:date="2018-03-22T16:08:00Z"/>
        </w:rPr>
      </w:pPr>
      <w:ins w:id="470" w:author="ERCOT 032718" w:date="2018-03-22T16:08:00Z">
        <w:r>
          <w:rPr/>
          <w:t xml:space="preserve">SHORT DESCRIPTION:  Reminder - ERCOT has scheduled a maintenance outage for certain systems on Sunday, </w:t>
        </w:r>
      </w:ins>
      <w:ins w:id="471" w:author="ERCOT 032718" w:date="2018-03-22T16:08:00Z">
        <w:r>
          <w:rPr>
            <w:color w:val="000000"/>
          </w:rPr>
          <w:t>August 23, 2015</w:t>
        </w:r>
      </w:ins>
      <w:ins w:id="472" w:author="ERCOT 032718" w:date="2018-03-22T16:08:00Z">
        <w:r>
          <w:rPr/>
          <w:t xml:space="preserve"> </w:t>
        </w:r>
      </w:ins>
    </w:p>
    <w:p>
      <w:pPr>
        <w:pStyle w:val="Normal"/>
        <w:spacing w:before="0" w:after="240"/>
        <w:ind w:left="1440" w:hanging="0"/>
        <w:rPr>
          <w:ins w:id="475" w:author="ERCOT 032718" w:date="2018-03-22T16:08:00Z"/>
        </w:rPr>
      </w:pPr>
      <w:ins w:id="474" w:author="ERCOT 032718" w:date="2018-03-22T16:08:00Z">
        <w:r>
          <w:rPr/>
          <w:t>INTENDED AUDIENCE:  Market Participants</w:t>
        </w:r>
      </w:ins>
    </w:p>
    <w:p>
      <w:pPr>
        <w:pStyle w:val="Normal"/>
        <w:spacing w:before="0" w:after="240"/>
        <w:ind w:left="1440" w:hanging="0"/>
        <w:rPr>
          <w:ins w:id="480" w:author="ERCOT 032718" w:date="2018-03-22T16:08:00Z"/>
        </w:rPr>
      </w:pPr>
      <w:ins w:id="476" w:author="ERCOT 032718" w:date="2018-03-22T16:08:00Z">
        <w:r>
          <w:rPr/>
          <w:t xml:space="preserve">DAY AFFECTED:  Sunday, </w:t>
        </w:r>
      </w:ins>
      <w:ins w:id="477" w:author="ERCOT 032718" w:date="2018-03-22T16:08:00Z">
        <w:r>
          <w:rPr>
            <w:color w:val="000000"/>
          </w:rPr>
          <w:t>August 23, 2015</w:t>
        </w:r>
      </w:ins>
      <w:ins w:id="478" w:author="ERCOT 032718" w:date="2018-03-22T16:08:00Z">
        <w:r>
          <w:rPr/>
          <w:t xml:space="preserve"> from 1</w:t>
        </w:r>
      </w:ins>
      <w:ins w:id="479" w:author="ERCOT 032718" w:date="2018-03-22T16:08:00Z">
        <w:r>
          <w:rPr>
            <w:bCs/>
          </w:rPr>
          <w:t>3:00 to 17:00</w:t>
        </w:r>
      </w:ins>
    </w:p>
    <w:p>
      <w:pPr>
        <w:pStyle w:val="Normal"/>
        <w:spacing w:before="0" w:after="240"/>
        <w:ind w:left="1440" w:hanging="0"/>
        <w:rPr>
          <w:bCs/>
          <w:ins w:id="488" w:author="ERCOT 032718" w:date="2018-03-22T16:08:00Z"/>
        </w:rPr>
      </w:pPr>
      <w:ins w:id="481" w:author="ERCOT 032718" w:date="2018-03-22T16:08:00Z">
        <w:r>
          <w:rPr/>
          <w:t xml:space="preserve">LONG DESCRIPTION:  ERCOT has a planned maintenance outage of certain systems scheduled </w:t>
        </w:r>
      </w:ins>
      <w:ins w:id="482" w:author="ERCOT 032718" w:date="2018-03-22T16:08:00Z">
        <w:r>
          <w:rPr>
            <w:bCs/>
          </w:rPr>
          <w:t xml:space="preserve">on Sunday August 23, 2015 </w:t>
        </w:r>
      </w:ins>
      <w:ins w:id="483" w:author="ERCOT 032718" w:date="2018-03-22T16:08:00Z">
        <w:r>
          <w:rPr/>
          <w:t xml:space="preserve">from </w:t>
        </w:r>
      </w:ins>
      <w:ins w:id="484" w:author="ERCOT 032718" w:date="2018-03-22T16:08:00Z">
        <w:r>
          <w:rPr>
            <w:bCs/>
          </w:rPr>
          <w:t>13:00 to 17:00 CPT</w:t>
        </w:r>
      </w:ins>
      <w:ins w:id="485" w:author="ERCOT 032718" w:date="2018-03-22T16:08:00Z">
        <w:r>
          <w:rPr/>
          <w:t>.</w:t>
        </w:r>
      </w:ins>
      <w:ins w:id="486" w:author="ERCOT 032718" w:date="2018-03-22T16:08:00Z">
        <w:r>
          <w:rPr>
            <w:bCs/>
          </w:rPr>
          <w:t xml:space="preserve">  </w:t>
        </w:r>
      </w:ins>
      <w:ins w:id="487" w:author="ERCOT 032718" w:date="2018-03-22T16:08:00Z">
        <w:r>
          <w:rPr>
            <w:color w:val="000000"/>
          </w:rPr>
          <w:t>During the outage the following services may be unavailable:</w:t>
        </w:r>
      </w:ins>
    </w:p>
    <w:p>
      <w:pPr>
        <w:pStyle w:val="Normal"/>
        <w:numPr>
          <w:ilvl w:val="0"/>
          <w:numId w:val="6"/>
        </w:numPr>
        <w:spacing w:before="0" w:after="120"/>
        <w:rPr>
          <w:ins w:id="490" w:author="ERCOT 032718" w:date="2018-03-22T16:08:00Z"/>
        </w:rPr>
      </w:pPr>
      <w:ins w:id="489" w:author="ERCOT 032718" w:date="2018-03-22T16:08:00Z">
        <w:r>
          <w:rPr/>
          <w:t xml:space="preserve">Find Transaction </w:t>
        </w:r>
      </w:ins>
    </w:p>
    <w:p>
      <w:pPr>
        <w:pStyle w:val="Normal"/>
        <w:numPr>
          <w:ilvl w:val="0"/>
          <w:numId w:val="6"/>
        </w:numPr>
        <w:spacing w:before="0" w:after="120"/>
        <w:rPr>
          <w:ins w:id="492" w:author="ERCOT 032718" w:date="2018-03-22T16:08:00Z"/>
        </w:rPr>
      </w:pPr>
      <w:ins w:id="491" w:author="ERCOT 032718" w:date="2018-03-22T16:08:00Z">
        <w:r>
          <w:rPr/>
          <w:t>Market Data Transparency (MDT) Web Services</w:t>
        </w:r>
      </w:ins>
    </w:p>
    <w:p>
      <w:pPr>
        <w:pStyle w:val="Normal"/>
        <w:numPr>
          <w:ilvl w:val="0"/>
          <w:numId w:val="6"/>
        </w:numPr>
        <w:spacing w:before="0" w:after="120"/>
        <w:rPr>
          <w:ins w:id="494" w:author="ERCOT 032718" w:date="2018-03-22T16:08:00Z"/>
        </w:rPr>
      </w:pPr>
      <w:ins w:id="493" w:author="ERCOT 032718" w:date="2018-03-22T16:08:00Z">
        <w:r>
          <w:rPr/>
          <w:t>Extract Subscriber</w:t>
        </w:r>
      </w:ins>
    </w:p>
    <w:p>
      <w:pPr>
        <w:pStyle w:val="Normal"/>
        <w:spacing w:before="0" w:after="240"/>
        <w:ind w:left="1440" w:hanging="0"/>
        <w:rPr>
          <w:ins w:id="496" w:author="ERCOT 032718" w:date="2018-03-22T16:08:00Z"/>
        </w:rPr>
      </w:pPr>
      <w:ins w:id="495" w:author="ERCOT 032718" w:date="2018-03-22T16:08:00Z">
        <w:r>
          <w:rPr/>
          <w:t>CONTACT:  If you have any questions, please contact your ERCOT Account Manager.  You may also call the general ERCOT Client Services phone number at (512) 248-3900 or contact ERCOT Client Services via e-mail at ClientServices@ercot.com.</w:t>
        </w:r>
      </w:ins>
    </w:p>
    <w:p>
      <w:pPr>
        <w:pStyle w:val="Heading3"/>
        <w:tabs>
          <w:tab w:val="clear" w:pos="720"/>
        </w:tabs>
        <w:rPr>
          <w:szCs w:val="24"/>
          <w:ins w:id="498" w:author="ERCOT 032718" w:date="2018-03-22T16:08:00Z"/>
        </w:rPr>
      </w:pPr>
      <w:ins w:id="497" w:author="ERCOT 032718" w:date="2018-03-22T16:08:00Z">
        <w:r>
          <w:rPr>
            <w:szCs w:val="24"/>
          </w:rPr>
          <w:t>Market Notice E-mail Distribution Lists</w:t>
        </w:r>
      </w:ins>
    </w:p>
    <w:p>
      <w:pPr>
        <w:pStyle w:val="BodyTextNumbered"/>
        <w:rPr>
          <w:ins w:id="501" w:author="ERCOT 032718" w:date="2018-03-22T16:08:00Z"/>
        </w:rPr>
      </w:pPr>
      <w:ins w:id="499" w:author="ERCOT 032718" w:date="2018-03-22T16:08:00Z">
        <w:r>
          <w:rPr/>
          <w:t>(1)</w:t>
          <w:tab/>
        </w:r>
      </w:ins>
      <w:ins w:id="500" w:author="ERCOT 032718" w:date="2018-03-22T16:08:00Z">
        <w:r>
          <w:rPr>
            <w:szCs w:val="24"/>
          </w:rPr>
          <w:t>ERCOT shall send Market Notices to registered Market Participant contacts in its registration system for the Market Participant types impacted by the subject of the Market Notice.</w:t>
        </w:r>
      </w:ins>
    </w:p>
    <w:p>
      <w:pPr>
        <w:pStyle w:val="BodyTextNumbered"/>
        <w:rPr>
          <w:ins w:id="504" w:author="ERCOT 032718" w:date="2018-03-22T16:08:00Z"/>
        </w:rPr>
      </w:pPr>
      <w:ins w:id="502" w:author="ERCOT 032718" w:date="2018-03-22T16:08:00Z">
        <w:r>
          <w:rPr/>
          <w:t>(2)</w:t>
          <w:tab/>
          <w: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t>
        </w:r>
      </w:ins>
      <w:ins w:id="503" w:author="ERCOT 032718" w:date="2018-03-22T16:08:00Z">
        <w:r>
          <w:rPr>
            <w:szCs w:val="24"/>
          </w:rPr>
          <w:t xml:space="preserve">  </w:t>
        </w:r>
      </w:ins>
    </w:p>
    <w:p>
      <w:pPr>
        <w:pStyle w:val="BodyTextNumbered"/>
        <w:rPr>
          <w:szCs w:val="24"/>
        </w:rPr>
      </w:pPr>
      <w:ins w:id="505" w:author="ERCOT 032718" w:date="2018-03-22T16:08: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06" w:author="ERCOT 032718" w:date="2018-03-22T16:08:00Z">
              <w:r>
                <w:rPr>
                  <w:b/>
                  <w:bCs/>
                </w:rPr>
                <w:t>Table 2: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07" w:author="ERCOT 032718" w:date="2018-03-22T16:08: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08" w:author="ERCOT 032718" w:date="2018-03-22T16:08: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09" w:author="ERCOT 032718" w:date="2018-03-22T16:08: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10" w:author="ERCOT 032718" w:date="2018-03-22T16:08: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11" w:author="ERCOT 032718" w:date="2018-03-22T16:08: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12" w:author="ERCOT 032718" w:date="2018-03-22T16:08:00Z">
              <w:r>
                <w:rPr>
                  <w:rFonts w:cs="Arial"/>
                  <w:color w:val="000000"/>
                  <w:sz w:val="20"/>
                </w:rPr>
                <w:t>Market Notices concerning Requests for Proposals (RFPs) and Requests for Information (RFIs) that are issued by ERCOT and for contracted services such as Reliability Must-Run (RMR) and Black Start.</w:t>
              </w:r>
            </w:ins>
            <w:ins w:id="513" w:author="ERCOT 032718" w:date="2018-03-22T16:08: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14" w:author="ERCOT 032718" w:date="2018-03-22T16:08: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15" w:author="ERCOT 032718" w:date="2018-03-22T16:08: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16" w:author="ERCOT 032718" w:date="2018-03-22T16:08: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17" w:author="ERCOT 032718" w:date="2018-03-22T16:08: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18" w:author="ERCOT 032718" w:date="2018-03-22T16:08: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19" w:author="ERCOT 032718" w:date="2018-03-22T16:08:00Z">
              <w:r>
                <w:rPr>
                  <w:rFonts w:cs="Arial"/>
                  <w:color w:val="000000"/>
                  <w:sz w:val="20"/>
                </w:rPr>
                <w:t>Market Notices concerning Congestion Revenue Rights (CR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20" w:author="ERCOT 032718" w:date="2018-03-22T16:08:00Z">
              <w:r>
                <w:rPr>
                  <w:rFonts w:cs="Arial"/>
                  <w:b/>
                  <w:bCs/>
                  <w:iCs/>
                  <w:color w:val="000000"/>
                  <w:sz w:val="20"/>
                </w:rPr>
                <w:t>MIS / Extracts - Retail</w:t>
              </w:r>
            </w:ins>
            <w:ins w:id="521"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22" w:author="ERCOT 032718" w:date="2018-03-22T16:08:00Z">
              <w:r>
                <w:rPr>
                  <w:sz w:val="20"/>
                </w:rPr>
                <w:t>Notice_Extracts_Retail@lists.ercot.com</w:t>
              </w:r>
            </w:ins>
            <w:ins w:id="523"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24" w:author="ERCOT 032718" w:date="2018-03-22T16:08:00Z">
              <w:r>
                <w:rPr>
                  <w:rFonts w:cs="Arial"/>
                  <w:color w:val="000000"/>
                  <w:sz w:val="20"/>
                </w:rPr>
                <w:t>Market Notices about the ERCOT MIS, data extracts and reports, Web Services and market data delivery issues related to the ERCOT retail market.</w:t>
              </w:r>
            </w:ins>
            <w:ins w:id="525" w:author="ERCOT 032718" w:date="2018-03-22T16:08: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26" w:author="ERCOT 032718" w:date="2018-03-22T16:08:00Z">
              <w:r>
                <w:rPr>
                  <w:rFonts w:cs="Arial"/>
                  <w:b/>
                  <w:bCs/>
                  <w:iCs/>
                  <w:color w:val="000000"/>
                  <w:sz w:val="20"/>
                </w:rPr>
                <w:t>MIS / Extracts Wholesale</w:t>
              </w:r>
            </w:ins>
            <w:ins w:id="527"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28" w:author="ERCOT 032718" w:date="2018-03-22T16:08: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529" w:author="ERCOT 032718" w:date="2018-03-22T16:08:00Z">
              <w:r>
                <w:rPr>
                  <w:rFonts w:cs="Arial"/>
                  <w:color w:val="000000"/>
                  <w:sz w:val="20"/>
                </w:rPr>
                <w:t>Market Notices about the ERCOT MIS, data extracts and reports, Web Services and market data delivery issues related to the ERCOT wholesale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530" w:author="ERCOT 032718" w:date="2018-03-22T16:08: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31" w:author="ERCOT 032718" w:date="2018-03-22T16:08: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532" w:author="ERCOT 032718" w:date="2018-03-22T16:08:00Z">
              <w:r>
                <w:rPr>
                  <w:rFonts w:cs="Arial"/>
                  <w:color w:val="000000"/>
                  <w:sz w:val="20"/>
                </w:rPr>
                <w:t>Market 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33" w:author="ERCOT 032718" w:date="2018-03-22T16:08:00Z">
              <w:r>
                <w:rPr>
                  <w:rFonts w:cs="Arial"/>
                  <w:b/>
                  <w:bCs/>
                  <w:iCs/>
                  <w:color w:val="000000"/>
                  <w:sz w:val="20"/>
                </w:rPr>
                <w:t>Legal Notification</w:t>
              </w:r>
            </w:ins>
            <w:ins w:id="534"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35" w:author="ERCOT 032718" w:date="2018-03-22T16:08:00Z">
              <w:r>
                <w:rPr>
                  <w:sz w:val="20"/>
                </w:rPr>
                <w:t>Notice_Legal_Notifications@lists.ercot.com</w:t>
              </w:r>
            </w:ins>
            <w:ins w:id="536"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37" w:author="ERCOT 032718" w:date="2018-03-22T16:08:00Z">
              <w:r>
                <w:rPr>
                  <w:rFonts w:cs="Arial"/>
                  <w:color w:val="000000"/>
                  <w:sz w:val="20"/>
                </w:rPr>
                <w:t>Market Notices concerning the ERCOT market of a legal nature.</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38" w:author="ERCOT 032718" w:date="2018-03-22T16:08: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39" w:author="ERCOT 032718" w:date="2018-03-22T16:08: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40" w:author="ERCOT 032718" w:date="2018-03-22T16:08:00Z">
              <w:r>
                <w:rPr>
                  <w:rFonts w:cs="Arial"/>
                  <w:color w:val="000000"/>
                  <w:sz w:val="20"/>
                </w:rPr>
                <w:t>Market Notices concerning grid operations and market operations issues at ERCO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41" w:author="ERCOT 032718" w:date="2018-03-22T16:08: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2" w:author="ERCOT 032718" w:date="2018-03-22T16:08: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543" w:author="ERCOT 032718" w:date="2018-03-22T16:08:00Z">
              <w:r>
                <w:rPr>
                  <w:rFonts w:cs="Arial"/>
                  <w:color w:val="000000"/>
                  <w:sz w:val="20"/>
                </w:rPr>
                <w:t>Market Notices concerning system changes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44" w:author="ERCOT 032718" w:date="2018-03-22T16:08:00Z">
              <w:r>
                <w:rPr>
                  <w:rFonts w:cs="Arial"/>
                  <w:b/>
                  <w:bCs/>
                  <w:iCs/>
                  <w:color w:val="000000"/>
                  <w:sz w:val="20"/>
                </w:rPr>
                <w:t>Outages – Retail</w:t>
              </w:r>
            </w:ins>
            <w:ins w:id="545"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46" w:author="ERCOT 032718" w:date="2018-03-22T16:08:00Z">
              <w:r>
                <w:rPr>
                  <w:sz w:val="20"/>
                </w:rPr>
                <w:t>Notice_Outages_Retail@lists.ercot.com</w:t>
              </w:r>
            </w:ins>
            <w:ins w:id="547"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48" w:author="ERCOT 032718" w:date="2018-03-22T16:08:00Z">
              <w:r>
                <w:rPr>
                  <w:rFonts w:cs="Arial"/>
                  <w:color w:val="000000"/>
                  <w:sz w:val="20"/>
                </w:rPr>
                <w:t xml:space="preserve">Market Notices concerning system outages, business process failures, service degradations and related issues that affect retail market functions.  </w:t>
              </w:r>
            </w:ins>
            <w:ins w:id="549" w:author="ERCOT 032718" w:date="2018-03-22T16:08: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50" w:author="ERCOT 032718" w:date="2018-03-22T16:08:00Z">
              <w:r>
                <w:rPr>
                  <w:rFonts w:cs="Arial"/>
                  <w:b/>
                  <w:bCs/>
                  <w:iCs/>
                  <w:color w:val="000000"/>
                  <w:sz w:val="20"/>
                </w:rPr>
                <w:t>Outages – Wholesale</w:t>
              </w:r>
            </w:ins>
            <w:ins w:id="551"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52" w:author="ERCOT 032718" w:date="2018-03-22T16:08:00Z">
              <w:r>
                <w:rPr>
                  <w:sz w:val="20"/>
                </w:rPr>
                <w:t>Notice_Outages_Wholesale@lists.ercot.com</w:t>
              </w:r>
            </w:ins>
            <w:ins w:id="553"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54" w:author="ERCOT 032718" w:date="2018-03-22T16:08:00Z">
              <w:r>
                <w:rPr>
                  <w:rFonts w:cs="Arial"/>
                  <w:color w:val="000000"/>
                  <w:sz w:val="20"/>
                </w:rPr>
                <w:t xml:space="preserve">Market Notices concerning system outages, business process failures, service degradations and related issues that affect wholesale market functions.  </w:t>
              </w:r>
            </w:ins>
            <w:ins w:id="555" w:author="ERCOT 032718" w:date="2018-03-22T16:08: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56" w:author="ERCOT 032718" w:date="2018-03-22T16:08:00Z">
              <w:r>
                <w:rPr>
                  <w:rFonts w:cs="Arial"/>
                  <w:b/>
                  <w:bCs/>
                  <w:iCs/>
                  <w:color w:val="000000"/>
                  <w:sz w:val="20"/>
                </w:rPr>
                <w:t>Releases – Retail</w:t>
              </w:r>
            </w:ins>
            <w:ins w:id="557"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58" w:author="ERCOT 032718" w:date="2018-03-22T16:08:00Z">
              <w:r>
                <w:rPr>
                  <w:sz w:val="20"/>
                </w:rPr>
                <w:t>Notice_Release_Retail@lists.ercot.com</w:t>
              </w:r>
            </w:ins>
            <w:ins w:id="559"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0" w:author="ERCOT 032718" w:date="2018-03-22T16:08:00Z">
              <w:r>
                <w:rPr>
                  <w:rFonts w:cs="Arial"/>
                  <w:color w:val="000000"/>
                  <w:sz w:val="20"/>
                </w:rPr>
                <w:t xml:space="preserve">Market Notices concerning retail market changes included in ERCOT releases that affect retail market functions.  </w:t>
              </w:r>
            </w:ins>
            <w:ins w:id="561" w:author="ERCOT 032718" w:date="2018-03-22T16:08: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562" w:author="ERCOT 032718" w:date="2018-03-22T16:08: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63" w:author="ERCOT 032718" w:date="2018-03-22T16:08: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564" w:author="ERCOT 032718" w:date="2018-03-22T16:08:00Z">
              <w:r>
                <w:rPr>
                  <w:rFonts w:cs="Arial"/>
                  <w:color w:val="000000"/>
                  <w:sz w:val="20"/>
                </w:rPr>
                <w:t>Market Notices concerning wholesale market changes included in ERCOT releases, and testing 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65" w:author="ERCOT 032718" w:date="2018-03-22T16:08:00Z">
              <w:r>
                <w:rPr>
                  <w:rFonts w:cs="Arial"/>
                  <w:b/>
                  <w:bCs/>
                  <w:iCs/>
                  <w:color w:val="000000"/>
                  <w:sz w:val="20"/>
                </w:rPr>
                <w:t>Retail Operations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66" w:author="ERCOT 032718" w:date="2018-03-22T16:08: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7" w:author="ERCOT 032718" w:date="2018-03-22T16:08:00Z">
              <w:r>
                <w:rPr>
                  <w:rFonts w:cs="Arial"/>
                  <w:color w:val="000000"/>
                  <w:sz w:val="20"/>
                </w:rPr>
                <w:t>Market Notices concerning general retail market operations issues and system generated Market Notices related to unplanned retail system issues (Transaction Processing, MarkeTrak, Retail MI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68" w:author="ERCOT 032718" w:date="2018-03-22T16:08:00Z">
              <w:r>
                <w:rPr>
                  <w:rFonts w:cs="Arial"/>
                  <w:b/>
                  <w:bCs/>
                  <w:iCs/>
                  <w:color w:val="000000"/>
                  <w:sz w:val="20"/>
                </w:rPr>
                <w:t>Settlements</w:t>
              </w:r>
            </w:ins>
            <w:ins w:id="569" w:author="ERCOT 032718" w:date="2018-03-22T16:08: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70" w:author="ERCOT 032718" w:date="2018-03-22T16:08: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571" w:author="ERCOT 032718" w:date="2018-03-22T16:08:00Z">
              <w:r>
                <w:rPr>
                  <w:rFonts w:cs="Arial"/>
                  <w:color w:val="000000"/>
                  <w:sz w:val="20"/>
                </w:rPr>
                <w:t>Market Notices concerning ERCOT market S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72" w:author="ERCOT 032718" w:date="2018-03-22T16:08: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73" w:author="ERCOT 032718" w:date="2018-03-22T16:08: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74" w:author="ERCOT 032718" w:date="2018-03-22T16:08:00Z">
              <w:r>
                <w:rPr>
                  <w:rFonts w:cs="Arial"/>
                  <w:color w:val="000000"/>
                  <w:sz w:val="20"/>
                </w:rPr>
                <w:t>Notices related to 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575" w:author="ERCOT 032718" w:date="2018-03-22T16:08: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576" w:author="ERCOT 032718" w:date="2018-03-22T16:08:00Z">
              <w:r>
                <w:rPr>
                  <w:sz w:val="20"/>
                </w:rPr>
                <w:t>Notice_Training@lists.ercot.com</w:t>
              </w:r>
            </w:ins>
            <w:ins w:id="577" w:author="ERCOT 032718" w:date="2018-03-22T16:08: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578" w:author="ERCOT 032718" w:date="2018-03-22T16:08:00Z">
              <w:r>
                <w:rPr>
                  <w:rFonts w:cs="Arial"/>
                  <w:color w:val="000000"/>
                  <w:sz w:val="20"/>
                </w:rPr>
                <w:t>Distribution list for Market Notices of ERCOT-provided training events.</w:t>
              </w:r>
            </w:ins>
          </w:p>
        </w:tc>
      </w:tr>
    </w:tbl>
    <w:p>
      <w:pPr>
        <w:pStyle w:val="BodyTextNumbered"/>
        <w:ind w:left="1440" w:hanging="720"/>
        <w:rPr>
          <w:szCs w:val="24"/>
          <w:ins w:id="580" w:author="ERCOT 032718" w:date="2018-03-22T16:08:00Z"/>
        </w:rPr>
      </w:pPr>
      <w:ins w:id="579" w:author="ERCOT 032718" w:date="2018-03-22T16:08:00Z">
        <w:r>
          <w:rPr>
            <w:szCs w:val="24"/>
          </w:rPr>
        </w:r>
      </w:ins>
    </w:p>
    <w:p>
      <w:pPr>
        <w:pStyle w:val="Heading2"/>
        <w:numPr>
          <w:ilvl w:val="0"/>
          <w:numId w:val="0"/>
        </w:numPr>
        <w:ind w:left="0" w:hanging="0"/>
        <w:rPr>
          <w:ins w:id="582" w:author="ERCOT 032718" w:date="2018-03-22T16:08:00Z"/>
        </w:rPr>
      </w:pPr>
      <w:ins w:id="581" w:author="ERCOT 032718" w:date="2018-03-22T16:08:00Z">
        <w:r>
          <w:rPr/>
          <w:t>5.2</w:t>
          <w:tab/>
          <w:t>Market Participant Market Notice Communication Process</w:t>
        </w:r>
      </w:ins>
    </w:p>
    <w:p>
      <w:pPr>
        <w:pStyle w:val="Normal"/>
        <w:spacing w:before="0" w:after="240"/>
        <w:ind w:left="720" w:hanging="720"/>
        <w:rPr>
          <w:ins w:id="584" w:author="ERCOT 032718" w:date="2018-03-22T16:08:00Z"/>
        </w:rPr>
      </w:pPr>
      <w:ins w:id="583" w:author="ERCOT 032718" w:date="2018-03-22T16:08:00Z">
        <w:r>
          <w:rPr/>
          <w:t>(1)</w:t>
          <w:tab/>
          <w: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t>
        </w:r>
      </w:ins>
    </w:p>
    <w:p>
      <w:pPr>
        <w:pStyle w:val="Heading3"/>
        <w:numPr>
          <w:ilvl w:val="0"/>
          <w:numId w:val="0"/>
        </w:numPr>
        <w:tabs>
          <w:tab w:val="clear" w:pos="720"/>
        </w:tabs>
        <w:ind w:left="0" w:hanging="0"/>
        <w:rPr>
          <w:ins w:id="588" w:author="ERCOT 032718" w:date="2018-03-22T16:08:00Z"/>
        </w:rPr>
      </w:pPr>
      <w:ins w:id="585" w:author="ERCOT 032718" w:date="2018-03-22T16:08:00Z">
        <w:r>
          <w:rPr/>
          <w:t>5.2.1</w:t>
          <w:tab/>
        </w:r>
      </w:ins>
      <w:ins w:id="586" w:author="ERCOT 032718" w:date="2018-03-22T16:08:00Z">
        <w:r>
          <w:rPr>
            <w:szCs w:val="24"/>
          </w:rPr>
          <w:t>Phases</w:t>
        </w:r>
      </w:ins>
      <w:ins w:id="587" w:author="ERCOT 032718" w:date="2018-03-22T16:08:00Z">
        <w:r>
          <w:rPr/>
          <w:t xml:space="preserve"> of Market Notices </w:t>
        </w:r>
      </w:ins>
    </w:p>
    <w:p>
      <w:pPr>
        <w:pStyle w:val="BodyTextNumbered"/>
        <w:rPr>
          <w:ins w:id="590" w:author="ERCOT 032718" w:date="2018-03-22T16:08:00Z"/>
        </w:rPr>
      </w:pPr>
      <w:ins w:id="589" w:author="ERCOT 032718" w:date="2018-03-22T16:08:00Z">
        <w:r>
          <w:rPr>
            <w:szCs w:val="24"/>
          </w:rPr>
          <w:t>(1)</w:t>
          <w:tab/>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t>
        </w:r>
      </w:ins>
    </w:p>
    <w:p>
      <w:pPr>
        <w:pStyle w:val="BodyTextNumbered"/>
        <w:ind w:left="1440" w:hanging="720"/>
        <w:rPr>
          <w:ins w:id="592" w:author="ERCOT 032718" w:date="2018-03-22T16:08:00Z"/>
        </w:rPr>
      </w:pPr>
      <w:ins w:id="591" w:author="ERCOT 032718" w:date="2018-03-22T16:08:00Z">
        <w:r>
          <w:rPr>
            <w:szCs w:val="24"/>
          </w:rPr>
          <w:t>(a)</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ins>
    </w:p>
    <w:p>
      <w:pPr>
        <w:pStyle w:val="BodyTextNumbered"/>
        <w:ind w:left="1440" w:hanging="720"/>
        <w:rPr>
          <w:szCs w:val="24"/>
          <w:ins w:id="594" w:author="ERCOT 032718" w:date="2018-03-22T16:08:00Z"/>
        </w:rPr>
      </w:pPr>
      <w:ins w:id="593" w:author="ERCOT 032718" w:date="2018-03-22T16:08:00Z">
        <w:r>
          <w:rPr>
            <w:szCs w:val="24"/>
          </w:rPr>
          <w:t>(b)</w:t>
          <w:tab/>
          <w:t>Follow-up Market Notices may have multiple updates depending on the duration of the event and will contain progress reports and impacts.</w:t>
        </w:r>
      </w:ins>
    </w:p>
    <w:p>
      <w:pPr>
        <w:pStyle w:val="BodyTextNumbered"/>
        <w:ind w:left="1440" w:hanging="720"/>
        <w:rPr>
          <w:szCs w:val="24"/>
          <w:ins w:id="596" w:author="ERCOT 032718" w:date="2018-03-22T16:08:00Z"/>
        </w:rPr>
      </w:pPr>
      <w:ins w:id="595" w:author="ERCOT 032718" w:date="2018-03-22T16:08:00Z">
        <w:r>
          <w:rPr>
            <w:szCs w:val="24"/>
          </w:rPr>
          <w:t>(c)</w:t>
          <w:tab/>
          <w:t xml:space="preserve">Final Notices will provide a timeline for the end of the event and actions taken to restore service. </w:t>
        </w:r>
      </w:ins>
    </w:p>
    <w:p>
      <w:pPr>
        <w:pStyle w:val="ListParagraph"/>
        <w:keepNext w:val="true"/>
        <w:numPr>
          <w:ilvl w:val="1"/>
          <w:numId w:val="1"/>
        </w:numPr>
        <w:spacing w:before="240" w:after="240"/>
        <w:outlineLvl w:val="1"/>
        <w:rPr>
          <w:b/>
          <w:b/>
          <w:vanish/>
          <w:szCs w:val="24"/>
          <w:ins w:id="598" w:author="ERCOT 032718" w:date="2018-03-22T16:08:00Z"/>
        </w:rPr>
      </w:pPr>
      <w:ins w:id="597" w:author="ERCOT 032718" w:date="2018-03-22T16:08:00Z">
        <w:r>
          <w:rPr>
            <w:b/>
            <w:vanish/>
            <w:szCs w:val="24"/>
          </w:rPr>
        </w:r>
      </w:ins>
    </w:p>
    <w:p>
      <w:pPr>
        <w:pStyle w:val="ListParagraph"/>
        <w:keepNext w:val="true"/>
        <w:numPr>
          <w:ilvl w:val="1"/>
          <w:numId w:val="1"/>
        </w:numPr>
        <w:spacing w:before="240" w:after="240"/>
        <w:outlineLvl w:val="1"/>
        <w:rPr>
          <w:b/>
          <w:b/>
          <w:vanish/>
          <w:ins w:id="600" w:author="ERCOT 032718" w:date="2018-03-22T16:08:00Z"/>
        </w:rPr>
      </w:pPr>
      <w:ins w:id="599" w:author="ERCOT 032718" w:date="2018-03-22T16:08:00Z">
        <w:r>
          <w:rPr>
            <w:b/>
            <w:vanish/>
          </w:rPr>
        </w:r>
      </w:ins>
    </w:p>
    <w:p>
      <w:pPr>
        <w:pStyle w:val="ListParagraph"/>
        <w:keepNext w:val="true"/>
        <w:numPr>
          <w:ilvl w:val="2"/>
          <w:numId w:val="1"/>
        </w:numPr>
        <w:tabs>
          <w:tab w:val="clear" w:pos="720"/>
          <w:tab w:val="left" w:pos="1008" w:leader="none"/>
        </w:tabs>
        <w:spacing w:before="240" w:after="240"/>
        <w:outlineLvl w:val="2"/>
        <w:rPr>
          <w:b/>
          <w:b/>
          <w:bCs/>
          <w:i/>
          <w:i/>
          <w:vanish/>
          <w:ins w:id="602" w:author="ERCOT 032718" w:date="2018-03-22T16:08:00Z"/>
        </w:rPr>
      </w:pPr>
      <w:ins w:id="601" w:author="ERCOT 032718" w:date="2018-03-22T16:08:00Z">
        <w:r>
          <w:rPr>
            <w:b/>
            <w:bCs/>
            <w:i/>
            <w:vanish/>
          </w:rPr>
        </w:r>
      </w:ins>
    </w:p>
    <w:p>
      <w:pPr>
        <w:pStyle w:val="Heading3"/>
        <w:numPr>
          <w:ilvl w:val="0"/>
          <w:numId w:val="0"/>
        </w:numPr>
        <w:tabs>
          <w:tab w:val="clear" w:pos="720"/>
        </w:tabs>
        <w:ind w:left="0" w:hanging="0"/>
        <w:rPr>
          <w:ins w:id="606" w:author="ERCOT 032718" w:date="2018-03-22T16:08:00Z"/>
        </w:rPr>
      </w:pPr>
      <w:ins w:id="603" w:author="ERCOT 032718" w:date="2018-03-22T16:08:00Z">
        <w:r>
          <w:rPr/>
          <w:t>5.2.2</w:t>
          <w:tab/>
        </w:r>
      </w:ins>
      <w:ins w:id="604" w:author="ERCOT 032718" w:date="2018-03-22T16:08:00Z">
        <w:r>
          <w:rPr>
            <w:szCs w:val="24"/>
          </w:rPr>
          <w:t>Coding</w:t>
        </w:r>
      </w:ins>
      <w:ins w:id="605" w:author="ERCOT 032718" w:date="2018-03-22T16:08:00Z">
        <w:r>
          <w:rPr/>
          <w:t xml:space="preserve"> of Market Notices </w:t>
        </w:r>
      </w:ins>
    </w:p>
    <w:p>
      <w:pPr>
        <w:pStyle w:val="Normal"/>
        <w:ind w:left="720" w:hanging="720"/>
        <w:rPr>
          <w:ins w:id="608" w:author="ERCOT 032718" w:date="2018-03-22T16:08:00Z"/>
        </w:rPr>
      </w:pPr>
      <w:ins w:id="607" w:author="ERCOT 032718" w:date="2018-03-22T16:08:00Z">
        <w:r>
          <w:rPr/>
          <w:t>(1)</w:t>
          <w:tab/>
          <w: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609" w:author="ERCOT 032718" w:date="2018-03-22T16:08: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610" w:author="ERCOT 032718" w:date="2018-03-22T16:08: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611" w:author="ERCOT 032718" w:date="2018-03-22T16:08: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612" w:author="ERCOT 032718" w:date="2018-03-22T16:08: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613" w:author="ERCOT 032718" w:date="2018-03-22T16:08: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14" w:author="ERCOT 032718" w:date="2018-03-22T16:08: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15" w:author="ERCOT 032718" w:date="2018-03-22T16:08: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16" w:author="ERCOT 032718" w:date="2018-03-22T16:08: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617" w:author="ERCOT 032718" w:date="2018-03-22T16:08: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618" w:author="ERCOT 032718" w:date="2018-03-22T16:08: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619" w:author="ERCOT 032718" w:date="2018-03-22T16:08: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620" w:author="ERCOT 032718" w:date="2018-03-22T16:08: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621" w:author="ERCOT 032718" w:date="2018-03-22T16:08: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622" w:author="ERCOT 032718" w:date="2018-03-22T16:08: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623" w:author="ERCOT 032718" w:date="2018-03-22T16:08: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624" w:author="ERCOT 032718" w:date="2018-03-22T16:08: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625" w:author="ERCOT 032718" w:date="2018-03-22T16:08: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ERCOT 032718" w:date="2018-03-22T16:08:00Z">
              <w:r>
                <w:rPr>
                  <w:sz w:val="20"/>
                </w:rPr>
                <w:t xml:space="preserve">C = Third topic Market Notice of the day, </w:t>
              </w:r>
            </w:ins>
            <w:ins w:id="627" w:author="ERCOT 032718" w:date="2018-03-22T16:08: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628" w:author="ERCOT 032718" w:date="2018-03-22T16:08: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629" w:author="ERCOT 032718" w:date="2018-03-22T16:08:00Z">
              <w:r>
                <w:rPr>
                  <w:sz w:val="20"/>
                </w:rPr>
                <w:t>03 = Third Notice (update)</w:t>
              </w:r>
            </w:ins>
          </w:p>
        </w:tc>
      </w:tr>
    </w:tbl>
    <w:p>
      <w:pPr>
        <w:pStyle w:val="Normal"/>
        <w:rPr/>
      </w:pPr>
      <w:r>
        <w:rPr/>
      </w:r>
    </w:p>
    <w:p>
      <w:pPr>
        <w:pStyle w:val="BodyTextNumbered"/>
        <w:ind w:left="1440" w:hanging="720"/>
        <w:rPr>
          <w:ins w:id="632" w:author="ERCOT 032718" w:date="2018-03-22T16:08:00Z"/>
        </w:rPr>
      </w:pPr>
      <w:ins w:id="630" w:author="ERCOT 032718" w:date="2018-03-22T16:08:00Z">
        <w:r>
          <w:rPr>
            <w:szCs w:val="24"/>
          </w:rPr>
          <w:t>(a)</w:t>
          <w:tab/>
        </w:r>
      </w:ins>
      <w:ins w:id="631" w:author="ERCOT 032718" w:date="2018-03-22T16:08:00Z">
        <w:r>
          <w:rPr>
            <w:b/>
            <w:szCs w:val="24"/>
          </w:rPr>
          <w:t xml:space="preserve">Tracking Code Example 1: </w:t>
        </w:r>
      </w:ins>
    </w:p>
    <w:p>
      <w:pPr>
        <w:pStyle w:val="List3"/>
        <w:rPr>
          <w:ins w:id="634" w:author="ERCOT 032718" w:date="2018-03-22T16:08:00Z"/>
        </w:rPr>
      </w:pPr>
      <w:ins w:id="633" w:author="ERCOT 032718" w:date="2018-03-22T16:08:00Z">
        <w:r>
          <w:rPr>
            <w:szCs w:val="24"/>
          </w:rPr>
          <w:t>(i)</w:t>
          <w:tab/>
          <w:t xml:space="preserve">R-A022707-01 (Retail, First topic Market Notice for February 27, 2007, initial Notice) </w:t>
        </w:r>
      </w:ins>
    </w:p>
    <w:p>
      <w:pPr>
        <w:pStyle w:val="List3"/>
        <w:rPr>
          <w:ins w:id="636" w:author="ERCOT 032718" w:date="2018-03-22T16:08:00Z"/>
        </w:rPr>
      </w:pPr>
      <w:ins w:id="635" w:author="ERCOT 032718" w:date="2018-03-22T16:08:00Z">
        <w:r>
          <w:rPr>
            <w:szCs w:val="24"/>
          </w:rPr>
          <w:t>(ii)</w:t>
          <w:tab/>
          <w:t>R-A022707-02 (Follow-up same day)</w:t>
        </w:r>
      </w:ins>
    </w:p>
    <w:p>
      <w:pPr>
        <w:pStyle w:val="List3"/>
        <w:rPr>
          <w:ins w:id="638" w:author="ERCOT 032718" w:date="2018-03-22T16:08:00Z"/>
        </w:rPr>
      </w:pPr>
      <w:ins w:id="637" w:author="ERCOT 032718" w:date="2018-03-22T16:08:00Z">
        <w:r>
          <w:rPr>
            <w:szCs w:val="24"/>
          </w:rPr>
          <w:t>(iii)</w:t>
          <w:tab/>
          <w:t>R-A022707-03 (Follow-up next day)</w:t>
        </w:r>
      </w:ins>
    </w:p>
    <w:p>
      <w:pPr>
        <w:pStyle w:val="BodyTextNumbered"/>
        <w:ind w:left="1440" w:hanging="720"/>
        <w:rPr>
          <w:ins w:id="642" w:author="ERCOT 032718" w:date="2018-03-22T16:08:00Z"/>
        </w:rPr>
      </w:pPr>
      <w:ins w:id="639" w:author="ERCOT 032718" w:date="2018-03-22T16:08:00Z">
        <w:r>
          <w:rPr>
            <w:szCs w:val="24"/>
          </w:rPr>
          <w:t>(b)</w:t>
          <w:tab/>
        </w:r>
      </w:ins>
      <w:ins w:id="640" w:author="ERCOT 032718" w:date="2018-03-22T16:08:00Z">
        <w:r>
          <w:rPr>
            <w:b/>
            <w:szCs w:val="24"/>
          </w:rPr>
          <w:t>Tracking</w:t>
        </w:r>
      </w:ins>
      <w:ins w:id="641" w:author="ERCOT 032718" w:date="2018-03-22T16:08:00Z">
        <w:r>
          <w:rPr>
            <w:b/>
            <w:bCs/>
            <w:szCs w:val="24"/>
          </w:rPr>
          <w:t xml:space="preserve"> Code Example 2:</w:t>
        </w:r>
      </w:ins>
    </w:p>
    <w:p>
      <w:pPr>
        <w:pStyle w:val="List3"/>
        <w:rPr>
          <w:ins w:id="644" w:author="ERCOT 032718" w:date="2018-03-22T16:08:00Z"/>
        </w:rPr>
      </w:pPr>
      <w:ins w:id="643" w:author="ERCOT 032718" w:date="2018-03-22T16:08:00Z">
        <w:r>
          <w:rPr>
            <w:szCs w:val="24"/>
          </w:rPr>
          <w:t>(i)</w:t>
          <w:tab/>
          <w:t>R-B022707-01 (Retail, Second topic Market Notice for February 27, 2007, initial Notice)</w:t>
        </w:r>
      </w:ins>
    </w:p>
    <w:p>
      <w:pPr>
        <w:pStyle w:val="BodyTextNumbered"/>
        <w:ind w:left="1440" w:hanging="720"/>
        <w:rPr>
          <w:ins w:id="648" w:author="ERCOT 032718" w:date="2018-03-22T16:08:00Z"/>
        </w:rPr>
      </w:pPr>
      <w:ins w:id="645" w:author="ERCOT 032718" w:date="2018-03-22T16:08:00Z">
        <w:r>
          <w:rPr>
            <w:szCs w:val="24"/>
          </w:rPr>
          <w:t>(c)</w:t>
          <w:tab/>
        </w:r>
      </w:ins>
      <w:ins w:id="646" w:author="ERCOT 032718" w:date="2018-03-22T16:08:00Z">
        <w:r>
          <w:rPr>
            <w:b/>
            <w:szCs w:val="24"/>
          </w:rPr>
          <w:t>Tracking</w:t>
        </w:r>
      </w:ins>
      <w:ins w:id="647" w:author="ERCOT 032718" w:date="2018-03-22T16:08:00Z">
        <w:r>
          <w:rPr>
            <w:b/>
            <w:bCs/>
            <w:szCs w:val="24"/>
          </w:rPr>
          <w:t xml:space="preserve"> Code Example 3:</w:t>
        </w:r>
      </w:ins>
    </w:p>
    <w:p>
      <w:pPr>
        <w:pStyle w:val="List3"/>
        <w:rPr>
          <w:ins w:id="650" w:author="ERCOT 032718" w:date="2018-03-22T16:08:00Z"/>
        </w:rPr>
      </w:pPr>
      <w:ins w:id="649" w:author="ERCOT 032718" w:date="2018-03-22T16:08:00Z">
        <w:r>
          <w:rPr>
            <w:szCs w:val="24"/>
          </w:rPr>
          <w:t>(i)</w:t>
          <w:tab/>
          <w:t>M-A022707-01 (Market-Wide, First topic Market Notice for February 27, 2007, initial Notice)</w:t>
        </w:r>
      </w:ins>
    </w:p>
    <w:p>
      <w:pPr>
        <w:pStyle w:val="List3"/>
        <w:rPr>
          <w:ins w:id="652" w:author="ERCOT 032718" w:date="2018-03-22T16:08:00Z"/>
        </w:rPr>
      </w:pPr>
      <w:ins w:id="651" w:author="ERCOT 032718" w:date="2018-03-22T16:08:00Z">
        <w:r>
          <w:rPr>
            <w:szCs w:val="24"/>
          </w:rPr>
          <w:t>(ii)</w:t>
          <w:tab/>
          <w:t>W-A022707-01 (Wholesale, First topic Market Notice for February 27, 2007, initial Notice)</w:t>
        </w:r>
      </w:ins>
    </w:p>
    <w:p>
      <w:pPr>
        <w:pStyle w:val="Heading3"/>
        <w:numPr>
          <w:ilvl w:val="0"/>
          <w:numId w:val="0"/>
        </w:numPr>
        <w:tabs>
          <w:tab w:val="clear" w:pos="720"/>
        </w:tabs>
        <w:ind w:left="0" w:hanging="0"/>
        <w:rPr>
          <w:ins w:id="654" w:author="ERCOT 032718" w:date="2018-03-22T16:08:00Z"/>
        </w:rPr>
      </w:pPr>
      <w:ins w:id="653" w:author="ERCOT 032718" w:date="2018-03-22T16:08:00Z">
        <w:r>
          <w:rPr/>
          <w:t>5.2.3</w:t>
          <w:tab/>
          <w:t>Sample Market Participant Market Notices</w:t>
        </w:r>
      </w:ins>
    </w:p>
    <w:p>
      <w:pPr>
        <w:pStyle w:val="Normal"/>
        <w:spacing w:before="0" w:after="240"/>
        <w:ind w:left="1440" w:hanging="0"/>
        <w:rPr>
          <w:b/>
          <w:b/>
          <w:ins w:id="658" w:author="ERCOT 032718" w:date="2018-03-22T16:08:00Z"/>
        </w:rPr>
      </w:pPr>
      <w:ins w:id="655" w:author="ERCOT 032718" w:date="2018-03-22T16:08:00Z">
        <w:r>
          <w:rPr>
            <w:rStyle w:val="StrongEmphasis"/>
            <w:b w:val="false"/>
          </w:rPr>
          <w:t>Subject:</w:t>
        </w:r>
      </w:ins>
      <w:ins w:id="656" w:author="ERCOT 032718" w:date="2018-03-22T16:08:00Z">
        <w:r>
          <w:rPr/>
          <w:t xml:space="preserve">  </w:t>
        </w:r>
      </w:ins>
      <w:ins w:id="657" w:author="ERCOT 032718" w:date="2018-03-22T16:08:00Z">
        <w:r>
          <w:rPr>
            <w:rStyle w:val="StrongEmphasis"/>
            <w:b w:val="false"/>
          </w:rPr>
          <w:t>[Market Participant name] [Subject matter [i.e., Planned Outage, Unplanned Outage, Informational]]</w:t>
        </w:r>
      </w:ins>
    </w:p>
    <w:p>
      <w:pPr>
        <w:pStyle w:val="Normal"/>
        <w:tabs>
          <w:tab w:val="clear" w:pos="720"/>
          <w:tab w:val="left" w:pos="2070" w:leader="none"/>
        </w:tabs>
        <w:spacing w:before="0" w:after="240"/>
        <w:ind w:left="1440" w:hanging="0"/>
        <w:rPr>
          <w:ins w:id="661" w:author="ERCOT 032718" w:date="2018-03-22T16:08:00Z"/>
        </w:rPr>
      </w:pPr>
      <w:ins w:id="659" w:author="ERCOT 032718" w:date="2018-03-22T16:08:00Z">
        <w:r>
          <w:rPr>
            <w:rStyle w:val="StrongEmphasis"/>
            <w:b w:val="false"/>
          </w:rPr>
          <w:t>NOTICE DATE:</w:t>
        </w:r>
      </w:ins>
      <w:ins w:id="660" w:author="ERCOT 032718" w:date="2018-03-22T16:08:00Z">
        <w:r>
          <w:rPr/>
          <w:t>  [Date notice sent]</w:t>
        </w:r>
      </w:ins>
    </w:p>
    <w:p>
      <w:pPr>
        <w:pStyle w:val="Normal"/>
        <w:tabs>
          <w:tab w:val="clear" w:pos="720"/>
          <w:tab w:val="left" w:pos="2070" w:leader="none"/>
        </w:tabs>
        <w:spacing w:before="0" w:after="240"/>
        <w:ind w:left="1440" w:hanging="0"/>
        <w:rPr>
          <w:ins w:id="663" w:author="ERCOT 032718" w:date="2018-03-22T16:08:00Z"/>
        </w:rPr>
      </w:pPr>
      <w:ins w:id="662" w:author="ERCOT 032718" w:date="2018-03-22T16:08:00Z">
        <w:r>
          <w:rPr>
            <w:rStyle w:val="StrongEmphasis"/>
            <w:b w:val="false"/>
          </w:rPr>
          <w:t>NOTICE TYPE:  [Tracking Code] [Phase [i.e., Initial, Follow-Up, Final]]</w:t>
        </w:r>
      </w:ins>
    </w:p>
    <w:p>
      <w:pPr>
        <w:pStyle w:val="Normal"/>
        <w:tabs>
          <w:tab w:val="clear" w:pos="720"/>
          <w:tab w:val="left" w:pos="2070" w:leader="none"/>
        </w:tabs>
        <w:spacing w:before="0" w:after="240"/>
        <w:ind w:left="1440" w:hanging="0"/>
        <w:rPr>
          <w:rStyle w:val="StrongEmphasis"/>
          <w:b w:val="false"/>
          <w:b w:val="false"/>
          <w:bCs w:val="false"/>
          <w:ins w:id="666" w:author="ERCOT 032718" w:date="2018-03-22T16:08:00Z"/>
        </w:rPr>
      </w:pPr>
      <w:ins w:id="664" w:author="ERCOT 032718" w:date="2018-03-22T16:08:00Z">
        <w:r>
          <w:rPr>
            <w:rStyle w:val="StrongEmphasis"/>
            <w:b w:val="false"/>
          </w:rPr>
          <w:t>SHORT DESCRIPTION:</w:t>
        </w:r>
      </w:ins>
      <w:ins w:id="665" w:author="ERCOT 032718" w:date="2018-03-22T16:08:00Z">
        <w:r>
          <w:rPr/>
          <w:t xml:space="preserve"> [Relevant to notice type, including any system or business process affected]</w:t>
        </w:r>
      </w:ins>
    </w:p>
    <w:p>
      <w:pPr>
        <w:pStyle w:val="Normal"/>
        <w:tabs>
          <w:tab w:val="clear" w:pos="720"/>
          <w:tab w:val="left" w:pos="2070" w:leader="none"/>
        </w:tabs>
        <w:spacing w:before="0" w:after="240"/>
        <w:ind w:left="1440" w:hanging="0"/>
        <w:rPr>
          <w:ins w:id="669" w:author="ERCOT 032718" w:date="2018-03-22T16:08:00Z"/>
        </w:rPr>
      </w:pPr>
      <w:ins w:id="667" w:author="ERCOT 032718" w:date="2018-03-22T16:08:00Z">
        <w:r>
          <w:rPr>
            <w:rStyle w:val="StrongEmphasis"/>
            <w:b w:val="false"/>
          </w:rPr>
          <w:t>INTENDED AUDIENCE:</w:t>
        </w:r>
      </w:ins>
      <w:ins w:id="668" w:author="ERCOT 032718" w:date="2018-03-22T16:08:00Z">
        <w:r>
          <w:rPr/>
          <w:t>  [i.e., ERCOT and/or Competitive Retailers and/or Transmission and/or Distribution Service Providers (TDSPs)]</w:t>
        </w:r>
      </w:ins>
    </w:p>
    <w:p>
      <w:pPr>
        <w:pStyle w:val="Normal"/>
        <w:tabs>
          <w:tab w:val="clear" w:pos="720"/>
          <w:tab w:val="left" w:pos="2070" w:leader="none"/>
        </w:tabs>
        <w:spacing w:before="0" w:after="240"/>
        <w:ind w:left="1440" w:hanging="0"/>
        <w:rPr>
          <w:ins w:id="672" w:author="ERCOT 032718" w:date="2018-03-22T16:08:00Z"/>
        </w:rPr>
      </w:pPr>
      <w:ins w:id="670" w:author="ERCOT 032718" w:date="2018-03-22T16:08:00Z">
        <w:r>
          <w:rPr>
            <w:rStyle w:val="StrongEmphasis"/>
            <w:b w:val="false"/>
          </w:rPr>
          <w:t>DAY AFFECTED:</w:t>
        </w:r>
      </w:ins>
      <w:ins w:id="671" w:author="ERCOT 032718" w:date="2018-03-22T16:08:00Z">
        <w:r>
          <w:rPr/>
          <w:t xml:space="preserve"> [Date and time of initial incident]</w:t>
        </w:r>
      </w:ins>
    </w:p>
    <w:p>
      <w:pPr>
        <w:pStyle w:val="Normal"/>
        <w:tabs>
          <w:tab w:val="clear" w:pos="720"/>
          <w:tab w:val="left" w:pos="2070" w:leader="none"/>
        </w:tabs>
        <w:spacing w:before="0" w:after="240"/>
        <w:ind w:left="1440" w:hanging="0"/>
        <w:rPr>
          <w:ins w:id="675" w:author="ERCOT 032718" w:date="2018-03-22T16:08:00Z"/>
        </w:rPr>
      </w:pPr>
      <w:ins w:id="673" w:author="ERCOT 032718" w:date="2018-03-22T16:08:00Z">
        <w:r>
          <w:rPr>
            <w:rStyle w:val="StrongEmphasis"/>
            <w:b w:val="false"/>
          </w:rPr>
          <w:t xml:space="preserve">LONG DESCRIPTION:  </w:t>
        </w:r>
      </w:ins>
      <w:ins w:id="674" w:author="ERCOT 032718" w:date="2018-03-22T16:08:00Z">
        <w:r>
          <w:rPr/>
          <w:t>[Short description plus known relevant details plus affected system functionality]</w:t>
        </w:r>
      </w:ins>
    </w:p>
    <w:p>
      <w:pPr>
        <w:pStyle w:val="Normal"/>
        <w:tabs>
          <w:tab w:val="clear" w:pos="720"/>
          <w:tab w:val="left" w:pos="2070" w:leader="none"/>
        </w:tabs>
        <w:spacing w:before="0" w:after="240"/>
        <w:ind w:left="1440" w:hanging="0"/>
        <w:rPr>
          <w:ins w:id="678" w:author="ERCOT 032718" w:date="2018-03-22T16:08:00Z"/>
        </w:rPr>
      </w:pPr>
      <w:ins w:id="676" w:author="ERCOT 032718" w:date="2018-03-22T16:08:00Z">
        <w:r>
          <w:rPr>
            <w:rStyle w:val="StrongEmphasis"/>
            <w:b w:val="false"/>
          </w:rPr>
          <w:t xml:space="preserve">SPECIFIC INSTRUCTIONS:  [Optional] </w:t>
        </w:r>
      </w:ins>
      <w:ins w:id="677" w:author="ERCOT 032718" w:date="2018-03-22T16:08: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681" w:author="ERCOT 032718" w:date="2018-03-22T16:08:00Z"/>
        </w:rPr>
      </w:pPr>
      <w:ins w:id="679" w:author="ERCOT 032718" w:date="2018-03-22T16:08:00Z">
        <w:r>
          <w:rPr>
            <w:rStyle w:val="StrongEmphasis"/>
            <w:b w:val="false"/>
          </w:rPr>
          <w:t>ADDITIONAL INFORMATION/COMMENTS:</w:t>
        </w:r>
      </w:ins>
      <w:ins w:id="680" w:author="ERCOT 032718" w:date="2018-03-22T16:08:00Z">
        <w:r>
          <w:rPr/>
          <w:t>  [Optional]</w:t>
        </w:r>
      </w:ins>
    </w:p>
    <w:p>
      <w:pPr>
        <w:pStyle w:val="Normal"/>
        <w:tabs>
          <w:tab w:val="clear" w:pos="720"/>
          <w:tab w:val="left" w:pos="2070" w:leader="none"/>
        </w:tabs>
        <w:spacing w:before="0" w:after="240"/>
        <w:ind w:left="1440" w:hanging="0"/>
        <w:rPr>
          <w:ins w:id="683" w:author="ERCOT 032718" w:date="2018-03-22T16:08:00Z"/>
        </w:rPr>
      </w:pPr>
      <w:ins w:id="682" w:author="ERCOT 032718" w:date="2018-03-22T16:08:00Z">
        <w:r>
          <w:rPr/>
          <w:t>CONTACT:  [i.e.: “If you have any questions, please contact [name and email address and/or phone number]”].</w:t>
        </w:r>
      </w:ins>
    </w:p>
    <w:p>
      <w:pPr>
        <w:pStyle w:val="Heading3"/>
        <w:numPr>
          <w:ilvl w:val="0"/>
          <w:numId w:val="0"/>
        </w:numPr>
        <w:tabs>
          <w:tab w:val="clear" w:pos="720"/>
        </w:tabs>
        <w:ind w:left="0" w:hanging="0"/>
        <w:rPr>
          <w:ins w:id="685" w:author="ERCOT 032718" w:date="2018-03-22T16:08:00Z"/>
        </w:rPr>
      </w:pPr>
      <w:ins w:id="684" w:author="ERCOT 032718" w:date="2018-03-22T16:08:00Z">
        <w:r>
          <w:rPr/>
          <w:t>5.2.4</w:t>
          <w:tab/>
          <w:t>Market Notice E-mail Distribution Lists</w:t>
        </w:r>
      </w:ins>
    </w:p>
    <w:p>
      <w:pPr>
        <w:pStyle w:val="Normal"/>
        <w:ind w:left="720" w:hanging="720"/>
        <w:rPr>
          <w:ins w:id="687" w:author="ERCOT 032718" w:date="2018-03-22T16:08:00Z"/>
        </w:rPr>
      </w:pPr>
      <w:ins w:id="686" w:author="ERCOT 032718" w:date="2018-03-22T16:08:00Z">
        <w:r>
          <w:rPr/>
          <w:t>(1)</w:t>
          <w:tab/>
          <w:t>Market Participants shall send Market Notices to the appropriate ERCOT stakeholder group distribution lists.</w:t>
        </w:r>
      </w:ins>
    </w:p>
    <w:p>
      <w:pPr>
        <w:pStyle w:val="Heading1"/>
        <w:numPr>
          <w:ilvl w:val="0"/>
          <w:numId w:val="0"/>
        </w:numPr>
        <w:ind w:left="0" w:hanging="0"/>
        <w:rPr/>
      </w:pPr>
      <w:del w:id="688" w:author="ERCOT 032718" w:date="2018-03-22T16:06:00Z">
        <w:r>
          <w:rPr/>
          <w:delText>5</w:delText>
          <w:tab/>
        </w:r>
      </w:del>
      <w:del w:id="689" w:author="TSRTF" w:date="2018-03-06T08:38:00Z">
        <w:r>
          <w:rPr/>
          <w:delText>MARKET NOTICE COMMUNICATION PROCESS</w:delText>
        </w:r>
      </w:del>
      <w:ins w:id="690" w:author="TSRTF" w:date="2018-03-06T08:38:00Z">
        <w:del w:id="691" w:author="ERCOT 032718" w:date="2018-03-22T16:06:00Z">
          <w:r>
            <w:rPr/>
            <w:delText>RESERVED</w:delText>
          </w:r>
        </w:del>
      </w:ins>
      <w:r>
        <w:rPr/>
        <w:t xml:space="preserve"> </w:t>
      </w:r>
    </w:p>
    <w:p>
      <w:pPr>
        <w:pStyle w:val="Heading2"/>
        <w:numPr>
          <w:ilvl w:val="1"/>
          <w:numId w:val="7"/>
        </w:numPr>
        <w:ind w:left="720" w:hanging="720"/>
        <w:rPr>
          <w:del w:id="693" w:author="TSRTF" w:date="2018-03-06T08:38:00Z"/>
        </w:rPr>
      </w:pPr>
      <w:del w:id="692" w:author="TSRTF" w:date="2018-03-06T08:38:00Z">
        <w:r>
          <w:rPr/>
          <w:delText>ERCOT Market Notice Communication Process</w:delText>
        </w:r>
      </w:del>
    </w:p>
    <w:p>
      <w:pPr>
        <w:pStyle w:val="List"/>
        <w:rPr>
          <w:del w:id="695" w:author="TSRTF" w:date="2018-03-06T08:38:00Z"/>
        </w:rPr>
      </w:pPr>
      <w:del w:id="694" w:author="TSRTF" w:date="2018-03-06T08:38: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3"/>
        <w:numPr>
          <w:ilvl w:val="0"/>
          <w:numId w:val="0"/>
        </w:numPr>
        <w:tabs>
          <w:tab w:val="clear" w:pos="720"/>
        </w:tabs>
        <w:ind w:left="0" w:hanging="0"/>
        <w:rPr>
          <w:del w:id="698" w:author="TSRTF" w:date="2018-03-06T08:38:00Z"/>
        </w:rPr>
      </w:pPr>
      <w:del w:id="696" w:author="TSRTF" w:date="2018-03-06T08:38:00Z">
        <w:r>
          <w:rPr>
            <w:szCs w:val="24"/>
          </w:rPr>
          <w:delText>5.1.1</w:delText>
          <w:tab/>
          <w:delText>Phases of Market Notices</w:delText>
        </w:r>
      </w:del>
      <w:del w:id="697" w:author="TSRTF" w:date="2018-03-06T08:38:00Z">
        <w:r>
          <w:rPr/>
          <w:delText xml:space="preserve"> </w:delText>
        </w:r>
      </w:del>
    </w:p>
    <w:p>
      <w:pPr>
        <w:pStyle w:val="List"/>
        <w:rPr>
          <w:del w:id="700" w:author="TSRTF" w:date="2018-03-06T08:38:00Z"/>
        </w:rPr>
      </w:pPr>
      <w:del w:id="699" w:author="TSRTF" w:date="2018-03-06T08:38: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BodyTextNumbered"/>
        <w:ind w:left="1440" w:hanging="720"/>
        <w:rPr>
          <w:del w:id="702" w:author="TSRTF" w:date="2018-03-06T08:38:00Z"/>
        </w:rPr>
      </w:pPr>
      <w:del w:id="701" w:author="TSRTF" w:date="2018-03-06T08:38:00Z">
        <w:r>
          <w:rPr>
            <w:szCs w:val="24"/>
          </w:rPr>
          <w:delText>(a)</w:delText>
          <w:tab/>
          <w:delText xml:space="preserve">Initial Market Notices may contain only minimal content describing the service that is impacted or not available, the issue, and the time the issue was identified.   </w:delText>
        </w:r>
      </w:del>
    </w:p>
    <w:p>
      <w:pPr>
        <w:pStyle w:val="BodyTextNumbered"/>
        <w:ind w:left="1440" w:hanging="720"/>
        <w:rPr>
          <w:del w:id="704" w:author="TSRTF" w:date="2018-03-06T08:38:00Z"/>
        </w:rPr>
      </w:pPr>
      <w:del w:id="703" w:author="TSRTF" w:date="2018-03-06T08:38: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BodyTextNumbered"/>
        <w:ind w:left="1440" w:hanging="720"/>
        <w:rPr>
          <w:szCs w:val="24"/>
          <w:del w:id="706" w:author="TSRTF" w:date="2018-03-06T08:38:00Z"/>
        </w:rPr>
      </w:pPr>
      <w:del w:id="705" w:author="TSRTF" w:date="2018-03-06T08:38:00Z">
        <w:r>
          <w:rPr>
            <w:szCs w:val="24"/>
          </w:rPr>
          <w:delText>(c)</w:delText>
          <w:tab/>
          <w:delText>Final Market Notices will provide a timeline for the end of the event and/or actions taken to restore service.</w:delText>
        </w:r>
      </w:del>
    </w:p>
    <w:p>
      <w:pPr>
        <w:pStyle w:val="Heading3"/>
        <w:numPr>
          <w:ilvl w:val="0"/>
          <w:numId w:val="0"/>
        </w:numPr>
        <w:tabs>
          <w:tab w:val="clear" w:pos="720"/>
        </w:tabs>
        <w:ind w:left="0" w:hanging="0"/>
        <w:rPr>
          <w:del w:id="708" w:author="TSRTF" w:date="2018-03-06T08:38:00Z"/>
        </w:rPr>
      </w:pPr>
      <w:del w:id="707" w:author="TSRTF" w:date="2018-03-06T08:38:00Z">
        <w:r>
          <w:rPr/>
          <w:delText>5.1.2</w:delText>
          <w:tab/>
          <w:delText xml:space="preserve">Coding of Market Notices </w:delText>
        </w:r>
      </w:del>
    </w:p>
    <w:p>
      <w:pPr>
        <w:pStyle w:val="Heading2"/>
        <w:rPr>
          <w:szCs w:val="24"/>
        </w:rPr>
      </w:pPr>
      <w:del w:id="709" w:author="TSRTF" w:date="2018-03-06T08:38: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710"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711"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712"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713"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714"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15"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16"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717"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718"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719" w:author="TSRTF" w:date="2018-03-06T08:38:00Z">
              <w:r>
                <w:rPr>
                  <w:sz w:val="20"/>
                </w:rPr>
                <w:delText>A = First topic Market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720"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721"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722"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723" w:author="TSRTF" w:date="2018-03-06T08:38:00Z">
              <w:r>
                <w:rPr>
                  <w:sz w:val="20"/>
                </w:rPr>
                <w:delText xml:space="preserve">B = Second topic Market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724"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725" w:author="TSRTF" w:date="2018-03-06T08:38:00Z">
              <w:r>
                <w:rPr>
                  <w:sz w:val="20"/>
                </w:rPr>
                <w:delText>02 = Second Notice (Follow-up)</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726"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727" w:author="TSRTF" w:date="2018-03-06T08:38:00Z">
              <w:r>
                <w:rPr>
                  <w:sz w:val="20"/>
                </w:rPr>
                <w:delText xml:space="preserve">C = Third topic Market Notice of the day, </w:delText>
              </w:r>
            </w:del>
            <w:del w:id="728"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729"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730" w:author="TSRTF" w:date="2018-03-06T08:38:00Z">
              <w:r>
                <w:rPr>
                  <w:sz w:val="20"/>
                </w:rPr>
                <w:delText>03 = Third Notice (Follow-up)</w:delText>
              </w:r>
            </w:del>
          </w:p>
        </w:tc>
      </w:tr>
    </w:tbl>
    <w:p>
      <w:pPr>
        <w:pStyle w:val="Normal"/>
        <w:rPr/>
      </w:pPr>
      <w:r>
        <w:rPr/>
      </w:r>
    </w:p>
    <w:p>
      <w:pPr>
        <w:pStyle w:val="List3"/>
        <w:ind w:left="0" w:firstLine="720"/>
        <w:rPr>
          <w:del w:id="733" w:author="TSRTF" w:date="2018-03-06T08:38:00Z"/>
        </w:rPr>
      </w:pPr>
      <w:del w:id="731" w:author="TSRTF" w:date="2018-03-06T08:38:00Z">
        <w:r>
          <w:rPr>
            <w:szCs w:val="24"/>
          </w:rPr>
          <w:delText>(a)</w:delText>
          <w:tab/>
        </w:r>
      </w:del>
      <w:del w:id="732" w:author="TSRTF" w:date="2018-03-06T08:38:00Z">
        <w:r>
          <w:rPr>
            <w:b/>
            <w:szCs w:val="24"/>
          </w:rPr>
          <w:delText xml:space="preserve">Tracking Code Example 1: </w:delText>
        </w:r>
      </w:del>
    </w:p>
    <w:p>
      <w:pPr>
        <w:pStyle w:val="List3"/>
        <w:rPr>
          <w:del w:id="735" w:author="TSRTF" w:date="2018-03-06T08:38:00Z"/>
        </w:rPr>
      </w:pPr>
      <w:del w:id="734" w:author="TSRTF" w:date="2018-03-06T08:38:00Z">
        <w:r>
          <w:rPr>
            <w:szCs w:val="24"/>
          </w:rPr>
          <w:delText>(i)</w:delText>
          <w:tab/>
          <w:delText xml:space="preserve">R-A120115-01 (Retail, First topic Market Notice for December 1, </w:delText>
          <w:tab/>
          <w:delText xml:space="preserve">2015, initial Market Notice) </w:delText>
        </w:r>
      </w:del>
    </w:p>
    <w:p>
      <w:pPr>
        <w:pStyle w:val="List3"/>
        <w:rPr>
          <w:del w:id="737" w:author="TSRTF" w:date="2018-03-06T08:38:00Z"/>
        </w:rPr>
      </w:pPr>
      <w:del w:id="736" w:author="TSRTF" w:date="2018-03-06T08:38:00Z">
        <w:r>
          <w:rPr>
            <w:szCs w:val="24"/>
          </w:rPr>
          <w:delText>(ii)</w:delText>
          <w:tab/>
          <w:delText>R-A120115-02 (Follow-up Market Notice same day)</w:delText>
        </w:r>
      </w:del>
    </w:p>
    <w:p>
      <w:pPr>
        <w:pStyle w:val="List3"/>
        <w:rPr>
          <w:del w:id="739" w:author="TSRTF" w:date="2018-03-06T08:38:00Z"/>
        </w:rPr>
      </w:pPr>
      <w:del w:id="738" w:author="TSRTF" w:date="2018-03-06T08:38:00Z">
        <w:r>
          <w:rPr>
            <w:szCs w:val="24"/>
          </w:rPr>
          <w:delText>(iii)</w:delText>
          <w:tab/>
          <w:delText>R-A120115-03 (Follow-up Market Notice next day)</w:delText>
        </w:r>
      </w:del>
    </w:p>
    <w:p>
      <w:pPr>
        <w:pStyle w:val="List3"/>
        <w:ind w:left="0" w:firstLine="720"/>
        <w:rPr>
          <w:del w:id="742" w:author="TSRTF" w:date="2018-03-06T08:38:00Z"/>
        </w:rPr>
      </w:pPr>
      <w:del w:id="740" w:author="TSRTF" w:date="2018-03-06T08:38:00Z">
        <w:r>
          <w:rPr>
            <w:szCs w:val="24"/>
          </w:rPr>
          <w:delText>(b)</w:delText>
          <w:tab/>
        </w:r>
      </w:del>
      <w:del w:id="741" w:author="TSRTF" w:date="2018-03-06T08:38:00Z">
        <w:r>
          <w:rPr>
            <w:b/>
            <w:bCs/>
            <w:szCs w:val="24"/>
          </w:rPr>
          <w:delText>Tracking Code Example 2:</w:delText>
        </w:r>
      </w:del>
    </w:p>
    <w:p>
      <w:pPr>
        <w:pStyle w:val="List3"/>
        <w:rPr>
          <w:del w:id="744" w:author="TSRTF" w:date="2018-03-06T08:38:00Z"/>
        </w:rPr>
      </w:pPr>
      <w:del w:id="743" w:author="TSRTF" w:date="2018-03-06T08:38:00Z">
        <w:r>
          <w:rPr>
            <w:szCs w:val="24"/>
          </w:rPr>
          <w:delText>(i)</w:delText>
          <w:tab/>
          <w:delText xml:space="preserve">R-B120115-01 (Retail, Second topic Market Notice for December </w:delText>
          <w:tab/>
          <w:delText>1, 2015, initial Market Notice)</w:delText>
        </w:r>
      </w:del>
    </w:p>
    <w:p>
      <w:pPr>
        <w:pStyle w:val="List3"/>
        <w:ind w:left="0" w:firstLine="720"/>
        <w:rPr>
          <w:del w:id="747" w:author="TSRTF" w:date="2018-03-06T08:38:00Z"/>
        </w:rPr>
      </w:pPr>
      <w:del w:id="745" w:author="TSRTF" w:date="2018-03-06T08:38:00Z">
        <w:r>
          <w:rPr>
            <w:szCs w:val="24"/>
          </w:rPr>
          <w:delText>(c)</w:delText>
          <w:tab/>
        </w:r>
      </w:del>
      <w:del w:id="746" w:author="TSRTF" w:date="2018-03-06T08:38:00Z">
        <w:r>
          <w:rPr>
            <w:b/>
            <w:bCs/>
            <w:szCs w:val="24"/>
          </w:rPr>
          <w:delText>Tracking Code Example 3:</w:delText>
        </w:r>
      </w:del>
    </w:p>
    <w:p>
      <w:pPr>
        <w:pStyle w:val="List3"/>
        <w:rPr>
          <w:del w:id="754" w:author="TSRTF" w:date="2018-03-06T08:38:00Z"/>
        </w:rPr>
      </w:pPr>
      <w:del w:id="748" w:author="TSRTF" w:date="2018-03-06T08:38:00Z">
        <w:r>
          <w:rPr>
            <w:szCs w:val="24"/>
          </w:rPr>
          <w:delText>(i)</w:delText>
          <w:tab/>
          <w:delText>M-A120115-01 (Market</w:delText>
        </w:r>
      </w:del>
      <w:del w:id="749" w:author="TSRTF" w:date="2018-03-06T08:38:00Z">
        <w:r>
          <w:rPr/>
          <w:delText xml:space="preserve">-Wide, First topic Market Notice for </w:delText>
        </w:r>
      </w:del>
      <w:del w:id="750" w:author="TSRTF" w:date="2018-03-06T08:38:00Z">
        <w:r>
          <w:rPr>
            <w:szCs w:val="24"/>
          </w:rPr>
          <w:delText>December 1, 2015</w:delText>
        </w:r>
      </w:del>
      <w:del w:id="751" w:author="TSRTF" w:date="2018-03-06T08:38:00Z">
        <w:r>
          <w:rPr/>
          <w:delText xml:space="preserve">, initial </w:delText>
        </w:r>
      </w:del>
      <w:del w:id="752" w:author="TSRTF" w:date="2018-03-06T08:38:00Z">
        <w:r>
          <w:rPr>
            <w:szCs w:val="24"/>
          </w:rPr>
          <w:delText xml:space="preserve">Market </w:delText>
        </w:r>
      </w:del>
      <w:del w:id="753" w:author="TSRTF" w:date="2018-03-06T08:38:00Z">
        <w:r>
          <w:rPr/>
          <w:delText>Notice)</w:delText>
        </w:r>
      </w:del>
    </w:p>
    <w:p>
      <w:pPr>
        <w:pStyle w:val="List3"/>
        <w:rPr>
          <w:del w:id="760" w:author="TSRTF" w:date="2018-03-06T08:38:00Z"/>
        </w:rPr>
      </w:pPr>
      <w:del w:id="755" w:author="TSRTF" w:date="2018-03-06T08:38:00Z">
        <w:r>
          <w:rPr/>
          <w:delText>(ii)</w:delText>
          <w:tab/>
          <w:delText xml:space="preserve">W-A120115-01 (Wholesale, First topic for </w:delText>
        </w:r>
      </w:del>
      <w:del w:id="756" w:author="TSRTF" w:date="2018-03-06T08:38:00Z">
        <w:r>
          <w:rPr>
            <w:szCs w:val="24"/>
          </w:rPr>
          <w:delText>December 1, 2015</w:delText>
        </w:r>
      </w:del>
      <w:del w:id="757" w:author="TSRTF" w:date="2018-03-06T08:38:00Z">
        <w:r>
          <w:rPr/>
          <w:delText xml:space="preserve">, initial </w:delText>
        </w:r>
      </w:del>
      <w:del w:id="758" w:author="TSRTF" w:date="2018-03-06T08:38:00Z">
        <w:r>
          <w:rPr>
            <w:szCs w:val="24"/>
          </w:rPr>
          <w:delText xml:space="preserve">Market </w:delText>
        </w:r>
      </w:del>
      <w:del w:id="759" w:author="TSRTF" w:date="2018-03-06T08:38:00Z">
        <w:r>
          <w:rPr/>
          <w:delText>Notice)</w:delText>
        </w:r>
      </w:del>
    </w:p>
    <w:p>
      <w:pPr>
        <w:pStyle w:val="Heading3"/>
        <w:numPr>
          <w:ilvl w:val="0"/>
          <w:numId w:val="0"/>
        </w:numPr>
        <w:tabs>
          <w:tab w:val="clear" w:pos="720"/>
        </w:tabs>
        <w:ind w:left="0" w:hanging="0"/>
        <w:rPr>
          <w:szCs w:val="24"/>
          <w:del w:id="762" w:author="TSRTF" w:date="2018-03-06T08:38:00Z"/>
        </w:rPr>
      </w:pPr>
      <w:del w:id="761" w:author="TSRTF" w:date="2018-03-06T08:38:00Z">
        <w:r>
          <w:rPr>
            <w:szCs w:val="24"/>
          </w:rPr>
          <w:delText>5.1.3</w:delText>
          <w:tab/>
          <w:delText xml:space="preserve">Timing of Market Notices </w:delText>
        </w:r>
      </w:del>
    </w:p>
    <w:p>
      <w:pPr>
        <w:pStyle w:val="BodyTextNumbered"/>
        <w:rPr>
          <w:del w:id="764" w:author="TSRTF" w:date="2018-03-06T08:38:00Z"/>
        </w:rPr>
      </w:pPr>
      <w:del w:id="763" w:author="TSRTF" w:date="2018-03-06T08:38: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BodyTextNumbered"/>
        <w:rPr>
          <w:del w:id="766" w:author="TSRTF" w:date="2018-03-06T08:38:00Z"/>
        </w:rPr>
      </w:pPr>
      <w:del w:id="765" w:author="TSRTF" w:date="2018-03-06T08:38:00Z">
        <w:r>
          <w:rPr/>
          <w:delText>(2)</w:delText>
          <w:tab/>
          <w:delText>ERCOT shall send Market Notices related to planned releases according to the following schedule:</w:delText>
        </w:r>
      </w:del>
    </w:p>
    <w:p>
      <w:pPr>
        <w:pStyle w:val="BodyTextNumbered"/>
        <w:ind w:left="1440" w:hanging="720"/>
        <w:rPr>
          <w:szCs w:val="24"/>
          <w:del w:id="768" w:author="TSRTF" w:date="2018-03-06T08:38:00Z"/>
        </w:rPr>
      </w:pPr>
      <w:del w:id="767" w:author="TSRTF" w:date="2018-03-06T08:38:00Z">
        <w:r>
          <w:rPr>
            <w:szCs w:val="24"/>
          </w:rPr>
          <w:delText>(a)</w:delText>
          <w:tab/>
          <w:delText>An initial Market Notice no later than 30 days prior to the start date of the release;</w:delText>
        </w:r>
      </w:del>
    </w:p>
    <w:p>
      <w:pPr>
        <w:pStyle w:val="BodyTextNumbered"/>
        <w:ind w:left="1440" w:hanging="720"/>
        <w:rPr>
          <w:szCs w:val="24"/>
          <w:del w:id="770" w:author="TSRTF" w:date="2018-03-06T08:38:00Z"/>
        </w:rPr>
      </w:pPr>
      <w:del w:id="769" w:author="TSRTF" w:date="2018-03-06T08:38:00Z">
        <w:r>
          <w:rPr>
            <w:szCs w:val="24"/>
          </w:rPr>
          <w:delText>(b)</w:delText>
          <w:tab/>
          <w:delText>A follow-up Market Notice no later than ten days prior to the start date of the release;</w:delText>
        </w:r>
      </w:del>
    </w:p>
    <w:p>
      <w:pPr>
        <w:pStyle w:val="BodyTextNumbered"/>
        <w:ind w:left="1440" w:hanging="720"/>
        <w:rPr>
          <w:del w:id="772" w:author="TSRTF" w:date="2018-03-06T08:38:00Z"/>
        </w:rPr>
      </w:pPr>
      <w:del w:id="771" w:author="TSRTF" w:date="2018-03-06T08:38:00Z">
        <w:r>
          <w:rPr>
            <w:szCs w:val="24"/>
          </w:rPr>
          <w:delText>(c)</w:delText>
          <w:tab/>
          <w:delText>A follow-up Market Notice no later than one day prior to the start date of the release; and</w:delText>
        </w:r>
      </w:del>
    </w:p>
    <w:p>
      <w:pPr>
        <w:pStyle w:val="BodyTextNumbered"/>
        <w:ind w:left="1440" w:hanging="720"/>
        <w:rPr>
          <w:del w:id="774" w:author="TSRTF" w:date="2018-03-06T08:38:00Z"/>
        </w:rPr>
      </w:pPr>
      <w:del w:id="773" w:author="TSRTF" w:date="2018-03-06T08:38: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BodyTextNumbered"/>
        <w:rPr>
          <w:szCs w:val="24"/>
          <w:del w:id="776" w:author="TSRTF" w:date="2018-03-06T08:38:00Z"/>
        </w:rPr>
      </w:pPr>
      <w:del w:id="775" w:author="TSRTF" w:date="2018-03-06T08:38:00Z">
        <w:r>
          <w:rPr>
            <w:szCs w:val="24"/>
          </w:rPr>
          <w:delText>(3)</w:delText>
          <w:tab/>
          <w:delText>ERCOT shall send Market Notices related to planned maintenance outages according to the following schedule:</w:delText>
        </w:r>
      </w:del>
    </w:p>
    <w:p>
      <w:pPr>
        <w:pStyle w:val="BodyTextNumbered"/>
        <w:ind w:left="1440" w:hanging="720"/>
        <w:rPr>
          <w:del w:id="778" w:author="TSRTF" w:date="2018-03-06T08:38:00Z"/>
        </w:rPr>
      </w:pPr>
      <w:del w:id="777" w:author="TSRTF" w:date="2018-03-06T08:38:00Z">
        <w:r>
          <w:rPr>
            <w:szCs w:val="24"/>
          </w:rPr>
          <w:delText>(a)</w:delText>
          <w:tab/>
          <w:delText>An initial Market Notice no later than three days prior to the start date of the planned maintenance outage;</w:delText>
        </w:r>
      </w:del>
    </w:p>
    <w:p>
      <w:pPr>
        <w:pStyle w:val="BodyTextNumbered"/>
        <w:ind w:left="1440" w:hanging="720"/>
        <w:rPr>
          <w:del w:id="780" w:author="TSRTF" w:date="2018-03-06T08:38:00Z"/>
        </w:rPr>
      </w:pPr>
      <w:del w:id="779" w:author="TSRTF" w:date="2018-03-06T08:38:00Z">
        <w:r>
          <w:rPr>
            <w:szCs w:val="24"/>
          </w:rPr>
          <w:delText>(b)</w:delText>
          <w:tab/>
          <w:delText>A follow-up Market Notice no later than one day prior to the start date of the planned maintenance outage; and</w:delText>
        </w:r>
      </w:del>
    </w:p>
    <w:p>
      <w:pPr>
        <w:pStyle w:val="BodyTextNumbered"/>
        <w:ind w:left="1440" w:hanging="720"/>
        <w:rPr>
          <w:del w:id="782" w:author="TSRTF" w:date="2018-03-06T08:38:00Z"/>
        </w:rPr>
      </w:pPr>
      <w:del w:id="781" w:author="TSRTF" w:date="2018-03-06T08:38: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3"/>
        <w:numPr>
          <w:ilvl w:val="0"/>
          <w:numId w:val="0"/>
        </w:numPr>
        <w:tabs>
          <w:tab w:val="clear" w:pos="720"/>
        </w:tabs>
        <w:ind w:left="0" w:hanging="0"/>
        <w:rPr>
          <w:szCs w:val="24"/>
          <w:del w:id="784" w:author="TSRTF" w:date="2018-03-06T08:38:00Z"/>
        </w:rPr>
      </w:pPr>
      <w:del w:id="783" w:author="TSRTF" w:date="2018-03-06T08:38:00Z">
        <w:r>
          <w:rPr>
            <w:szCs w:val="24"/>
          </w:rPr>
          <w:delText>5.1.4</w:delText>
          <w:tab/>
          <w:delText xml:space="preserve">System Generated Market Notices </w:delText>
        </w:r>
      </w:del>
    </w:p>
    <w:p>
      <w:pPr>
        <w:pStyle w:val="BodyTextNumbered"/>
        <w:rPr>
          <w:del w:id="786" w:author="TSRTF" w:date="2018-03-06T08:38:00Z"/>
        </w:rPr>
      </w:pPr>
      <w:del w:id="785" w:author="TSRTF" w:date="2018-03-06T08:38:00Z">
        <w:r>
          <w:rPr/>
          <w:delText>(1)</w:delText>
          <w:tab/>
          <w:delText>ERCOT shall send system generated Market Notices as soon as an outage or degradation of service is detected in one or more of the following:</w:delText>
        </w:r>
      </w:del>
    </w:p>
    <w:p>
      <w:pPr>
        <w:pStyle w:val="BodyTextNumbered"/>
        <w:ind w:left="1440" w:hanging="720"/>
        <w:rPr>
          <w:del w:id="788" w:author="TSRTF" w:date="2018-03-06T08:38:00Z"/>
        </w:rPr>
      </w:pPr>
      <w:del w:id="787" w:author="TSRTF" w:date="2018-03-06T08:38:00Z">
        <w:r>
          <w:rPr>
            <w:szCs w:val="24"/>
          </w:rPr>
          <w:delText>(a)</w:delText>
          <w:tab/>
          <w:delText>Retail transaction processing;</w:delText>
        </w:r>
      </w:del>
    </w:p>
    <w:p>
      <w:pPr>
        <w:pStyle w:val="BodyTextNumbered"/>
        <w:ind w:left="1440" w:hanging="720"/>
        <w:rPr>
          <w:del w:id="790" w:author="TSRTF" w:date="2018-03-06T08:38:00Z"/>
        </w:rPr>
      </w:pPr>
      <w:del w:id="789" w:author="TSRTF" w:date="2018-03-06T08:38:00Z">
        <w:r>
          <w:rPr>
            <w:szCs w:val="24"/>
          </w:rPr>
          <w:delText>(b)</w:delText>
          <w:tab/>
          <w:delText>MarkeTrak; or</w:delText>
        </w:r>
      </w:del>
    </w:p>
    <w:p>
      <w:pPr>
        <w:pStyle w:val="BodyTextNumbered"/>
        <w:ind w:left="1440" w:hanging="720"/>
        <w:rPr>
          <w:del w:id="792" w:author="TSRTF" w:date="2018-03-06T08:38:00Z"/>
        </w:rPr>
      </w:pPr>
      <w:del w:id="791" w:author="TSRTF" w:date="2018-03-06T08:38:00Z">
        <w:r>
          <w:rPr>
            <w:szCs w:val="24"/>
          </w:rPr>
          <w:delText>(c)</w:delText>
          <w:tab/>
          <w:delText>Retail portions of the Market Information System (MIS).</w:delText>
        </w:r>
      </w:del>
    </w:p>
    <w:p>
      <w:pPr>
        <w:pStyle w:val="BodyTextNumbered"/>
        <w:rPr>
          <w:del w:id="794" w:author="TSRTF" w:date="2018-03-06T08:38:00Z"/>
        </w:rPr>
      </w:pPr>
      <w:del w:id="793" w:author="TSRTF" w:date="2018-03-06T08:38: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BodyTextNumbered"/>
        <w:rPr>
          <w:del w:id="796" w:author="TSRTF" w:date="2018-03-06T08:38:00Z"/>
        </w:rPr>
      </w:pPr>
      <w:del w:id="795" w:author="TSRTF" w:date="2018-03-06T08:38: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BodyTextNumbered"/>
        <w:rPr>
          <w:del w:id="798" w:author="TSRTF" w:date="2018-03-06T08:38:00Z"/>
        </w:rPr>
      </w:pPr>
      <w:del w:id="797" w:author="TSRTF" w:date="2018-03-06T08:38: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3"/>
        <w:numPr>
          <w:ilvl w:val="0"/>
          <w:numId w:val="0"/>
        </w:numPr>
        <w:tabs>
          <w:tab w:val="clear" w:pos="720"/>
        </w:tabs>
        <w:ind w:left="0" w:hanging="0"/>
        <w:rPr>
          <w:szCs w:val="24"/>
          <w:del w:id="800" w:author="TSRTF" w:date="2018-03-06T08:38:00Z"/>
        </w:rPr>
      </w:pPr>
      <w:del w:id="799" w:author="TSRTF" w:date="2018-03-06T08:38:00Z">
        <w:r>
          <w:rPr>
            <w:szCs w:val="24"/>
          </w:rPr>
          <w:delText>5.1.5</w:delText>
          <w:tab/>
          <w:delText xml:space="preserve">Sample ERCOT Market Notices </w:delText>
        </w:r>
      </w:del>
    </w:p>
    <w:p>
      <w:pPr>
        <w:pStyle w:val="List"/>
        <w:rPr>
          <w:del w:id="803" w:author="TSRTF" w:date="2018-03-06T08:38:00Z"/>
        </w:rPr>
      </w:pPr>
      <w:del w:id="801" w:author="TSRTF" w:date="2018-03-06T08:38:00Z">
        <w:r>
          <w:rPr>
            <w:szCs w:val="24"/>
          </w:rPr>
          <w:delText>(1)</w:delText>
          <w:tab/>
          <w:delText xml:space="preserve"> </w:delText>
        </w:r>
      </w:del>
      <w:del w:id="802" w:author="TSRTF" w:date="2018-03-06T08:38:00Z">
        <w:r>
          <w:rPr>
            <w:b/>
            <w:bCs/>
            <w:szCs w:val="24"/>
          </w:rPr>
          <w:delText xml:space="preserve">System Generated Market Notice </w:delText>
        </w:r>
      </w:del>
    </w:p>
    <w:p>
      <w:pPr>
        <w:pStyle w:val="Normal"/>
        <w:spacing w:before="0" w:after="240"/>
        <w:ind w:left="1440" w:hanging="0"/>
        <w:rPr>
          <w:del w:id="806" w:author="TSRTF" w:date="2018-03-06T08:38:00Z"/>
        </w:rPr>
      </w:pPr>
      <w:del w:id="804" w:author="TSRTF" w:date="2018-03-06T08:38:00Z">
        <w:r>
          <w:rPr>
            <w:bCs/>
          </w:rPr>
          <w:delText xml:space="preserve">NOTICE DATE:  </w:delText>
        </w:r>
      </w:del>
      <w:del w:id="805" w:author="TSRTF" w:date="2018-03-06T08:38:00Z">
        <w:r>
          <w:rPr/>
          <w:delText>12/01/15 10:09:48</w:delText>
        </w:r>
      </w:del>
    </w:p>
    <w:p>
      <w:pPr>
        <w:pStyle w:val="Normal"/>
        <w:spacing w:before="0" w:after="240"/>
        <w:ind w:left="1440" w:hanging="0"/>
        <w:rPr>
          <w:del w:id="808" w:author="TSRTF" w:date="2018-03-06T08:38:00Z"/>
        </w:rPr>
      </w:pPr>
      <w:del w:id="807" w:author="TSRTF" w:date="2018-03-06T08:38:00Z">
        <w:r>
          <w:rPr/>
          <w:delText>NOTICE TYPE:  Initial Outage Notice – Retail MIS</w:delText>
        </w:r>
      </w:del>
    </w:p>
    <w:p>
      <w:pPr>
        <w:pStyle w:val="Normal"/>
        <w:spacing w:before="0" w:after="240"/>
        <w:ind w:left="1440" w:hanging="0"/>
        <w:rPr>
          <w:del w:id="810" w:author="TSRTF" w:date="2018-03-06T08:38:00Z"/>
        </w:rPr>
      </w:pPr>
      <w:del w:id="809" w:author="TSRTF" w:date="2018-03-06T08:38:00Z">
        <w:r>
          <w:rPr/>
          <w:delText xml:space="preserve">INTENDED AUDIENCE:  Retail Operations Issues Subscribers </w:delText>
        </w:r>
      </w:del>
    </w:p>
    <w:p>
      <w:pPr>
        <w:pStyle w:val="Normal"/>
        <w:spacing w:before="0" w:after="240"/>
        <w:ind w:left="1440" w:hanging="0"/>
        <w:rPr>
          <w:del w:id="812" w:author="TSRTF" w:date="2018-03-06T08:38:00Z"/>
        </w:rPr>
      </w:pPr>
      <w:del w:id="811" w:author="TSRTF" w:date="2018-03-06T08:38:00Z">
        <w:r>
          <w:rPr/>
          <w:delText>DAY AFFECTED:  12/01/15 10:00:00</w:delText>
        </w:r>
      </w:del>
    </w:p>
    <w:p>
      <w:pPr>
        <w:pStyle w:val="Normal"/>
        <w:spacing w:before="0" w:after="240"/>
        <w:ind w:left="1440" w:hanging="0"/>
        <w:rPr>
          <w:del w:id="814" w:author="TSRTF" w:date="2018-03-06T08:38:00Z"/>
        </w:rPr>
      </w:pPr>
      <w:del w:id="813" w:author="TSRTF" w:date="2018-03-06T08:38:00Z">
        <w:r>
          <w:rPr/>
          <w:delText>DESCRIPTION:  ERCOT is currently experiencing an issue with retail portions of the Market Information System (MIS).</w:delText>
        </w:r>
      </w:del>
    </w:p>
    <w:p>
      <w:pPr>
        <w:pStyle w:val="Normal"/>
        <w:spacing w:before="0" w:after="240"/>
        <w:ind w:left="1440" w:hanging="0"/>
        <w:rPr>
          <w:del w:id="816" w:author="TSRTF" w:date="2018-03-06T08:38:00Z"/>
        </w:rPr>
      </w:pPr>
      <w:del w:id="815" w:author="TSRTF" w:date="2018-03-06T08:38:00Z">
        <w:r>
          <w:rPr/>
          <w:delText>ERCOT will provide additional information as it becomes available.</w:delText>
        </w:r>
      </w:del>
    </w:p>
    <w:p>
      <w:pPr>
        <w:pStyle w:val="Normal"/>
        <w:spacing w:before="0" w:after="240"/>
        <w:ind w:left="1440" w:hanging="0"/>
        <w:rPr>
          <w:del w:id="820" w:author="TSRTF" w:date="2018-03-06T08:38:00Z"/>
        </w:rPr>
      </w:pPr>
      <w:del w:id="817" w:author="TSRTF" w:date="2018-03-06T08:38:00Z">
        <w:r>
          <w:rPr/>
          <w:delText xml:space="preserve">If you are receiving e-mail from an ERCOT distribution list that you no longer wish to receive, please follow this link in order to unsubscribe from this list:  </w:delText>
        </w:r>
      </w:del>
      <w:hyperlink r:id="rId5">
        <w:del w:id="818" w:author="TSRTF" w:date="2018-03-06T08:38:00Z">
          <w:r>
            <w:rPr>
              <w:rStyle w:val="InternetLink"/>
            </w:rPr>
            <w:delText>http://lists.ercot.com</w:delText>
          </w:r>
        </w:del>
      </w:hyperlink>
      <w:del w:id="819" w:author="TSRTF" w:date="2018-03-06T08:38:00Z">
        <w:r>
          <w:rPr/>
          <w:delText>.</w:delText>
        </w:r>
      </w:del>
    </w:p>
    <w:p>
      <w:pPr>
        <w:pStyle w:val="List"/>
        <w:rPr>
          <w:szCs w:val="24"/>
          <w:del w:id="825" w:author="TSRTF" w:date="2018-03-06T08:38:00Z"/>
        </w:rPr>
      </w:pPr>
      <w:del w:id="821" w:author="TSRTF" w:date="2018-03-06T08:38:00Z">
        <w:r>
          <w:rPr>
            <w:szCs w:val="24"/>
          </w:rPr>
          <w:delText>(2)</w:delText>
          <w:tab/>
          <w:delText xml:space="preserve"> </w:delText>
        </w:r>
      </w:del>
      <w:del w:id="822" w:author="TSRTF" w:date="2018-03-06T08:38:00Z">
        <w:r>
          <w:rPr>
            <w:b/>
            <w:szCs w:val="24"/>
          </w:rPr>
          <w:delText xml:space="preserve">Non System Generated </w:delText>
        </w:r>
      </w:del>
      <w:del w:id="823" w:author="TSRTF" w:date="2018-03-06T08:38:00Z">
        <w:r>
          <w:rPr>
            <w:b/>
            <w:bCs/>
            <w:szCs w:val="24"/>
          </w:rPr>
          <w:delText xml:space="preserve">Market </w:delText>
        </w:r>
      </w:del>
      <w:del w:id="824" w:author="TSRTF" w:date="2018-03-06T08:38:00Z">
        <w:r>
          <w:rPr>
            <w:b/>
            <w:szCs w:val="24"/>
          </w:rPr>
          <w:delText>Notice – Initial</w:delText>
        </w:r>
      </w:del>
    </w:p>
    <w:p>
      <w:pPr>
        <w:pStyle w:val="Normal"/>
        <w:spacing w:before="0" w:after="240"/>
        <w:ind w:left="1440" w:hanging="0"/>
        <w:rPr>
          <w:bCs/>
          <w:del w:id="829" w:author="TSRTF" w:date="2018-03-06T08:38:00Z"/>
        </w:rPr>
      </w:pPr>
      <w:del w:id="826" w:author="TSRTF" w:date="2018-03-06T08:38:00Z">
        <w:r>
          <w:rPr/>
          <w:delText>NOTICE DATE:</w:delText>
        </w:r>
      </w:del>
      <w:del w:id="827" w:author="TSRTF" w:date="2018-03-06T08:38:00Z">
        <w:r>
          <w:rPr>
            <w:bCs/>
          </w:rPr>
          <w:delText xml:space="preserve">  </w:delText>
        </w:r>
      </w:del>
      <w:del w:id="828" w:author="TSRTF" w:date="2018-03-06T08:38:00Z">
        <w:r>
          <w:rPr>
            <w:color w:val="000000"/>
          </w:rPr>
          <w:delText>August 12, 2015</w:delText>
        </w:r>
      </w:del>
    </w:p>
    <w:p>
      <w:pPr>
        <w:pStyle w:val="Normal"/>
        <w:spacing w:before="0" w:after="240"/>
        <w:ind w:left="1440" w:hanging="0"/>
        <w:rPr>
          <w:bCs/>
          <w:del w:id="831" w:author="TSRTF" w:date="2018-03-06T08:38:00Z"/>
        </w:rPr>
      </w:pPr>
      <w:del w:id="830" w:author="TSRTF" w:date="2018-03-06T08:38:00Z">
        <w:r>
          <w:rPr/>
          <w:delText xml:space="preserve">NOTICE TYPE:  M-A081215-01 Outage </w:delText>
        </w:r>
      </w:del>
    </w:p>
    <w:p>
      <w:pPr>
        <w:pStyle w:val="Normal"/>
        <w:spacing w:before="0" w:after="240"/>
        <w:ind w:left="1440" w:hanging="0"/>
        <w:rPr>
          <w:del w:id="836" w:author="TSRTF" w:date="2018-03-06T08:38:00Z"/>
        </w:rPr>
      </w:pPr>
      <w:del w:id="832" w:author="TSRTF" w:date="2018-03-06T08:38:00Z">
        <w:r>
          <w:rPr/>
          <w:delText>SHORT DESCRIPTION:</w:delText>
        </w:r>
      </w:del>
      <w:del w:id="833" w:author="TSRTF" w:date="2018-03-06T08:38:00Z">
        <w:r>
          <w:rPr>
            <w:bCs/>
          </w:rPr>
          <w:delText xml:space="preserve">  ERCOT has scheduled a maintenance outage for certain systems on Sunday, </w:delText>
        </w:r>
      </w:del>
      <w:del w:id="834" w:author="TSRTF" w:date="2018-03-06T08:38:00Z">
        <w:r>
          <w:rPr>
            <w:color w:val="000000"/>
          </w:rPr>
          <w:delText>August 23, 2015</w:delText>
        </w:r>
      </w:del>
      <w:del w:id="835" w:author="TSRTF" w:date="2018-03-06T08:38:00Z">
        <w:r>
          <w:rPr>
            <w:bCs/>
          </w:rPr>
          <w:delText xml:space="preserve"> </w:delText>
        </w:r>
      </w:del>
    </w:p>
    <w:p>
      <w:pPr>
        <w:pStyle w:val="Normal"/>
        <w:spacing w:before="0" w:after="240"/>
        <w:ind w:left="1440" w:hanging="0"/>
        <w:rPr>
          <w:del w:id="839" w:author="TSRTF" w:date="2018-03-06T08:38:00Z"/>
        </w:rPr>
      </w:pPr>
      <w:del w:id="837" w:author="TSRTF" w:date="2018-03-06T08:38:00Z">
        <w:r>
          <w:rPr/>
          <w:delText>INTENDED AUDIENCE:</w:delText>
        </w:r>
      </w:del>
      <w:del w:id="838" w:author="TSRTF" w:date="2018-03-06T08:38:00Z">
        <w:r>
          <w:rPr>
            <w:bCs/>
          </w:rPr>
          <w:delText>  Market Participants</w:delText>
        </w:r>
      </w:del>
    </w:p>
    <w:p>
      <w:pPr>
        <w:pStyle w:val="Normal"/>
        <w:spacing w:before="0" w:after="240"/>
        <w:ind w:left="1440" w:hanging="0"/>
        <w:rPr>
          <w:del w:id="844" w:author="TSRTF" w:date="2018-03-06T08:38:00Z"/>
        </w:rPr>
      </w:pPr>
      <w:del w:id="840" w:author="TSRTF" w:date="2018-03-06T08:38:00Z">
        <w:r>
          <w:rPr/>
          <w:delText>DAY AFFECTED:</w:delText>
        </w:r>
      </w:del>
      <w:del w:id="841" w:author="TSRTF" w:date="2018-03-06T08:38:00Z">
        <w:r>
          <w:rPr>
            <w:bCs/>
          </w:rPr>
          <w:delText xml:space="preserve"> Sunday, </w:delText>
        </w:r>
      </w:del>
      <w:del w:id="842" w:author="TSRTF" w:date="2018-03-06T08:38:00Z">
        <w:r>
          <w:rPr>
            <w:color w:val="000000"/>
          </w:rPr>
          <w:delText>August 23, 2015</w:delText>
        </w:r>
      </w:del>
      <w:del w:id="843" w:author="TSRTF" w:date="2018-03-06T08:38:00Z">
        <w:r>
          <w:rPr>
            <w:bCs/>
          </w:rPr>
          <w:delText xml:space="preserve"> from 13:00 to 17:00  </w:delText>
        </w:r>
      </w:del>
    </w:p>
    <w:p>
      <w:pPr>
        <w:pStyle w:val="Normal"/>
        <w:spacing w:before="0" w:after="240"/>
        <w:ind w:left="1440" w:hanging="0"/>
        <w:rPr>
          <w:bCs/>
          <w:del w:id="848" w:author="TSRTF" w:date="2018-03-06T08:38:00Z"/>
        </w:rPr>
      </w:pPr>
      <w:del w:id="845" w:author="TSRTF" w:date="2018-03-06T08:38:00Z">
        <w:r>
          <w:rPr/>
          <w:delText xml:space="preserve">LONG DESCRIPTION:  </w:delText>
        </w:r>
      </w:del>
      <w:del w:id="846" w:author="TSRTF" w:date="2018-03-06T08:38:00Z">
        <w:r>
          <w:rPr>
            <w:bCs/>
          </w:rPr>
          <w:delText xml:space="preserve">ERCOT has a planned maintenance outage scheduled on August 23, 2015 from 13:00 to 17:00 CPT. </w:delText>
        </w:r>
      </w:del>
      <w:del w:id="847" w:author="TSRTF" w:date="2018-03-06T08:38:00Z">
        <w:r>
          <w:rPr>
            <w:color w:val="000000"/>
          </w:rPr>
          <w:delText xml:space="preserve"> During the outage the following services may be unavailable:</w:delText>
        </w:r>
      </w:del>
    </w:p>
    <w:p>
      <w:pPr>
        <w:pStyle w:val="Normal"/>
        <w:numPr>
          <w:ilvl w:val="0"/>
          <w:numId w:val="6"/>
        </w:numPr>
        <w:spacing w:before="0" w:after="120"/>
        <w:rPr>
          <w:del w:id="850" w:author="TSRTF" w:date="2018-03-06T08:38:00Z"/>
        </w:rPr>
      </w:pPr>
      <w:del w:id="849" w:author="TSRTF" w:date="2018-03-06T08:38:00Z">
        <w:r>
          <w:rPr/>
          <w:delText xml:space="preserve">Find Transaction </w:delText>
        </w:r>
      </w:del>
    </w:p>
    <w:p>
      <w:pPr>
        <w:pStyle w:val="Normal"/>
        <w:numPr>
          <w:ilvl w:val="0"/>
          <w:numId w:val="6"/>
        </w:numPr>
        <w:spacing w:before="0" w:after="120"/>
        <w:rPr>
          <w:del w:id="852" w:author="TSRTF" w:date="2018-03-06T08:38:00Z"/>
        </w:rPr>
      </w:pPr>
      <w:del w:id="851" w:author="TSRTF" w:date="2018-03-06T08:38:00Z">
        <w:r>
          <w:rPr/>
          <w:delText>Market Data Transparency (MDT) Web Services</w:delText>
        </w:r>
      </w:del>
    </w:p>
    <w:p>
      <w:pPr>
        <w:pStyle w:val="Normal"/>
        <w:numPr>
          <w:ilvl w:val="0"/>
          <w:numId w:val="6"/>
        </w:numPr>
        <w:spacing w:before="0" w:after="120"/>
        <w:rPr>
          <w:del w:id="854" w:author="TSRTF" w:date="2018-03-06T08:38:00Z"/>
        </w:rPr>
      </w:pPr>
      <w:del w:id="853" w:author="TSRTF" w:date="2018-03-06T08:38:00Z">
        <w:r>
          <w:rPr/>
          <w:delText>Extract Subscriber</w:delText>
        </w:r>
      </w:del>
    </w:p>
    <w:p>
      <w:pPr>
        <w:pStyle w:val="Normal"/>
        <w:spacing w:before="0" w:after="240"/>
        <w:ind w:left="1440" w:hanging="0"/>
        <w:rPr>
          <w:del w:id="859" w:author="TSRTF" w:date="2018-03-06T08:38:00Z"/>
        </w:rPr>
      </w:pPr>
      <w:del w:id="855" w:author="TSRTF" w:date="2018-03-06T08:38:00Z">
        <w:r>
          <w:rPr/>
          <w:delText>CONTACT</w:delText>
        </w:r>
      </w:del>
      <w:del w:id="856" w:author="TSRTF" w:date="2018-03-06T08:38:00Z">
        <w:r>
          <w:rPr>
            <w:bCs/>
          </w:rPr>
          <w:delText xml:space="preserve">:  If you have any questions, please contact your ERCOT Account Manager.  You may also call the general ERCOT Client Services phone number at (512) 248-3900 or contact ERCOT Client Services via e-mail at </w:delText>
        </w:r>
      </w:del>
      <w:del w:id="857" w:author="TSRTF" w:date="2018-03-06T08:38:00Z">
        <w:r>
          <w:rPr/>
          <w:delText>ClientServices@ercot.com</w:delText>
        </w:r>
      </w:del>
      <w:del w:id="858" w:author="TSRTF" w:date="2018-03-06T08:38:00Z">
        <w:r>
          <w:rPr>
            <w:bCs/>
          </w:rPr>
          <w:delText xml:space="preserve">. </w:delText>
        </w:r>
      </w:del>
    </w:p>
    <w:p>
      <w:pPr>
        <w:pStyle w:val="List"/>
        <w:rPr>
          <w:szCs w:val="24"/>
          <w:del w:id="862" w:author="TSRTF" w:date="2018-03-06T08:38:00Z"/>
        </w:rPr>
      </w:pPr>
      <w:del w:id="860" w:author="TSRTF" w:date="2018-03-06T08:38:00Z">
        <w:r>
          <w:rPr>
            <w:szCs w:val="24"/>
          </w:rPr>
          <w:delText>(3)</w:delText>
          <w:tab/>
        </w:r>
      </w:del>
      <w:del w:id="861" w:author="TSRTF" w:date="2018-03-06T08:38:00Z">
        <w:r>
          <w:rPr>
            <w:b/>
            <w:szCs w:val="24"/>
          </w:rPr>
          <w:delText>Non System Generated Market Notice – Follow-up</w:delText>
        </w:r>
      </w:del>
    </w:p>
    <w:p>
      <w:pPr>
        <w:pStyle w:val="Normal"/>
        <w:spacing w:before="0" w:after="240"/>
        <w:ind w:left="1440" w:hanging="0"/>
        <w:rPr>
          <w:del w:id="864" w:author="TSRTF" w:date="2018-03-06T08:38:00Z"/>
        </w:rPr>
      </w:pPr>
      <w:del w:id="863" w:author="TSRTF" w:date="2018-03-06T08:38:00Z">
        <w:r>
          <w:rPr/>
          <w:delText>NOTICE DATE:  August 21, 2015</w:delText>
        </w:r>
      </w:del>
    </w:p>
    <w:p>
      <w:pPr>
        <w:pStyle w:val="Normal"/>
        <w:spacing w:before="0" w:after="240"/>
        <w:ind w:left="1440" w:hanging="0"/>
        <w:rPr>
          <w:del w:id="866" w:author="TSRTF" w:date="2018-03-06T08:38:00Z"/>
        </w:rPr>
      </w:pPr>
      <w:del w:id="865" w:author="TSRTF" w:date="2018-03-06T08:38:00Z">
        <w:r>
          <w:rPr/>
          <w:delText xml:space="preserve">NOTICE TYPE:  M-A081215-02 Outage </w:delText>
        </w:r>
      </w:del>
    </w:p>
    <w:p>
      <w:pPr>
        <w:pStyle w:val="Normal"/>
        <w:spacing w:before="0" w:after="240"/>
        <w:ind w:left="1440" w:hanging="0"/>
        <w:rPr>
          <w:del w:id="870" w:author="TSRTF" w:date="2018-03-06T08:38:00Z"/>
        </w:rPr>
      </w:pPr>
      <w:del w:id="867" w:author="TSRTF" w:date="2018-03-06T08:38:00Z">
        <w:r>
          <w:rPr/>
          <w:delText xml:space="preserve">SHORT DESCRIPTION:  Reminder - ERCOT has scheduled a maintenance outage for certain systems on Sunday, </w:delText>
        </w:r>
      </w:del>
      <w:del w:id="868" w:author="TSRTF" w:date="2018-03-06T08:38:00Z">
        <w:r>
          <w:rPr>
            <w:color w:val="000000"/>
          </w:rPr>
          <w:delText>August 23, 2015</w:delText>
        </w:r>
      </w:del>
      <w:del w:id="869" w:author="TSRTF" w:date="2018-03-06T08:38:00Z">
        <w:r>
          <w:rPr/>
          <w:delText xml:space="preserve"> </w:delText>
        </w:r>
      </w:del>
    </w:p>
    <w:p>
      <w:pPr>
        <w:pStyle w:val="Normal"/>
        <w:spacing w:before="0" w:after="240"/>
        <w:ind w:left="1440" w:hanging="0"/>
        <w:rPr>
          <w:del w:id="872" w:author="TSRTF" w:date="2018-03-06T08:38:00Z"/>
        </w:rPr>
      </w:pPr>
      <w:del w:id="871" w:author="TSRTF" w:date="2018-03-06T08:38:00Z">
        <w:r>
          <w:rPr/>
          <w:delText>INTENDED AUDIENCE:  Market Participants</w:delText>
        </w:r>
      </w:del>
    </w:p>
    <w:p>
      <w:pPr>
        <w:pStyle w:val="Normal"/>
        <w:spacing w:before="0" w:after="240"/>
        <w:ind w:left="1440" w:hanging="0"/>
        <w:rPr>
          <w:del w:id="877" w:author="TSRTF" w:date="2018-03-06T08:38:00Z"/>
        </w:rPr>
      </w:pPr>
      <w:del w:id="873" w:author="TSRTF" w:date="2018-03-06T08:38:00Z">
        <w:r>
          <w:rPr/>
          <w:delText xml:space="preserve">DAY AFFECTED:  Sunday, </w:delText>
        </w:r>
      </w:del>
      <w:del w:id="874" w:author="TSRTF" w:date="2018-03-06T08:38:00Z">
        <w:r>
          <w:rPr>
            <w:color w:val="000000"/>
          </w:rPr>
          <w:delText>August 23, 2015</w:delText>
        </w:r>
      </w:del>
      <w:del w:id="875" w:author="TSRTF" w:date="2018-03-06T08:38:00Z">
        <w:r>
          <w:rPr/>
          <w:delText xml:space="preserve"> from 1</w:delText>
        </w:r>
      </w:del>
      <w:del w:id="876" w:author="TSRTF" w:date="2018-03-06T08:38:00Z">
        <w:r>
          <w:rPr>
            <w:bCs/>
          </w:rPr>
          <w:delText>3:00 to 17:00</w:delText>
        </w:r>
      </w:del>
    </w:p>
    <w:p>
      <w:pPr>
        <w:pStyle w:val="Normal"/>
        <w:spacing w:before="0" w:after="240"/>
        <w:ind w:left="1440" w:hanging="0"/>
        <w:rPr>
          <w:bCs/>
          <w:del w:id="885" w:author="TSRTF" w:date="2018-03-06T08:38:00Z"/>
        </w:rPr>
      </w:pPr>
      <w:del w:id="878" w:author="TSRTF" w:date="2018-03-06T08:38:00Z">
        <w:r>
          <w:rPr/>
          <w:delText xml:space="preserve">LONG DESCRIPTION:  ERCOT has a planned maintenance outage of certain systems scheduled </w:delText>
        </w:r>
      </w:del>
      <w:del w:id="879" w:author="TSRTF" w:date="2018-03-06T08:38:00Z">
        <w:r>
          <w:rPr>
            <w:bCs/>
          </w:rPr>
          <w:delText xml:space="preserve">on Sunday August 23, 2015 </w:delText>
        </w:r>
      </w:del>
      <w:del w:id="880" w:author="TSRTF" w:date="2018-03-06T08:38:00Z">
        <w:r>
          <w:rPr/>
          <w:delText xml:space="preserve">from </w:delText>
        </w:r>
      </w:del>
      <w:del w:id="881" w:author="TSRTF" w:date="2018-03-06T08:38:00Z">
        <w:r>
          <w:rPr>
            <w:bCs/>
          </w:rPr>
          <w:delText>13:00 to 17:00 CPT</w:delText>
        </w:r>
      </w:del>
      <w:del w:id="882" w:author="TSRTF" w:date="2018-03-06T08:38:00Z">
        <w:r>
          <w:rPr/>
          <w:delText>.</w:delText>
        </w:r>
      </w:del>
      <w:del w:id="883" w:author="TSRTF" w:date="2018-03-06T08:38:00Z">
        <w:r>
          <w:rPr>
            <w:bCs/>
          </w:rPr>
          <w:delText xml:space="preserve">  </w:delText>
        </w:r>
      </w:del>
      <w:del w:id="884" w:author="TSRTF" w:date="2018-03-06T08:38:00Z">
        <w:r>
          <w:rPr>
            <w:color w:val="000000"/>
          </w:rPr>
          <w:delText>During the outage the following services may be unavailable:</w:delText>
        </w:r>
      </w:del>
    </w:p>
    <w:p>
      <w:pPr>
        <w:pStyle w:val="Normal"/>
        <w:numPr>
          <w:ilvl w:val="0"/>
          <w:numId w:val="6"/>
        </w:numPr>
        <w:spacing w:before="0" w:after="120"/>
        <w:rPr>
          <w:del w:id="887" w:author="TSRTF" w:date="2018-03-06T08:38:00Z"/>
        </w:rPr>
      </w:pPr>
      <w:del w:id="886" w:author="TSRTF" w:date="2018-03-06T08:38:00Z">
        <w:r>
          <w:rPr/>
          <w:delText xml:space="preserve">Find Transaction </w:delText>
        </w:r>
      </w:del>
    </w:p>
    <w:p>
      <w:pPr>
        <w:pStyle w:val="Normal"/>
        <w:numPr>
          <w:ilvl w:val="0"/>
          <w:numId w:val="6"/>
        </w:numPr>
        <w:spacing w:before="0" w:after="120"/>
        <w:rPr>
          <w:del w:id="889" w:author="TSRTF" w:date="2018-03-06T08:38:00Z"/>
        </w:rPr>
      </w:pPr>
      <w:del w:id="888" w:author="TSRTF" w:date="2018-03-06T08:38:00Z">
        <w:r>
          <w:rPr/>
          <w:delText>Market Data Transparency (MDT) Web Services</w:delText>
        </w:r>
      </w:del>
    </w:p>
    <w:p>
      <w:pPr>
        <w:pStyle w:val="Normal"/>
        <w:numPr>
          <w:ilvl w:val="0"/>
          <w:numId w:val="6"/>
        </w:numPr>
        <w:spacing w:before="0" w:after="120"/>
        <w:rPr>
          <w:del w:id="891" w:author="TSRTF" w:date="2018-03-06T08:38:00Z"/>
        </w:rPr>
      </w:pPr>
      <w:del w:id="890" w:author="TSRTF" w:date="2018-03-06T08:38:00Z">
        <w:r>
          <w:rPr/>
          <w:delText>Extract Subscriber</w:delText>
        </w:r>
      </w:del>
    </w:p>
    <w:p>
      <w:pPr>
        <w:pStyle w:val="Normal"/>
        <w:spacing w:before="0" w:after="240"/>
        <w:ind w:left="1440" w:hanging="0"/>
        <w:rPr>
          <w:del w:id="893" w:author="TSRTF" w:date="2018-03-06T08:38:00Z"/>
        </w:rPr>
      </w:pPr>
      <w:del w:id="892" w:author="TSRTF" w:date="2018-03-06T08:38: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3"/>
        <w:numPr>
          <w:ilvl w:val="0"/>
          <w:numId w:val="0"/>
        </w:numPr>
        <w:tabs>
          <w:tab w:val="clear" w:pos="720"/>
        </w:tabs>
        <w:ind w:left="0" w:hanging="0"/>
        <w:rPr>
          <w:szCs w:val="24"/>
          <w:del w:id="895" w:author="TSRTF" w:date="2018-03-06T08:38:00Z"/>
        </w:rPr>
      </w:pPr>
      <w:del w:id="894" w:author="TSRTF" w:date="2018-03-06T08:38:00Z">
        <w:r>
          <w:rPr>
            <w:szCs w:val="24"/>
          </w:rPr>
          <w:delText>5.1.6</w:delText>
          <w:tab/>
          <w:delText>Market Notice E-mail Distribution Lists</w:delText>
        </w:r>
      </w:del>
    </w:p>
    <w:p>
      <w:pPr>
        <w:pStyle w:val="BodyTextNumbered"/>
        <w:rPr>
          <w:del w:id="898" w:author="TSRTF" w:date="2018-03-06T08:38:00Z"/>
        </w:rPr>
      </w:pPr>
      <w:del w:id="896" w:author="TSRTF" w:date="2018-03-06T08:38:00Z">
        <w:r>
          <w:rPr/>
          <w:delText>(1)</w:delText>
          <w:tab/>
        </w:r>
      </w:del>
      <w:del w:id="897" w:author="TSRTF" w:date="2018-03-06T08:38:00Z">
        <w:r>
          <w:rPr>
            <w:szCs w:val="24"/>
          </w:rPr>
          <w:delText>ERCOT shall send Market Notices to registered Market Participant contacts in its registration system for the Market Participant types impacted by the subject of the Market Notice.</w:delText>
        </w:r>
      </w:del>
    </w:p>
    <w:p>
      <w:pPr>
        <w:pStyle w:val="BodyTextNumbered"/>
        <w:rPr>
          <w:del w:id="901" w:author="TSRTF" w:date="2018-03-06T08:38:00Z"/>
        </w:rPr>
      </w:pPr>
      <w:del w:id="899" w:author="TSRTF" w:date="2018-03-06T08:38: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900" w:author="TSRTF" w:date="2018-03-06T08:38:00Z">
        <w:r>
          <w:rPr>
            <w:szCs w:val="24"/>
          </w:rPr>
          <w:delText xml:space="preserve">  </w:delText>
        </w:r>
      </w:del>
    </w:p>
    <w:p>
      <w:pPr>
        <w:pStyle w:val="List3"/>
        <w:rPr>
          <w:szCs w:val="24"/>
        </w:rPr>
      </w:pPr>
      <w:del w:id="902" w:author="TSRTF" w:date="2018-03-06T08:38: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03" w:author="TSRTF" w:date="2018-03-06T08:38:00Z">
              <w:r>
                <w:rPr>
                  <w:b/>
                  <w:bCs/>
                </w:rPr>
                <w:delText>Table 2: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904" w:author="TSRTF" w:date="2018-03-06T08:38: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905" w:author="TSRTF" w:date="2018-03-06T08:38: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906" w:author="TSRTF" w:date="2018-03-06T08:38: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del w:id="907" w:author="TSRTF" w:date="2018-03-06T08:38:00Z">
              <w:r>
                <w:rPr>
                  <w:rFonts w:cs="Arial"/>
                  <w:b/>
                  <w:bCs/>
                  <w:iCs/>
                  <w:color w:val="000000"/>
                  <w:sz w:val="20"/>
                </w:rPr>
                <w:delText xml:space="preserve">Contracts/Request for Proposal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08" w:author="TSRTF" w:date="2018-03-06T08:38:00Z">
              <w:r>
                <w:rPr>
                  <w:sz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09" w:author="TSRTF" w:date="2018-03-06T08:38: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910"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11" w:author="TSRTF" w:date="2018-03-06T08:38:00Z">
              <w:r>
                <w:rPr>
                  <w:rFonts w:cs="Arial"/>
                  <w:b/>
                  <w:bCs/>
                  <w:iCs/>
                  <w:color w:val="000000"/>
                  <w:sz w:val="20"/>
                </w:rPr>
                <w:delText>Notice Credit</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12" w:author="TSRTF" w:date="2018-03-06T08:38:00Z">
              <w:r>
                <w:rPr>
                  <w:rFonts w:cs="Arial"/>
                  <w:sz w:val="20"/>
                </w:rPr>
                <w:delText>Notice_Credit@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13" w:author="TSRTF" w:date="2018-03-06T08:38:00Z">
              <w:r>
                <w:rPr>
                  <w:rFonts w:cs="Arial"/>
                  <w:color w:val="000000"/>
                  <w:sz w:val="20"/>
                </w:rPr>
                <w:delText>Market Notices concerning management of credit in the ERCOT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14" w:author="TSRTF" w:date="2018-03-06T08:38:00Z">
              <w:r>
                <w:rPr>
                  <w:rFonts w:cs="Arial"/>
                  <w:b/>
                  <w:bCs/>
                  <w:iCs/>
                  <w:color w:val="000000"/>
                  <w:sz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15" w:author="TSRTF" w:date="2018-03-06T08:38:00Z">
              <w:r>
                <w:rPr>
                  <w:rFonts w:cs="Arial"/>
                  <w:sz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16" w:author="TSRTF" w:date="2018-03-06T08:38:00Z">
              <w:r>
                <w:rPr>
                  <w:rFonts w:cs="Arial"/>
                  <w:color w:val="000000"/>
                  <w:sz w:val="20"/>
                </w:rPr>
                <w:delText>Market Notices concerning Congestion Revenue Rights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17" w:author="TSRTF" w:date="2018-03-06T08:38:00Z">
              <w:r>
                <w:rPr>
                  <w:rFonts w:cs="Arial"/>
                  <w:b/>
                  <w:bCs/>
                  <w:iCs/>
                  <w:color w:val="000000"/>
                  <w:sz w:val="20"/>
                </w:rPr>
                <w:delText>MIS / Extracts - Retail</w:delText>
              </w:r>
            </w:del>
            <w:del w:id="918"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19" w:author="TSRTF" w:date="2018-03-06T08:38:00Z">
              <w:r>
                <w:rPr>
                  <w:sz w:val="20"/>
                </w:rPr>
                <w:delText>Notice_Extracts_Retail@lists.ercot.com</w:delText>
              </w:r>
            </w:del>
            <w:del w:id="920"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21" w:author="TSRTF" w:date="2018-03-06T08:38:00Z">
              <w:r>
                <w:rPr>
                  <w:rFonts w:cs="Arial"/>
                  <w:color w:val="000000"/>
                  <w:sz w:val="20"/>
                </w:rPr>
                <w:delText>Market Notices about the ERCOT MIS, data extracts and reports, Web Services and market data delivery issues related to the ERCOT retail market.</w:delText>
              </w:r>
            </w:del>
            <w:del w:id="922"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23" w:author="TSRTF" w:date="2018-03-06T08:38:00Z">
              <w:r>
                <w:rPr>
                  <w:rFonts w:cs="Arial"/>
                  <w:b/>
                  <w:bCs/>
                  <w:iCs/>
                  <w:color w:val="000000"/>
                  <w:sz w:val="20"/>
                </w:rPr>
                <w:delText>MIS / Extracts Wholesale</w:delText>
              </w:r>
            </w:del>
            <w:del w:id="924"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25" w:author="TSRTF" w:date="2018-03-06T08:38:00Z">
              <w:r>
                <w:rPr>
                  <w:sz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926" w:author="TSRTF" w:date="2018-03-06T08:38:00Z">
              <w:r>
                <w:rPr>
                  <w:rFonts w:cs="Arial"/>
                  <w:color w:val="000000"/>
                  <w:sz w:val="20"/>
                </w:rPr>
                <w:delText>Market Notices about the ERCOT MIS, data extracts and reports, Web Services and market data delivery issues related to the ERCOT wholesale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927" w:author="TSRTF" w:date="2018-03-06T08:38:00Z">
              <w:r>
                <w:rPr>
                  <w:rFonts w:cs="Arial"/>
                  <w:b/>
                  <w:bCs/>
                  <w:iCs/>
                  <w:color w:val="000000"/>
                  <w:sz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28" w:author="TSRTF" w:date="2018-03-06T08:38:00Z">
              <w:r>
                <w:rPr>
                  <w:rFonts w:cs="Arial"/>
                  <w:sz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929" w:author="TSRTF" w:date="2018-03-06T08:38:00Z">
              <w:r>
                <w:rPr>
                  <w:rFonts w:cs="Arial"/>
                  <w:color w:val="000000"/>
                  <w:sz w:val="20"/>
                </w:rPr>
                <w:delText>Market 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30" w:author="TSRTF" w:date="2018-03-06T08:38:00Z">
              <w:r>
                <w:rPr>
                  <w:rFonts w:cs="Arial"/>
                  <w:b/>
                  <w:bCs/>
                  <w:iCs/>
                  <w:color w:val="000000"/>
                  <w:sz w:val="20"/>
                </w:rPr>
                <w:delText>Legal Notification</w:delText>
              </w:r>
            </w:del>
            <w:del w:id="931"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32" w:author="TSRTF" w:date="2018-03-06T08:38:00Z">
              <w:r>
                <w:rPr>
                  <w:sz w:val="20"/>
                </w:rPr>
                <w:delText>Notice_Legal_Notifications@lists.ercot.com</w:delText>
              </w:r>
            </w:del>
            <w:del w:id="933"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34" w:author="TSRTF" w:date="2018-03-06T08:38:00Z">
              <w:r>
                <w:rPr>
                  <w:rFonts w:cs="Arial"/>
                  <w:color w:val="000000"/>
                  <w:sz w:val="20"/>
                </w:rPr>
                <w:delText>Market Notices concerning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35" w:author="TSRTF" w:date="2018-03-06T08:38:00Z">
              <w:r>
                <w:rPr>
                  <w:rFonts w:cs="Arial"/>
                  <w:b/>
                  <w:bCs/>
                  <w:iCs/>
                  <w:color w:val="000000"/>
                  <w:sz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36" w:author="TSRTF" w:date="2018-03-06T08:38:00Z">
              <w:r>
                <w:rPr>
                  <w:sz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37" w:author="TSRTF" w:date="2018-03-06T08:38:00Z">
              <w:r>
                <w:rPr>
                  <w:rFonts w:cs="Arial"/>
                  <w:color w:val="000000"/>
                  <w:sz w:val="20"/>
                </w:rPr>
                <w:delText>Market Notices concerning grid operations and market operations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38" w:author="TSRTF" w:date="2018-03-06T08:38:00Z">
              <w:r>
                <w:rPr>
                  <w:rFonts w:cs="Arial"/>
                  <w:b/>
                  <w:sz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39" w:author="TSRTF" w:date="2018-03-06T08:38:00Z">
              <w:r>
                <w:rPr>
                  <w:rFonts w:cs="Arial"/>
                  <w:sz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940" w:author="TSRTF" w:date="2018-03-06T08:38:00Z">
              <w:r>
                <w:rPr>
                  <w:rFonts w:cs="Arial"/>
                  <w:color w:val="000000"/>
                  <w:sz w:val="20"/>
                </w:rPr>
                <w:delText>Market Notices concerning system changes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41" w:author="TSRTF" w:date="2018-03-06T08:38:00Z">
              <w:r>
                <w:rPr>
                  <w:rFonts w:cs="Arial"/>
                  <w:b/>
                  <w:bCs/>
                  <w:iCs/>
                  <w:color w:val="000000"/>
                  <w:sz w:val="20"/>
                </w:rPr>
                <w:delText>Outages – Retail</w:delText>
              </w:r>
            </w:del>
            <w:del w:id="942"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43" w:author="TSRTF" w:date="2018-03-06T08:38:00Z">
              <w:r>
                <w:rPr>
                  <w:sz w:val="20"/>
                </w:rPr>
                <w:delText>Notice_Outages_Retail@lists.ercot.com</w:delText>
              </w:r>
            </w:del>
            <w:del w:id="944"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45" w:author="TSRTF" w:date="2018-03-06T08:38:00Z">
              <w:r>
                <w:rPr>
                  <w:rFonts w:cs="Arial"/>
                  <w:color w:val="000000"/>
                  <w:sz w:val="20"/>
                </w:rPr>
                <w:delText xml:space="preserve">Market Notices concerning system outages, business process failures, service degradations and related issues that affect retail market functions.  </w:delText>
              </w:r>
            </w:del>
            <w:del w:id="946"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47" w:author="TSRTF" w:date="2018-03-06T08:38:00Z">
              <w:r>
                <w:rPr>
                  <w:rFonts w:cs="Arial"/>
                  <w:b/>
                  <w:bCs/>
                  <w:iCs/>
                  <w:color w:val="000000"/>
                  <w:sz w:val="20"/>
                </w:rPr>
                <w:delText>Outages – Wholesale</w:delText>
              </w:r>
            </w:del>
            <w:del w:id="948"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49" w:author="TSRTF" w:date="2018-03-06T08:38:00Z">
              <w:r>
                <w:rPr>
                  <w:sz w:val="20"/>
                </w:rPr>
                <w:delText>Notice_Outages_Wholesale@lists.ercot.com</w:delText>
              </w:r>
            </w:del>
            <w:del w:id="950"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51" w:author="TSRTF" w:date="2018-03-06T08:38:00Z">
              <w:r>
                <w:rPr>
                  <w:rFonts w:cs="Arial"/>
                  <w:color w:val="000000"/>
                  <w:sz w:val="20"/>
                </w:rPr>
                <w:delText xml:space="preserve">Market Notices concerning system outages, business process failures, service degradations and related issues that affect wholesale market functions.  </w:delText>
              </w:r>
            </w:del>
            <w:del w:id="952"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53" w:author="TSRTF" w:date="2018-03-06T08:38:00Z">
              <w:r>
                <w:rPr>
                  <w:rFonts w:cs="Arial"/>
                  <w:b/>
                  <w:bCs/>
                  <w:iCs/>
                  <w:color w:val="000000"/>
                  <w:sz w:val="20"/>
                </w:rPr>
                <w:delText>Releases – Retail</w:delText>
              </w:r>
            </w:del>
            <w:del w:id="954"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955" w:author="TSRTF" w:date="2018-03-06T08:38:00Z">
              <w:r>
                <w:rPr>
                  <w:sz w:val="20"/>
                </w:rPr>
                <w:delText>Notice_Release_Retail@lists.ercot.com</w:delText>
              </w:r>
            </w:del>
            <w:del w:id="956"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57" w:author="TSRTF" w:date="2018-03-06T08:38:00Z">
              <w:r>
                <w:rPr>
                  <w:rFonts w:cs="Arial"/>
                  <w:color w:val="000000"/>
                  <w:sz w:val="20"/>
                </w:rPr>
                <w:delText xml:space="preserve">Market Notices concerning retail market changes included in ERCOT releases that affect retail market functions.  </w:delText>
              </w:r>
            </w:del>
            <w:del w:id="958"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959" w:author="TSRTF" w:date="2018-03-06T08:38:00Z">
              <w:r>
                <w:rPr>
                  <w:rFonts w:cs="Arial"/>
                  <w:b/>
                  <w:bCs/>
                  <w:iCs/>
                  <w:color w:val="000000"/>
                  <w:sz w:val="20"/>
                </w:rPr>
                <w:delText>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60" w:author="TSRTF" w:date="2018-03-06T08:38:00Z">
              <w:r>
                <w:rPr>
                  <w:rFonts w:cs="Arial"/>
                  <w:sz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961" w:author="TSRTF" w:date="2018-03-06T08:38:00Z">
              <w:r>
                <w:rPr>
                  <w:rFonts w:cs="Arial"/>
                  <w:color w:val="000000"/>
                  <w:sz w:val="20"/>
                </w:rPr>
                <w:delText>Market Notices concerning wholesale market changes included in ERCOT releases, and testing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62" w:author="TSRTF" w:date="2018-03-06T08:38:00Z">
              <w:r>
                <w:rPr>
                  <w:rFonts w:cs="Arial"/>
                  <w:b/>
                  <w:bCs/>
                  <w:iCs/>
                  <w:color w:val="000000"/>
                  <w:sz w:val="20"/>
                </w:rPr>
                <w:delText>Retail Operations Issue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63" w:author="TSRTF" w:date="2018-03-06T08:38:00Z">
              <w:r>
                <w:rPr>
                  <w:sz w:val="20"/>
                </w:rPr>
                <w:delText>Notice_RetailOperationsIssue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64" w:author="TSRTF" w:date="2018-03-06T08:38: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65" w:author="TSRTF" w:date="2018-03-06T08:38:00Z">
              <w:r>
                <w:rPr>
                  <w:rFonts w:cs="Arial"/>
                  <w:b/>
                  <w:bCs/>
                  <w:iCs/>
                  <w:color w:val="000000"/>
                  <w:sz w:val="20"/>
                </w:rPr>
                <w:delText>Settlements</w:delText>
              </w:r>
            </w:del>
            <w:del w:id="966"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67" w:author="TSRTF" w:date="2018-03-06T08:38:00Z">
              <w:r>
                <w:rPr>
                  <w:sz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968" w:author="TSRTF" w:date="2018-03-06T08:38:00Z">
              <w:r>
                <w:rPr>
                  <w:rFonts w:cs="Arial"/>
                  <w:color w:val="000000"/>
                  <w:sz w:val="20"/>
                </w:rPr>
                <w:delText>Market Notices concerning ERCOT market Settlements.</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969" w:author="TSRTF" w:date="2018-03-06T08:38:00Z">
              <w:r>
                <w:rPr>
                  <w:rFonts w:cs="Arial"/>
                  <w:b/>
                  <w:bCs/>
                  <w:iCs/>
                  <w:color w:val="000000"/>
                  <w:sz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70" w:author="TSRTF" w:date="2018-03-06T08:38:00Z">
              <w:r>
                <w:rPr>
                  <w:sz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971" w:author="TSRTF" w:date="2018-03-06T08:38:00Z">
              <w:r>
                <w:rPr>
                  <w:rFonts w:cs="Arial"/>
                  <w:color w:val="000000"/>
                  <w:sz w:val="20"/>
                </w:rPr>
                <w:delText>Notices related to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972" w:author="TSRTF" w:date="2018-03-06T08:38:00Z">
              <w:r>
                <w:rPr>
                  <w:rFonts w:cs="Arial"/>
                  <w:b/>
                  <w:bCs/>
                  <w:iCs/>
                  <w:color w:val="000000"/>
                  <w:sz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973" w:author="TSRTF" w:date="2018-03-06T08:38:00Z">
              <w:r>
                <w:rPr>
                  <w:sz w:val="20"/>
                </w:rPr>
                <w:delText>Notice_Training@lists.ercot.com</w:delText>
              </w:r>
            </w:del>
            <w:del w:id="974"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975" w:author="TSRTF" w:date="2018-03-06T08:38:00Z">
              <w:r>
                <w:rPr>
                  <w:rFonts w:cs="Arial"/>
                  <w:color w:val="000000"/>
                  <w:sz w:val="20"/>
                </w:rPr>
                <w:delText>Distribution list for Market Notices of ERCOT-provided training events.</w:delText>
              </w:r>
            </w:del>
          </w:p>
        </w:tc>
      </w:tr>
    </w:tbl>
    <w:p>
      <w:pPr>
        <w:pStyle w:val="BodyTextNumbered"/>
        <w:ind w:left="1440" w:hanging="720"/>
        <w:rPr>
          <w:szCs w:val="24"/>
          <w:del w:id="977" w:author="TSRTF" w:date="2018-03-06T08:38:00Z"/>
        </w:rPr>
      </w:pPr>
      <w:del w:id="976" w:author="TSRTF" w:date="2018-03-06T08:38:00Z">
        <w:r>
          <w:rPr>
            <w:szCs w:val="24"/>
          </w:rPr>
        </w:r>
      </w:del>
    </w:p>
    <w:p>
      <w:pPr>
        <w:pStyle w:val="Heading2"/>
        <w:numPr>
          <w:ilvl w:val="0"/>
          <w:numId w:val="0"/>
        </w:numPr>
        <w:ind w:left="0" w:hanging="0"/>
        <w:rPr>
          <w:del w:id="979" w:author="TSRTF" w:date="2018-03-06T08:38:00Z"/>
        </w:rPr>
      </w:pPr>
      <w:del w:id="978" w:author="TSRTF" w:date="2018-03-06T08:38:00Z">
        <w:r>
          <w:rPr/>
          <w:delText>5.2</w:delText>
          <w:tab/>
          <w:delText>Market Participant Market Notice Communication Process</w:delText>
        </w:r>
      </w:del>
    </w:p>
    <w:p>
      <w:pPr>
        <w:pStyle w:val="Normal"/>
        <w:spacing w:before="0" w:after="240"/>
        <w:ind w:left="720" w:hanging="720"/>
        <w:rPr>
          <w:del w:id="981" w:author="TSRTF" w:date="2018-03-06T08:38:00Z"/>
        </w:rPr>
      </w:pPr>
      <w:del w:id="980" w:author="TSRTF" w:date="2018-03-06T08:38:00Z">
        <w:r>
          <w:rPr/>
          <w:delText>(1)</w:delText>
          <w:tab/>
          <w:delTex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delText>
        </w:r>
      </w:del>
    </w:p>
    <w:p>
      <w:pPr>
        <w:pStyle w:val="Heading3"/>
        <w:numPr>
          <w:ilvl w:val="0"/>
          <w:numId w:val="0"/>
        </w:numPr>
        <w:tabs>
          <w:tab w:val="clear" w:pos="720"/>
        </w:tabs>
        <w:ind w:left="0" w:hanging="0"/>
        <w:rPr>
          <w:del w:id="985" w:author="TSRTF" w:date="2018-03-06T08:38:00Z"/>
        </w:rPr>
      </w:pPr>
      <w:del w:id="982" w:author="TSRTF" w:date="2018-03-06T08:38:00Z">
        <w:r>
          <w:rPr/>
          <w:delText>5.2.1</w:delText>
          <w:tab/>
        </w:r>
      </w:del>
      <w:del w:id="983" w:author="TSRTF" w:date="2018-03-06T08:38:00Z">
        <w:r>
          <w:rPr>
            <w:szCs w:val="24"/>
          </w:rPr>
          <w:delText>Phases</w:delText>
        </w:r>
      </w:del>
      <w:del w:id="984" w:author="TSRTF" w:date="2018-03-06T08:38:00Z">
        <w:r>
          <w:rPr/>
          <w:delText xml:space="preserve"> of Market Notices </w:delText>
        </w:r>
      </w:del>
    </w:p>
    <w:p>
      <w:pPr>
        <w:pStyle w:val="BodyTextNumbered"/>
        <w:rPr>
          <w:del w:id="987" w:author="TSRTF" w:date="2018-03-06T08:38:00Z"/>
        </w:rPr>
      </w:pPr>
      <w:del w:id="986" w:author="TSRTF" w:date="2018-03-06T08:38:00Z">
        <w:r>
          <w:rPr>
            <w:szCs w:val="24"/>
          </w:rPr>
          <w:delText>(1)</w:delText>
          <w:tab/>
          <w:delTex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delText>
        </w:r>
      </w:del>
    </w:p>
    <w:p>
      <w:pPr>
        <w:pStyle w:val="BodyTextNumbered"/>
        <w:ind w:left="1440" w:hanging="720"/>
        <w:rPr>
          <w:del w:id="989" w:author="TSRTF" w:date="2018-03-06T08:38:00Z"/>
        </w:rPr>
      </w:pPr>
      <w:del w:id="988" w:author="TSRTF" w:date="2018-03-06T08:38:00Z">
        <w:r>
          <w:rPr>
            <w:szCs w:val="24"/>
          </w:rPr>
          <w:delText>(a)</w:delText>
          <w:tab/>
          <w:delTex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delText>
        </w:r>
      </w:del>
    </w:p>
    <w:p>
      <w:pPr>
        <w:pStyle w:val="BodyTextNumbered"/>
        <w:ind w:left="1440" w:hanging="720"/>
        <w:rPr>
          <w:szCs w:val="24"/>
          <w:del w:id="991" w:author="TSRTF" w:date="2018-03-06T08:38:00Z"/>
        </w:rPr>
      </w:pPr>
      <w:del w:id="990" w:author="TSRTF" w:date="2018-03-06T08:38:00Z">
        <w:r>
          <w:rPr>
            <w:szCs w:val="24"/>
          </w:rPr>
          <w:delText>(b)</w:delText>
          <w:tab/>
          <w:delText>Follow-up Market Notices may have multiple updates depending on the duration of the event and will contain progress reports and impacts.</w:delText>
        </w:r>
      </w:del>
    </w:p>
    <w:p>
      <w:pPr>
        <w:pStyle w:val="BodyTextNumbered"/>
        <w:ind w:left="1440" w:hanging="720"/>
        <w:rPr>
          <w:del w:id="993" w:author="TSRTF" w:date="2018-03-06T08:38:00Z"/>
        </w:rPr>
      </w:pPr>
      <w:del w:id="992" w:author="TSRTF" w:date="2018-03-06T08:38:00Z">
        <w:r>
          <w:rPr>
            <w:szCs w:val="24"/>
          </w:rPr>
          <w:delText>(c)</w:delText>
          <w:tab/>
          <w:delText xml:space="preserve">Final Notices will provide a timeline for the end of the event and actions taken to restore service. </w:delText>
        </w:r>
      </w:del>
    </w:p>
    <w:p>
      <w:pPr>
        <w:pStyle w:val="ListParagraph"/>
        <w:keepNext w:val="true"/>
        <w:numPr>
          <w:ilvl w:val="1"/>
          <w:numId w:val="1"/>
        </w:numPr>
        <w:spacing w:before="240" w:after="240"/>
        <w:outlineLvl w:val="1"/>
        <w:rPr>
          <w:b/>
          <w:b/>
          <w:vanish/>
          <w:szCs w:val="24"/>
          <w:del w:id="995" w:author="TSRTF" w:date="2018-03-06T08:38:00Z"/>
        </w:rPr>
      </w:pPr>
      <w:del w:id="994" w:author="TSRTF" w:date="2018-03-06T08:38:00Z">
        <w:r>
          <w:rPr>
            <w:b/>
            <w:vanish/>
            <w:szCs w:val="24"/>
          </w:rPr>
        </w:r>
      </w:del>
    </w:p>
    <w:p>
      <w:pPr>
        <w:pStyle w:val="ListParagraph"/>
        <w:keepNext w:val="true"/>
        <w:numPr>
          <w:ilvl w:val="1"/>
          <w:numId w:val="1"/>
        </w:numPr>
        <w:spacing w:before="240" w:after="240"/>
        <w:outlineLvl w:val="1"/>
        <w:rPr>
          <w:b/>
          <w:b/>
          <w:vanish/>
          <w:del w:id="997" w:author="TSRTF" w:date="2018-03-06T08:38:00Z"/>
        </w:rPr>
      </w:pPr>
      <w:del w:id="996" w:author="TSRTF" w:date="2018-03-06T08:38:00Z">
        <w:r>
          <w:rPr>
            <w:b/>
            <w:vanish/>
          </w:rPr>
        </w:r>
      </w:del>
    </w:p>
    <w:p>
      <w:pPr>
        <w:pStyle w:val="ListParagraph"/>
        <w:keepNext w:val="true"/>
        <w:numPr>
          <w:ilvl w:val="2"/>
          <w:numId w:val="1"/>
        </w:numPr>
        <w:tabs>
          <w:tab w:val="clear" w:pos="720"/>
          <w:tab w:val="left" w:pos="1008" w:leader="none"/>
        </w:tabs>
        <w:spacing w:before="240" w:after="240"/>
        <w:outlineLvl w:val="2"/>
        <w:rPr>
          <w:b/>
          <w:b/>
          <w:bCs/>
          <w:i/>
          <w:i/>
          <w:vanish/>
          <w:del w:id="999" w:author="TSRTF" w:date="2018-03-06T08:38:00Z"/>
        </w:rPr>
      </w:pPr>
      <w:del w:id="998" w:author="TSRTF" w:date="2018-03-06T08:38:00Z">
        <w:r>
          <w:rPr>
            <w:b/>
            <w:bCs/>
            <w:i/>
            <w:vanish/>
          </w:rPr>
        </w:r>
      </w:del>
    </w:p>
    <w:p>
      <w:pPr>
        <w:pStyle w:val="Heading3"/>
        <w:numPr>
          <w:ilvl w:val="0"/>
          <w:numId w:val="0"/>
        </w:numPr>
        <w:tabs>
          <w:tab w:val="clear" w:pos="720"/>
        </w:tabs>
        <w:ind w:left="0" w:hanging="0"/>
        <w:rPr>
          <w:del w:id="1003" w:author="TSRTF" w:date="2018-03-06T08:38:00Z"/>
        </w:rPr>
      </w:pPr>
      <w:del w:id="1000" w:author="TSRTF" w:date="2018-03-06T08:38:00Z">
        <w:r>
          <w:rPr/>
          <w:delText>5.2.2</w:delText>
          <w:tab/>
        </w:r>
      </w:del>
      <w:del w:id="1001" w:author="TSRTF" w:date="2018-03-06T08:38:00Z">
        <w:r>
          <w:rPr>
            <w:szCs w:val="24"/>
          </w:rPr>
          <w:delText>Coding</w:delText>
        </w:r>
      </w:del>
      <w:del w:id="1002" w:author="TSRTF" w:date="2018-03-06T08:38:00Z">
        <w:r>
          <w:rPr/>
          <w:delText xml:space="preserve"> of Market Notices </w:delText>
        </w:r>
      </w:del>
    </w:p>
    <w:p>
      <w:pPr>
        <w:pStyle w:val="Normal"/>
        <w:ind w:left="720" w:hanging="720"/>
        <w:rPr>
          <w:del w:id="1005" w:author="TSRTF" w:date="2018-03-06T08:38:00Z"/>
        </w:rPr>
      </w:pPr>
      <w:del w:id="1004" w:author="TSRTF" w:date="2018-03-06T08:38:00Z">
        <w:r>
          <w:rPr/>
          <w:delText>(1)</w:delText>
          <w:tab/>
          <w:delTex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p>
      <w:pPr>
        <w:pStyle w:val="BodyTextNumbered"/>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006"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07"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08"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09"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1010"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11"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12"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13"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014"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1015" w:author="TSRTF" w:date="2018-03-06T08:38:00Z">
              <w:r>
                <w:rPr>
                  <w:sz w:val="20"/>
                </w:rPr>
                <w:delText>A = First topic Market Notice of the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016"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017"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018"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1019" w:author="TSRTF" w:date="2018-03-06T08:38:00Z">
              <w:r>
                <w:rPr>
                  <w:sz w:val="20"/>
                </w:rPr>
                <w:delText xml:space="preserve">B = Second topic Market Notice of t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020"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021" w:author="TSRTF" w:date="2018-03-06T08:38:00Z">
              <w:r>
                <w:rPr>
                  <w:sz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022"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1023" w:author="TSRTF" w:date="2018-03-06T08:38:00Z">
              <w:r>
                <w:rPr>
                  <w:sz w:val="20"/>
                </w:rPr>
                <w:delText xml:space="preserve">C = Third topic Market Notice of the day, </w:delText>
              </w:r>
            </w:del>
            <w:del w:id="1024"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025"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026" w:author="TSRTF" w:date="2018-03-06T08:38:00Z">
              <w:r>
                <w:rPr>
                  <w:sz w:val="20"/>
                </w:rPr>
                <w:delText>03 = Third Notice (update)</w:delText>
              </w:r>
            </w:del>
          </w:p>
        </w:tc>
      </w:tr>
    </w:tbl>
    <w:p>
      <w:pPr>
        <w:pStyle w:val="Normal"/>
        <w:rPr/>
      </w:pPr>
      <w:r>
        <w:rPr/>
      </w:r>
    </w:p>
    <w:p>
      <w:pPr>
        <w:pStyle w:val="BodyTextNumbered"/>
        <w:ind w:left="1440" w:hanging="720"/>
        <w:rPr>
          <w:del w:id="1029" w:author="TSRTF" w:date="2018-03-06T08:38:00Z"/>
        </w:rPr>
      </w:pPr>
      <w:del w:id="1027" w:author="TSRTF" w:date="2018-03-06T08:38:00Z">
        <w:r>
          <w:rPr>
            <w:szCs w:val="24"/>
          </w:rPr>
          <w:delText>(a)</w:delText>
          <w:tab/>
        </w:r>
      </w:del>
      <w:del w:id="1028" w:author="TSRTF" w:date="2018-03-06T08:38:00Z">
        <w:r>
          <w:rPr>
            <w:b/>
            <w:szCs w:val="24"/>
          </w:rPr>
          <w:delText xml:space="preserve">Tracking Code Example 1: </w:delText>
        </w:r>
      </w:del>
    </w:p>
    <w:p>
      <w:pPr>
        <w:pStyle w:val="List3"/>
        <w:rPr>
          <w:del w:id="1031" w:author="TSRTF" w:date="2018-03-06T08:38:00Z"/>
        </w:rPr>
      </w:pPr>
      <w:del w:id="1030" w:author="TSRTF" w:date="2018-03-06T08:38:00Z">
        <w:r>
          <w:rPr>
            <w:szCs w:val="24"/>
          </w:rPr>
          <w:delText>(i)</w:delText>
          <w:tab/>
          <w:delText xml:space="preserve">R-A022707-01 (Retail, First topic Market Notice for February 27, 2007, initial Notice) </w:delText>
        </w:r>
      </w:del>
    </w:p>
    <w:p>
      <w:pPr>
        <w:pStyle w:val="List3"/>
        <w:rPr>
          <w:del w:id="1033" w:author="TSRTF" w:date="2018-03-06T08:38:00Z"/>
        </w:rPr>
      </w:pPr>
      <w:del w:id="1032" w:author="TSRTF" w:date="2018-03-06T08:38:00Z">
        <w:r>
          <w:rPr>
            <w:szCs w:val="24"/>
          </w:rPr>
          <w:delText>(ii)</w:delText>
          <w:tab/>
          <w:delText>R-A022707-02 (Follow-up same day)</w:delText>
        </w:r>
      </w:del>
    </w:p>
    <w:p>
      <w:pPr>
        <w:pStyle w:val="List3"/>
        <w:rPr>
          <w:del w:id="1035" w:author="TSRTF" w:date="2018-03-06T08:38:00Z"/>
        </w:rPr>
      </w:pPr>
      <w:del w:id="1034" w:author="TSRTF" w:date="2018-03-06T08:38:00Z">
        <w:r>
          <w:rPr>
            <w:szCs w:val="24"/>
          </w:rPr>
          <w:delText>(iii)</w:delText>
          <w:tab/>
          <w:delText>R-A022707-03 (Follow-up next day)</w:delText>
        </w:r>
      </w:del>
    </w:p>
    <w:p>
      <w:pPr>
        <w:pStyle w:val="BodyTextNumbered"/>
        <w:ind w:left="1440" w:hanging="720"/>
        <w:rPr>
          <w:del w:id="1039" w:author="TSRTF" w:date="2018-03-06T08:38:00Z"/>
        </w:rPr>
      </w:pPr>
      <w:del w:id="1036" w:author="TSRTF" w:date="2018-03-06T08:38:00Z">
        <w:r>
          <w:rPr>
            <w:szCs w:val="24"/>
          </w:rPr>
          <w:delText>(b)</w:delText>
          <w:tab/>
        </w:r>
      </w:del>
      <w:del w:id="1037" w:author="TSRTF" w:date="2018-03-06T08:38:00Z">
        <w:r>
          <w:rPr>
            <w:b/>
            <w:szCs w:val="24"/>
          </w:rPr>
          <w:delText>Tracking</w:delText>
        </w:r>
      </w:del>
      <w:del w:id="1038" w:author="TSRTF" w:date="2018-03-06T08:38:00Z">
        <w:r>
          <w:rPr>
            <w:b/>
            <w:bCs/>
            <w:szCs w:val="24"/>
          </w:rPr>
          <w:delText xml:space="preserve"> Code Example 2:</w:delText>
        </w:r>
      </w:del>
    </w:p>
    <w:p>
      <w:pPr>
        <w:pStyle w:val="List3"/>
        <w:rPr>
          <w:del w:id="1041" w:author="TSRTF" w:date="2018-03-06T08:38:00Z"/>
        </w:rPr>
      </w:pPr>
      <w:del w:id="1040" w:author="TSRTF" w:date="2018-03-06T08:38:00Z">
        <w:r>
          <w:rPr>
            <w:szCs w:val="24"/>
          </w:rPr>
          <w:delText>(i)</w:delText>
          <w:tab/>
          <w:delText>R-B022707-01 (Retail, Second topic Market Notice for February 27, 2007, initial Notice)</w:delText>
        </w:r>
      </w:del>
    </w:p>
    <w:p>
      <w:pPr>
        <w:pStyle w:val="BodyTextNumbered"/>
        <w:ind w:left="1440" w:hanging="720"/>
        <w:rPr>
          <w:del w:id="1045" w:author="TSRTF" w:date="2018-03-06T08:38:00Z"/>
        </w:rPr>
      </w:pPr>
      <w:del w:id="1042" w:author="TSRTF" w:date="2018-03-06T08:38:00Z">
        <w:r>
          <w:rPr>
            <w:szCs w:val="24"/>
          </w:rPr>
          <w:delText>(c)</w:delText>
          <w:tab/>
        </w:r>
      </w:del>
      <w:del w:id="1043" w:author="TSRTF" w:date="2018-03-06T08:38:00Z">
        <w:r>
          <w:rPr>
            <w:b/>
            <w:szCs w:val="24"/>
          </w:rPr>
          <w:delText>Tracking</w:delText>
        </w:r>
      </w:del>
      <w:del w:id="1044" w:author="TSRTF" w:date="2018-03-06T08:38:00Z">
        <w:r>
          <w:rPr>
            <w:b/>
            <w:bCs/>
            <w:szCs w:val="24"/>
          </w:rPr>
          <w:delText xml:space="preserve"> Code Example 3:</w:delText>
        </w:r>
      </w:del>
    </w:p>
    <w:p>
      <w:pPr>
        <w:pStyle w:val="List3"/>
        <w:rPr>
          <w:del w:id="1047" w:author="TSRTF" w:date="2018-03-06T08:38:00Z"/>
        </w:rPr>
      </w:pPr>
      <w:del w:id="1046" w:author="TSRTF" w:date="2018-03-06T08:38:00Z">
        <w:r>
          <w:rPr>
            <w:szCs w:val="24"/>
          </w:rPr>
          <w:delText>(i)</w:delText>
          <w:tab/>
          <w:delText>M-A022707-01 (Market-Wide, First topic Market Notice for February 27, 2007, initial Notice)</w:delText>
        </w:r>
      </w:del>
    </w:p>
    <w:p>
      <w:pPr>
        <w:pStyle w:val="List3"/>
        <w:rPr>
          <w:del w:id="1049" w:author="TSRTF" w:date="2018-03-06T08:38:00Z"/>
        </w:rPr>
      </w:pPr>
      <w:del w:id="1048" w:author="TSRTF" w:date="2018-03-06T08:38:00Z">
        <w:r>
          <w:rPr>
            <w:szCs w:val="24"/>
          </w:rPr>
          <w:delText>(ii)</w:delText>
          <w:tab/>
          <w:delText>W-A022707-01 (Wholesale, First topic Market Notice for February 27, 2007, initial Notice)</w:delText>
        </w:r>
      </w:del>
    </w:p>
    <w:p>
      <w:pPr>
        <w:pStyle w:val="Heading3"/>
        <w:numPr>
          <w:ilvl w:val="0"/>
          <w:numId w:val="0"/>
        </w:numPr>
        <w:tabs>
          <w:tab w:val="clear" w:pos="720"/>
        </w:tabs>
        <w:ind w:left="0" w:hanging="0"/>
        <w:rPr>
          <w:del w:id="1051" w:author="TSRTF" w:date="2018-03-06T08:38:00Z"/>
        </w:rPr>
      </w:pPr>
      <w:del w:id="1050" w:author="TSRTF" w:date="2018-03-06T08:38:00Z">
        <w:r>
          <w:rPr/>
          <w:delText>5.2.3</w:delText>
          <w:tab/>
          <w:delText>Sample Market Participant Market Notices</w:delText>
        </w:r>
      </w:del>
    </w:p>
    <w:p>
      <w:pPr>
        <w:pStyle w:val="Normal"/>
        <w:spacing w:before="0" w:after="240"/>
        <w:ind w:left="1440" w:hanging="0"/>
        <w:rPr>
          <w:b/>
          <w:b/>
          <w:del w:id="1055" w:author="TSRTF" w:date="2018-03-06T08:38:00Z"/>
        </w:rPr>
      </w:pPr>
      <w:del w:id="1052" w:author="TSRTF" w:date="2018-03-06T08:38:00Z">
        <w:r>
          <w:rPr>
            <w:rStyle w:val="StrongEmphasis"/>
            <w:b w:val="false"/>
          </w:rPr>
          <w:delText>Subject:</w:delText>
        </w:r>
      </w:del>
      <w:del w:id="1053" w:author="TSRTF" w:date="2018-03-06T08:38:00Z">
        <w:r>
          <w:rPr/>
          <w:delText xml:space="preserve">  </w:delText>
        </w:r>
      </w:del>
      <w:del w:id="1054" w:author="TSRTF" w:date="2018-03-06T08:38:00Z">
        <w:r>
          <w:rPr>
            <w:rStyle w:val="StrongEmphasis"/>
            <w:b w:val="false"/>
          </w:rPr>
          <w:delText>[Market Participant name] [Subject matter [i.e., Planned Outage, Unplanned Outage, Informational]]</w:delText>
        </w:r>
      </w:del>
    </w:p>
    <w:p>
      <w:pPr>
        <w:pStyle w:val="Normal"/>
        <w:tabs>
          <w:tab w:val="clear" w:pos="720"/>
          <w:tab w:val="left" w:pos="2070" w:leader="none"/>
        </w:tabs>
        <w:spacing w:before="0" w:after="240"/>
        <w:ind w:left="1440" w:hanging="0"/>
        <w:rPr>
          <w:del w:id="1058" w:author="TSRTF" w:date="2018-03-06T08:38:00Z"/>
        </w:rPr>
      </w:pPr>
      <w:del w:id="1056" w:author="TSRTF" w:date="2018-03-06T08:38:00Z">
        <w:r>
          <w:rPr>
            <w:rStyle w:val="StrongEmphasis"/>
            <w:b w:val="false"/>
          </w:rPr>
          <w:delText>NOTICE DATE:</w:delText>
        </w:r>
      </w:del>
      <w:del w:id="1057" w:author="TSRTF" w:date="2018-03-06T08:38:00Z">
        <w:r>
          <w:rPr/>
          <w:delText>  [Date notice sent]</w:delText>
        </w:r>
      </w:del>
    </w:p>
    <w:p>
      <w:pPr>
        <w:pStyle w:val="Normal"/>
        <w:tabs>
          <w:tab w:val="clear" w:pos="720"/>
          <w:tab w:val="left" w:pos="2070" w:leader="none"/>
        </w:tabs>
        <w:spacing w:before="0" w:after="240"/>
        <w:ind w:left="1440" w:hanging="0"/>
        <w:rPr>
          <w:del w:id="1060" w:author="TSRTF" w:date="2018-03-06T08:38:00Z"/>
        </w:rPr>
      </w:pPr>
      <w:del w:id="1059" w:author="TSRTF" w:date="2018-03-06T08:38:00Z">
        <w:r>
          <w:rPr>
            <w:rStyle w:val="StrongEmphasis"/>
            <w:b w:val="false"/>
          </w:rPr>
          <w:delText>NOTICE TYPE:  [Tracking Code] [Phase [i.e., Initial, Follow-Up, Final]]</w:delText>
        </w:r>
      </w:del>
    </w:p>
    <w:p>
      <w:pPr>
        <w:pStyle w:val="Normal"/>
        <w:tabs>
          <w:tab w:val="clear" w:pos="720"/>
          <w:tab w:val="left" w:pos="2070" w:leader="none"/>
        </w:tabs>
        <w:spacing w:before="0" w:after="240"/>
        <w:ind w:left="1440" w:hanging="0"/>
        <w:rPr>
          <w:rStyle w:val="StrongEmphasis"/>
          <w:b w:val="false"/>
          <w:b w:val="false"/>
          <w:bCs w:val="false"/>
          <w:del w:id="1063" w:author="TSRTF" w:date="2018-03-06T08:38:00Z"/>
        </w:rPr>
      </w:pPr>
      <w:del w:id="1061" w:author="TSRTF" w:date="2018-03-06T08:38:00Z">
        <w:r>
          <w:rPr>
            <w:rStyle w:val="StrongEmphasis"/>
            <w:b w:val="false"/>
          </w:rPr>
          <w:delText>SHORT DESCRIPTION:</w:delText>
        </w:r>
      </w:del>
      <w:del w:id="1062" w:author="TSRTF" w:date="2018-03-06T08:38:00Z">
        <w:r>
          <w:rPr/>
          <w:delText xml:space="preserve"> [Relevant to notice type, including any system or business process affected]</w:delText>
        </w:r>
      </w:del>
    </w:p>
    <w:p>
      <w:pPr>
        <w:pStyle w:val="Normal"/>
        <w:tabs>
          <w:tab w:val="clear" w:pos="720"/>
          <w:tab w:val="left" w:pos="2070" w:leader="none"/>
        </w:tabs>
        <w:spacing w:before="0" w:after="240"/>
        <w:ind w:left="1440" w:hanging="0"/>
        <w:rPr>
          <w:del w:id="1066" w:author="TSRTF" w:date="2018-03-06T08:38:00Z"/>
        </w:rPr>
      </w:pPr>
      <w:del w:id="1064" w:author="TSRTF" w:date="2018-03-06T08:38:00Z">
        <w:r>
          <w:rPr>
            <w:rStyle w:val="StrongEmphasis"/>
            <w:b w:val="false"/>
          </w:rPr>
          <w:delText>INTENDED AUDIENCE:</w:delText>
        </w:r>
      </w:del>
      <w:del w:id="1065" w:author="TSRTF" w:date="2018-03-06T08:38:00Z">
        <w:r>
          <w:rPr/>
          <w:delText>  [i.e., ERCOT and/or Competitive Retailers and/or Transmission and/or Distribution Service Providers (TDSPs)]</w:delText>
        </w:r>
      </w:del>
    </w:p>
    <w:p>
      <w:pPr>
        <w:pStyle w:val="Normal"/>
        <w:tabs>
          <w:tab w:val="clear" w:pos="720"/>
          <w:tab w:val="left" w:pos="2070" w:leader="none"/>
        </w:tabs>
        <w:spacing w:before="0" w:after="240"/>
        <w:ind w:left="1440" w:hanging="0"/>
        <w:rPr>
          <w:del w:id="1069" w:author="TSRTF" w:date="2018-03-06T08:38:00Z"/>
        </w:rPr>
      </w:pPr>
      <w:del w:id="1067" w:author="TSRTF" w:date="2018-03-06T08:38:00Z">
        <w:r>
          <w:rPr>
            <w:rStyle w:val="StrongEmphasis"/>
            <w:b w:val="false"/>
          </w:rPr>
          <w:delText>DAY AFFECTED:</w:delText>
        </w:r>
      </w:del>
      <w:del w:id="1068" w:author="TSRTF" w:date="2018-03-06T08:38:00Z">
        <w:r>
          <w:rPr/>
          <w:delText xml:space="preserve"> [Date and time of initial incident]</w:delText>
        </w:r>
      </w:del>
    </w:p>
    <w:p>
      <w:pPr>
        <w:pStyle w:val="Normal"/>
        <w:tabs>
          <w:tab w:val="clear" w:pos="720"/>
          <w:tab w:val="left" w:pos="2070" w:leader="none"/>
        </w:tabs>
        <w:spacing w:before="0" w:after="240"/>
        <w:ind w:left="1440" w:hanging="0"/>
        <w:rPr>
          <w:del w:id="1072" w:author="TSRTF" w:date="2018-03-06T08:38:00Z"/>
        </w:rPr>
      </w:pPr>
      <w:del w:id="1070" w:author="TSRTF" w:date="2018-03-06T08:38:00Z">
        <w:r>
          <w:rPr>
            <w:rStyle w:val="StrongEmphasis"/>
            <w:b w:val="false"/>
          </w:rPr>
          <w:delText xml:space="preserve">LONG DESCRIPTION:  </w:delText>
        </w:r>
      </w:del>
      <w:del w:id="1071" w:author="TSRTF" w:date="2018-03-06T08:38:00Z">
        <w:r>
          <w:rPr/>
          <w:delText>[Short description plus known relevant details plus affected system functionality]</w:delText>
        </w:r>
      </w:del>
    </w:p>
    <w:p>
      <w:pPr>
        <w:pStyle w:val="Normal"/>
        <w:tabs>
          <w:tab w:val="clear" w:pos="720"/>
          <w:tab w:val="left" w:pos="2070" w:leader="none"/>
        </w:tabs>
        <w:spacing w:before="0" w:after="240"/>
        <w:ind w:left="1440" w:hanging="0"/>
        <w:rPr>
          <w:del w:id="1075" w:author="TSRTF" w:date="2018-03-06T08:38:00Z"/>
        </w:rPr>
      </w:pPr>
      <w:del w:id="1073" w:author="TSRTF" w:date="2018-03-06T08:38:00Z">
        <w:r>
          <w:rPr>
            <w:rStyle w:val="StrongEmphasis"/>
            <w:b w:val="false"/>
          </w:rPr>
          <w:delText xml:space="preserve">SPECIFIC INSTRUCTIONS:  [Optional] </w:delText>
        </w:r>
      </w:del>
      <w:del w:id="1074" w:author="TSRTF" w:date="2018-03-06T08:38:00Z">
        <w:r>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078" w:author="TSRTF" w:date="2018-03-06T08:38:00Z"/>
        </w:rPr>
      </w:pPr>
      <w:del w:id="1076" w:author="TSRTF" w:date="2018-03-06T08:38:00Z">
        <w:r>
          <w:rPr>
            <w:rStyle w:val="StrongEmphasis"/>
            <w:b w:val="false"/>
          </w:rPr>
          <w:delText>ADDITIONAL INFORMATION/COMMENTS:</w:delText>
        </w:r>
      </w:del>
      <w:del w:id="1077" w:author="TSRTF" w:date="2018-03-06T08:38:00Z">
        <w:r>
          <w:rPr/>
          <w:delText>  [Optional]</w:delText>
        </w:r>
      </w:del>
    </w:p>
    <w:p>
      <w:pPr>
        <w:pStyle w:val="Normal"/>
        <w:tabs>
          <w:tab w:val="clear" w:pos="720"/>
          <w:tab w:val="left" w:pos="2070" w:leader="none"/>
        </w:tabs>
        <w:spacing w:before="0" w:after="240"/>
        <w:ind w:left="1440" w:hanging="0"/>
        <w:rPr>
          <w:del w:id="1080" w:author="TSRTF" w:date="2018-03-06T08:38:00Z"/>
        </w:rPr>
      </w:pPr>
      <w:del w:id="1079" w:author="TSRTF" w:date="2018-03-06T08:38:00Z">
        <w:r>
          <w:rPr/>
          <w:delText>CONTACT:  [i.e.: “If you have any questions, please contact [name and email address and/or phone number]”].</w:delText>
        </w:r>
      </w:del>
    </w:p>
    <w:p>
      <w:pPr>
        <w:pStyle w:val="Heading3"/>
        <w:numPr>
          <w:ilvl w:val="0"/>
          <w:numId w:val="0"/>
        </w:numPr>
        <w:tabs>
          <w:tab w:val="clear" w:pos="720"/>
        </w:tabs>
        <w:ind w:left="0" w:hanging="0"/>
        <w:rPr>
          <w:del w:id="1082" w:author="TSRTF" w:date="2018-03-06T08:38:00Z"/>
        </w:rPr>
      </w:pPr>
      <w:del w:id="1081" w:author="TSRTF" w:date="2018-03-06T08:38:00Z">
        <w:r>
          <w:rPr/>
          <w:delText>5.2.4</w:delText>
          <w:tab/>
          <w:delText>Market Notice E-mail Distribution Lists</w:delText>
        </w:r>
      </w:del>
    </w:p>
    <w:p>
      <w:pPr>
        <w:pStyle w:val="Normal"/>
        <w:ind w:left="720" w:hanging="720"/>
        <w:rPr>
          <w:del w:id="1084" w:author="TSRTF" w:date="2018-03-06T08:38:00Z"/>
        </w:rPr>
      </w:pPr>
      <w:del w:id="1083" w:author="TSRTF" w:date="2018-03-06T08:38:00Z">
        <w:r>
          <w:rPr/>
          <w:delText>(1)</w:delText>
          <w:tab/>
          <w:delText>Market Participants shall send Market Notices to the appropriate ERCOT stakeholder group distribution lists.</w:delText>
        </w:r>
      </w:del>
    </w:p>
    <w:p>
      <w:pPr>
        <w:pStyle w:val="BodyTextNumbered"/>
        <w:spacing w:before="0" w:after="240"/>
        <w:ind w:left="720" w:hanging="720"/>
        <w:rPr/>
      </w:pPr>
      <w:r>
        <w:rPr/>
      </w:r>
    </w:p>
    <w:p>
      <w:pPr>
        <w:pStyle w:val="Heading1"/>
        <w:numPr>
          <w:ilvl w:val="0"/>
          <w:numId w:val="0"/>
        </w:numPr>
        <w:ind w:left="0" w:hanging="0"/>
        <w:rPr>
          <w:bCs/>
        </w:rPr>
      </w:pPr>
      <w:r>
        <w:rPr>
          <w:bCs/>
        </w:rPr>
        <w:t>11</w:t>
        <w:tab/>
        <w:t xml:space="preserve">DISPUTES </w:t>
      </w:r>
      <w:del w:id="1085" w:author="TSRTF" w:date="2018-03-05T14:22:00Z">
        <w:r>
          <w:rPr>
            <w:bCs/>
          </w:rPr>
          <w:delText>AND DATA EXTRACT VARIANCES</w:delText>
        </w:r>
      </w:del>
    </w:p>
    <w:p>
      <w:pPr>
        <w:pStyle w:val="H2"/>
        <w:rPr>
          <w:del w:id="1087" w:author="TSRTF" w:date="2018-03-05T14:21:00Z"/>
        </w:rPr>
      </w:pPr>
      <w:del w:id="1086" w:author="TSRTF" w:date="2018-03-05T14:21:00Z">
        <w:r>
          <w:rPr/>
          <w:delText>11.2</w:delText>
          <w:tab/>
          <w:delText>Data Extract Variances</w:delText>
        </w:r>
      </w:del>
    </w:p>
    <w:p>
      <w:pPr>
        <w:pStyle w:val="Instructions"/>
        <w:numPr>
          <w:ilvl w:val="0"/>
          <w:numId w:val="0"/>
        </w:numPr>
        <w:outlineLvl w:val="2"/>
        <w:rPr>
          <w:del w:id="1089" w:author="TSRTF" w:date="2018-03-05T14:21:00Z"/>
        </w:rPr>
      </w:pPr>
      <w:del w:id="1088" w:author="TSRTF" w:date="2018-03-05T14:21:00Z">
        <w:r>
          <w:rPr/>
          <w:delText>11.2.1</w:delText>
          <w:tab/>
          <w:delText>Overview</w:delText>
        </w:r>
      </w:del>
    </w:p>
    <w:p>
      <w:pPr>
        <w:pStyle w:val="TextBody"/>
        <w:ind w:left="720" w:hanging="720"/>
        <w:rPr>
          <w:del w:id="1091" w:author="TSRTF" w:date="2018-03-05T14:21:00Z"/>
        </w:rPr>
      </w:pPr>
      <w:del w:id="1090" w:author="TSRTF" w:date="2018-03-05T14:21:00Z">
        <w:r>
          <w:rPr/>
          <w:delText>(1)</w:delText>
          <w:tab/>
          <w:delText xml:space="preserve">The Data Extract Variance or “DEV” is a type of MarkeTrak used to assist in the expedited resolution of Electric Service Identifier (ESI ID) level data variances between ERCOT and Market Participant systems. The DEV should only be utilized after transactions have been attempted by comparing the information provided in the daily ERCOT ESI ID Service History &amp; Usage Extract (727 Data Extract) and the Market Participants internal system data. The ESI ID Service History &amp; Usage Extract is provided by ERCOT through the Market Information System (MIS).  The Data Definition Language (DDL) description file for this extract is located on the ERCOT website under DDLs.  Manual intervention will only be accepted after all other resolution paths have been exhausted. </w:delText>
        </w:r>
      </w:del>
    </w:p>
    <w:p>
      <w:pPr>
        <w:pStyle w:val="TextBody"/>
        <w:ind w:left="810" w:hanging="810"/>
        <w:rPr>
          <w:del w:id="1093" w:author="TSRTF" w:date="2018-03-05T14:21:00Z"/>
        </w:rPr>
      </w:pPr>
      <w:del w:id="1092" w:author="TSRTF" w:date="2018-03-05T14:21:00Z">
        <w:r>
          <w:rPr/>
          <w:delText>(2)</w:delText>
          <w:tab/>
          <w:delText>If a variance submitted according to the MarkeTrak Users Guide is not resolved prior to the True-Up Settlement, a Market Participant may seek correction of the ESI ID service history, usage information and resettlement pursuant to the provisions of Protocol Section 20, Alternative Dispute Resolution Procedure.  The True-Up Settlement timelines and variance request deadlines are available on the True-Up Settlement and Variance Request Calendar located on the ERCOT website.</w:delText>
        </w:r>
      </w:del>
    </w:p>
    <w:p>
      <w:pPr>
        <w:pStyle w:val="TextBody"/>
        <w:ind w:left="720" w:hanging="720"/>
        <w:rPr>
          <w:del w:id="1096" w:author="TSRTF" w:date="2018-03-05T14:21:00Z"/>
        </w:rPr>
      </w:pPr>
      <w:del w:id="1094" w:author="TSRTF" w:date="2018-03-05T14:21:00Z">
        <w:r>
          <w:rPr/>
          <w:delText>(3)</w:delText>
          <w:tab/>
          <w:delText>For more information on types and subtypes of DEV issues and the DEV resolution process, refer to the Retail Market Guide Section 7.2.3, MarkeTrak Data Extract Variance Processes, and the MarkeTrak Users Guide, Sections 5, DEV LSE, and 6, Non LSE DEV are available on the ERCOT website</w:delText>
        </w:r>
      </w:del>
      <w:del w:id="1095" w:author="TSRTF" w:date="2018-03-05T14:21:00Z">
        <w:bookmarkStart w:id="0" w:name="OLE_LINK1"/>
        <w:r>
          <w:rPr/>
          <w:delText>.</w:delText>
        </w:r>
      </w:del>
      <w:bookmarkEnd w:id="0"/>
    </w:p>
    <w:p>
      <w:pPr>
        <w:pStyle w:val="TextBody"/>
        <w:ind w:left="720" w:hanging="720"/>
        <w:rPr>
          <w:del w:id="1098" w:author="TSRTF" w:date="2018-03-05T14:21:00Z"/>
        </w:rPr>
      </w:pPr>
      <w:del w:id="1097" w:author="TSRTF" w:date="2018-03-05T14:21:00Z">
        <w:r>
          <w:rPr/>
          <w:delText>(4)</w:delText>
          <w:tab/>
          <w:delText xml:space="preserve">The MarkeTrak Users Guide can be found on the ERCOT website: </w:delText>
        </w:r>
      </w:del>
    </w:p>
    <w:p>
      <w:pPr>
        <w:pStyle w:val="BodyTextNumbered"/>
        <w:ind w:left="1440" w:hanging="720"/>
        <w:rPr>
          <w:del w:id="1100" w:author="TSRTF" w:date="2018-03-05T14:21:00Z"/>
        </w:rPr>
      </w:pPr>
      <w:del w:id="1099" w:author="TSRTF" w:date="2018-03-05T14:21:00Z">
        <w:r>
          <w:rPr/>
          <w:delText>(a)</w:delText>
          <w:tab/>
          <w:delText>Select Services.</w:delText>
        </w:r>
      </w:del>
    </w:p>
    <w:p>
      <w:pPr>
        <w:pStyle w:val="BodyTextNumbered"/>
        <w:ind w:left="1440" w:hanging="720"/>
        <w:rPr>
          <w:del w:id="1102" w:author="TSRTF" w:date="2018-03-05T14:21:00Z"/>
        </w:rPr>
      </w:pPr>
      <w:del w:id="1101" w:author="TSRTF" w:date="2018-03-05T14:21:00Z">
        <w:r>
          <w:rPr/>
          <w:delText>(b)</w:delText>
          <w:tab/>
          <w:delText>Select Client Services.</w:delText>
        </w:r>
      </w:del>
    </w:p>
    <w:p>
      <w:pPr>
        <w:pStyle w:val="BodyTextNumbered"/>
        <w:ind w:left="1440" w:hanging="720"/>
        <w:rPr>
          <w:del w:id="1104" w:author="TSRTF" w:date="2018-03-05T14:21:00Z"/>
        </w:rPr>
      </w:pPr>
      <w:del w:id="1103" w:author="TSRTF" w:date="2018-03-05T14:21:00Z">
        <w:r>
          <w:rPr/>
          <w:delText>(c)</w:delText>
          <w:tab/>
          <w:delText>Select MarkeTrak Information.</w:delText>
        </w:r>
      </w:del>
    </w:p>
    <w:p>
      <w:pPr>
        <w:pStyle w:val="H2"/>
        <w:ind w:left="1440" w:hanging="720"/>
        <w:rPr/>
      </w:pPr>
      <w:del w:id="1105" w:author="TSRTF" w:date="2018-03-05T14:21:00Z">
        <w:r>
          <w:rPr/>
          <w:delText>(d)</w:delText>
          <w:tab/>
          <w:delText>Select MarkeTrak Users Guide.</w:delText>
        </w:r>
      </w:del>
    </w:p>
    <w:p>
      <w:pPr>
        <w:pStyle w:val="Normal"/>
        <w:spacing w:before="0" w:after="240"/>
        <w:ind w:left="720" w:hanging="720"/>
        <w:rPr/>
      </w:pPr>
      <w:r>
        <w:rPr/>
      </w:r>
    </w:p>
    <w:p>
      <w:pPr>
        <w:pStyle w:val="Heading1"/>
        <w:numPr>
          <w:ilvl w:val="0"/>
          <w:numId w:val="0"/>
        </w:numPr>
        <w:ind w:left="0" w:hanging="0"/>
        <w:rPr>
          <w:szCs w:val="24"/>
          <w:del w:id="1107" w:author="TSRTF" w:date="2018-03-06T08:42:00Z"/>
        </w:rPr>
      </w:pPr>
      <w:del w:id="1106" w:author="TSRTF" w:date="2018-03-06T08:42:00Z">
        <w:r>
          <w:rPr>
            <w:szCs w:val="24"/>
          </w:rPr>
          <w:delText>12</w:delText>
          <w:tab/>
          <w:delText>RENEWABLE ENERGY CREDITS</w:delText>
        </w:r>
      </w:del>
    </w:p>
    <w:p>
      <w:pPr>
        <w:pStyle w:val="TextBody"/>
        <w:ind w:left="720" w:hanging="720"/>
        <w:rPr>
          <w:del w:id="1109" w:author="TSRTF" w:date="2018-03-06T08:42:00Z"/>
        </w:rPr>
      </w:pPr>
      <w:del w:id="1108" w:author="TSRTF" w:date="2018-03-06T08:42: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1111" w:author="TSRTF" w:date="2018-03-06T08:42:00Z"/>
        </w:rPr>
      </w:pPr>
      <w:del w:id="1110" w:author="TSRTF" w:date="2018-03-06T08:42: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numPr>
          <w:ilvl w:val="0"/>
          <w:numId w:val="0"/>
        </w:numPr>
        <w:ind w:left="0" w:hanging="0"/>
        <w:rPr>
          <w:del w:id="1113" w:author="TSRTF" w:date="2018-03-06T08:42:00Z"/>
        </w:rPr>
      </w:pPr>
      <w:del w:id="1112" w:author="TSRTF" w:date="2018-03-06T08:42:00Z">
        <w:r>
          <w:rPr/>
          <w:delText>12.1</w:delText>
          <w:tab/>
          <w:delText>Purpose and History</w:delText>
        </w:r>
      </w:del>
    </w:p>
    <w:p>
      <w:pPr>
        <w:pStyle w:val="TextBody"/>
        <w:ind w:left="720" w:hanging="720"/>
        <w:rPr>
          <w:del w:id="1115" w:author="TSRTF" w:date="2018-03-06T08:42:00Z"/>
        </w:rPr>
      </w:pPr>
      <w:del w:id="1114" w:author="TSRTF" w:date="2018-03-06T08:42: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TextBody"/>
        <w:ind w:left="720" w:hanging="720"/>
        <w:rPr>
          <w:del w:id="1123" w:author="TSRTF" w:date="2018-03-06T08:42:00Z"/>
        </w:rPr>
      </w:pPr>
      <w:del w:id="1116" w:author="TSRTF" w:date="2018-03-06T08:42:00Z">
        <w:r>
          <w:rPr/>
          <w:delText>(2)</w:delText>
          <w:tab/>
          <w:delText>The State of Texas’ REC Trading Program was extended and expanded on September 1, 2005 as a result of legislative action in Senate Bill 20, 79</w:delText>
        </w:r>
      </w:del>
      <w:del w:id="1117" w:author="TSRTF" w:date="2018-03-06T08:42:00Z">
        <w:r>
          <w:rPr>
            <w:iCs/>
            <w:vertAlign w:val="superscript"/>
          </w:rPr>
          <w:delText>th</w:delText>
        </w:r>
      </w:del>
      <w:del w:id="1118" w:author="TSRTF" w:date="2018-03-06T08:42:00Z">
        <w:r>
          <w:rPr/>
          <w:delText xml:space="preserve"> Legislature, 1</w:delText>
        </w:r>
      </w:del>
      <w:del w:id="1119" w:author="TSRTF" w:date="2018-03-06T08:42:00Z">
        <w:r>
          <w:rPr>
            <w:iCs/>
            <w:vertAlign w:val="superscript"/>
          </w:rPr>
          <w:delText>st</w:delText>
        </w:r>
      </w:del>
      <w:del w:id="1120" w:author="TSRTF" w:date="2018-03-06T08:42:00Z">
        <w:r>
          <w:rPr/>
          <w:delText xml:space="preserve"> Called Session (2005), which amended Public Utility Regulatory Act (PURA) § 39.904, relating to the </w:delText>
        </w:r>
      </w:del>
      <w:del w:id="1121" w:author="TSRTF" w:date="2018-03-06T08:42:00Z">
        <w:r>
          <w:rPr>
            <w:i/>
            <w:iCs/>
          </w:rPr>
          <w:delText>Goal for Renewable Energy</w:delText>
        </w:r>
      </w:del>
      <w:del w:id="1122" w:author="TSRTF" w:date="2018-03-06T08:42: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TextBody"/>
        <w:ind w:left="720" w:hanging="720"/>
        <w:rPr>
          <w:del w:id="1125" w:author="TSRTF" w:date="2018-03-06T08:42:00Z"/>
        </w:rPr>
      </w:pPr>
      <w:del w:id="1124" w:author="TSRTF" w:date="2018-03-06T08:42: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3"/>
        <w:numPr>
          <w:ilvl w:val="0"/>
          <w:numId w:val="0"/>
        </w:numPr>
        <w:ind w:left="0" w:hanging="0"/>
        <w:rPr>
          <w:del w:id="1127" w:author="TSRTF" w:date="2018-03-06T08:42:00Z"/>
        </w:rPr>
      </w:pPr>
      <w:del w:id="1126" w:author="TSRTF" w:date="2018-03-06T08:42:00Z">
        <w:r>
          <w:rPr/>
          <w:delText>12.1.1</w:delText>
          <w:tab/>
          <w:delText>Public Utility Commission of Texas (PUCT)</w:delText>
        </w:r>
      </w:del>
    </w:p>
    <w:p>
      <w:pPr>
        <w:pStyle w:val="TextBody"/>
        <w:ind w:left="720" w:hanging="720"/>
        <w:rPr>
          <w:del w:id="1131" w:author="TSRTF" w:date="2018-03-06T08:42:00Z"/>
        </w:rPr>
      </w:pPr>
      <w:del w:id="1128" w:author="TSRTF" w:date="2018-03-06T08:42:00Z">
        <w:r>
          <w:rPr/>
          <w:delText>(1)</w:delText>
          <w:tab/>
          <w:delText>For more information on the PUCT ruling and goals see P.U.C. S</w:delText>
        </w:r>
      </w:del>
      <w:del w:id="1129" w:author="TSRTF" w:date="2018-03-06T08:42:00Z">
        <w:r>
          <w:rPr>
            <w:smallCaps/>
          </w:rPr>
          <w:delText>ubst</w:delText>
        </w:r>
      </w:del>
      <w:del w:id="1130" w:author="TSRTF" w:date="2018-03-06T08:42:00Z">
        <w:r>
          <w:rPr/>
          <w:delText>. R. 25.173, Goal for Renewable Energy.</w:delText>
        </w:r>
      </w:del>
    </w:p>
    <w:p>
      <w:pPr>
        <w:pStyle w:val="Heading3"/>
        <w:numPr>
          <w:ilvl w:val="0"/>
          <w:numId w:val="0"/>
        </w:numPr>
        <w:ind w:left="0" w:hanging="0"/>
        <w:rPr>
          <w:del w:id="1133" w:author="TSRTF" w:date="2018-03-06T08:42:00Z"/>
        </w:rPr>
      </w:pPr>
      <w:del w:id="1132" w:author="TSRTF" w:date="2018-03-06T08:42:00Z">
        <w:r>
          <w:rPr/>
          <w:delText>12.1.2</w:delText>
          <w:tab/>
          <w:delText>Renewable Resource Generation</w:delText>
        </w:r>
      </w:del>
    </w:p>
    <w:p>
      <w:pPr>
        <w:pStyle w:val="TextBody"/>
        <w:ind w:left="720" w:hanging="720"/>
        <w:rPr>
          <w:del w:id="1135" w:author="TSRTF" w:date="2018-03-06T08:42:00Z"/>
        </w:rPr>
      </w:pPr>
      <w:del w:id="1134" w:author="TSRTF" w:date="2018-03-06T08:42: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3"/>
        <w:numPr>
          <w:ilvl w:val="0"/>
          <w:numId w:val="0"/>
        </w:numPr>
        <w:ind w:left="0" w:hanging="0"/>
        <w:rPr>
          <w:del w:id="1137" w:author="TSRTF" w:date="2018-03-06T08:42:00Z"/>
        </w:rPr>
      </w:pPr>
      <w:del w:id="1136" w:author="TSRTF" w:date="2018-03-06T08:42:00Z">
        <w:r>
          <w:rPr/>
          <w:delText>12.1.3</w:delText>
          <w:tab/>
          <w:delText>REC Trading Program Overview</w:delText>
        </w:r>
      </w:del>
    </w:p>
    <w:p>
      <w:pPr>
        <w:pStyle w:val="TextBody"/>
        <w:ind w:left="720" w:hanging="720"/>
        <w:rPr>
          <w:del w:id="1141" w:author="TSRTF" w:date="2018-03-06T08:42:00Z"/>
        </w:rPr>
      </w:pPr>
      <w:del w:id="1138" w:author="TSRTF" w:date="2018-03-06T08:42:00Z">
        <w:r>
          <w:rPr/>
          <w:delText>(1)</w:delText>
          <w:tab/>
          <w:delText xml:space="preserve">The statewide Texas REC Trading Program applies to competitive Retail Entities that offer Customer Choice, as defined by the P.U.C. </w:delText>
        </w:r>
      </w:del>
      <w:del w:id="1139" w:author="TSRTF" w:date="2018-03-06T08:42:00Z">
        <w:r>
          <w:rPr>
            <w:smallCaps/>
          </w:rPr>
          <w:delText xml:space="preserve">Subst. R. </w:delText>
        </w:r>
      </w:del>
      <w:del w:id="1140" w:author="TSRTF" w:date="2018-03-06T08:42:00Z">
        <w:r>
          <w:rPr/>
          <w:delText>25.173, Goal for Renewable Energy, including:</w:delText>
        </w:r>
      </w:del>
    </w:p>
    <w:p>
      <w:pPr>
        <w:pStyle w:val="TextBody"/>
        <w:ind w:left="1440" w:hanging="720"/>
        <w:rPr>
          <w:del w:id="1143" w:author="TSRTF" w:date="2018-03-06T08:42:00Z"/>
        </w:rPr>
      </w:pPr>
      <w:del w:id="1142" w:author="TSRTF" w:date="2018-03-06T08:42:00Z">
        <w:r>
          <w:rPr/>
          <w:delText>(a)</w:delText>
          <w:tab/>
          <w:delText xml:space="preserve">Retail Electric Providers (REPs); </w:delText>
        </w:r>
      </w:del>
    </w:p>
    <w:p>
      <w:pPr>
        <w:pStyle w:val="TextBody"/>
        <w:ind w:left="1440" w:hanging="720"/>
        <w:rPr>
          <w:del w:id="1145" w:author="TSRTF" w:date="2018-03-06T08:42:00Z"/>
        </w:rPr>
      </w:pPr>
      <w:del w:id="1144" w:author="TSRTF" w:date="2018-03-06T08:42:00Z">
        <w:r>
          <w:rPr/>
          <w:delText>(b)</w:delText>
          <w:tab/>
          <w:delText>Opt-in Municipally Owned Utilities (MOUs) and distribution Cooperatives;</w:delText>
        </w:r>
      </w:del>
    </w:p>
    <w:p>
      <w:pPr>
        <w:pStyle w:val="TextBody"/>
        <w:ind w:left="1440" w:hanging="720"/>
        <w:rPr>
          <w:del w:id="1147" w:author="TSRTF" w:date="2018-03-06T08:42:00Z"/>
        </w:rPr>
      </w:pPr>
      <w:del w:id="1146" w:author="TSRTF" w:date="2018-03-06T08:42:00Z">
        <w:r>
          <w:rPr/>
          <w:delText>(c)</w:delText>
          <w:tab/>
          <w:delText xml:space="preserve">Investor Owned Utilities (IOUs) that have unbundled pursuant to PURA Chapter 39, Restructuring of Electric Utility Industry.  </w:delText>
        </w:r>
      </w:del>
    </w:p>
    <w:p>
      <w:pPr>
        <w:pStyle w:val="TextBody"/>
        <w:ind w:left="720" w:hanging="720"/>
        <w:rPr>
          <w:del w:id="1149" w:author="TSRTF" w:date="2018-03-06T08:42:00Z"/>
        </w:rPr>
      </w:pPr>
      <w:del w:id="1148" w:author="TSRTF" w:date="2018-03-06T08:42: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TextBody"/>
        <w:ind w:left="720" w:hanging="720"/>
        <w:rPr>
          <w:del w:id="1153" w:author="TSRTF" w:date="2018-03-06T08:42:00Z"/>
        </w:rPr>
      </w:pPr>
      <w:del w:id="1150" w:author="TSRTF" w:date="2018-03-06T08:42:00Z">
        <w:r>
          <w:rPr/>
          <w:delText>(3)</w:delText>
          <w:tab/>
          <w:delText xml:space="preserve">Any renewable resource generator, as defined by the P.U.C. </w:delText>
        </w:r>
      </w:del>
      <w:del w:id="1151" w:author="TSRTF" w:date="2018-03-06T08:42:00Z">
        <w:r>
          <w:rPr>
            <w:smallCaps/>
          </w:rPr>
          <w:delText xml:space="preserve">Subst. R. </w:delText>
        </w:r>
      </w:del>
      <w:del w:id="1152" w:author="TSRTF" w:date="2018-03-06T08:42:00Z">
        <w:r>
          <w:rPr/>
          <w:delText>25.173, in Texas can earn RECs.</w:delText>
        </w:r>
      </w:del>
    </w:p>
    <w:p>
      <w:pPr>
        <w:pStyle w:val="TextBody"/>
        <w:ind w:left="720" w:hanging="720"/>
        <w:rPr>
          <w:del w:id="1155" w:author="TSRTF" w:date="2018-03-06T08:42:00Z"/>
        </w:rPr>
      </w:pPr>
      <w:del w:id="1154" w:author="TSRTF" w:date="2018-03-06T08:42:00Z">
        <w:r>
          <w:rPr/>
          <w:delText>(4)</w:delText>
          <w:tab/>
          <w:delText xml:space="preserve">The statewide Texas REC Trading Program is open to anyone wanting to trade (buy or sell) RECs. </w:delText>
        </w:r>
      </w:del>
    </w:p>
    <w:p>
      <w:pPr>
        <w:pStyle w:val="TextBody"/>
        <w:ind w:left="720" w:hanging="720"/>
        <w:rPr>
          <w:del w:id="1161" w:author="TSRTF" w:date="2018-03-06T08:42:00Z"/>
        </w:rPr>
      </w:pPr>
      <w:del w:id="1156" w:author="TSRTF" w:date="2018-03-06T08:42: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del w:id="1157" w:author="TSRTF" w:date="2018-03-06T08:42:00Z">
        <w:r>
          <w:rPr>
            <w:smallCaps/>
          </w:rPr>
          <w:delText xml:space="preserve">Subst. R. </w:delText>
        </w:r>
      </w:del>
      <w:del w:id="1158" w:author="TSRTF" w:date="2018-03-06T08:42:00Z">
        <w:r>
          <w:rPr/>
          <w:delText xml:space="preserve">25.173.  Renewable resource generators wishing to participate are required to be certified by the PUCT.  The PUCT certification forms are available at the PUCT’s website at </w:delText>
        </w:r>
      </w:del>
      <w:hyperlink r:id="rId6">
        <w:del w:id="1159" w:author="TSRTF" w:date="2018-03-06T08:42:00Z">
          <w:r>
            <w:rPr>
              <w:rStyle w:val="InternetLink"/>
            </w:rPr>
            <w:delText>https://www.puc.texas.gov/industry/electric/business/rec/Rec.aspx</w:delText>
          </w:r>
        </w:del>
      </w:hyperlink>
      <w:del w:id="1160" w:author="TSRTF" w:date="2018-03-06T08:42:00Z">
        <w:r>
          <w:rPr/>
          <w:delText>.  See Protocol Section 14, State of Texas Renewable Energy Credit Trading Program, for reporting requirements of REC generators and REC offset generators and the process for the awarding of RECs.</w:delText>
        </w:r>
      </w:del>
    </w:p>
    <w:p>
      <w:pPr>
        <w:pStyle w:val="Heading4"/>
        <w:numPr>
          <w:ilvl w:val="0"/>
          <w:numId w:val="0"/>
        </w:numPr>
        <w:ind w:left="0" w:hanging="0"/>
        <w:rPr>
          <w:del w:id="1163" w:author="TSRTF" w:date="2018-03-06T08:42:00Z"/>
        </w:rPr>
      </w:pPr>
      <w:del w:id="1162" w:author="TSRTF" w:date="2018-03-06T08:42:00Z">
        <w:r>
          <w:rPr/>
          <w:delText>12.1.3.1</w:delText>
          <w:tab/>
          <w:delText>Participant Responsibilities</w:delText>
        </w:r>
      </w:del>
    </w:p>
    <w:p>
      <w:pPr>
        <w:pStyle w:val="TextBody"/>
        <w:ind w:left="720" w:hanging="720"/>
        <w:rPr>
          <w:del w:id="1165" w:author="TSRTF" w:date="2018-03-06T08:42:00Z"/>
        </w:rPr>
      </w:pPr>
      <w:del w:id="1164" w:author="TSRTF" w:date="2018-03-06T08:42: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3"/>
        <w:numPr>
          <w:ilvl w:val="0"/>
          <w:numId w:val="0"/>
        </w:numPr>
        <w:ind w:left="0" w:hanging="0"/>
        <w:rPr>
          <w:del w:id="1167" w:author="TSRTF" w:date="2018-03-06T08:42:00Z"/>
        </w:rPr>
      </w:pPr>
      <w:del w:id="1166" w:author="TSRTF" w:date="2018-03-06T08:42:00Z">
        <w:r>
          <w:rPr/>
          <w:delText>12.1.4</w:delText>
          <w:tab/>
          <w:delText>REC Attributes and Uses</w:delText>
        </w:r>
      </w:del>
    </w:p>
    <w:p>
      <w:pPr>
        <w:pStyle w:val="TextBody"/>
        <w:ind w:left="720" w:hanging="720"/>
        <w:rPr>
          <w:del w:id="1169" w:author="TSRTF" w:date="2018-03-06T08:42:00Z"/>
        </w:rPr>
      </w:pPr>
      <w:del w:id="1168" w:author="TSRTF" w:date="2018-03-06T08:42: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TextBody"/>
        <w:ind w:left="720" w:hanging="720"/>
        <w:rPr>
          <w:del w:id="1171" w:author="TSRTF" w:date="2018-03-06T08:42:00Z"/>
        </w:rPr>
      </w:pPr>
      <w:del w:id="1170" w:author="TSRTF" w:date="2018-03-06T08:42: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TextBody"/>
        <w:ind w:left="720" w:hanging="720"/>
        <w:rPr>
          <w:del w:id="1173" w:author="TSRTF" w:date="2018-03-06T08:42:00Z"/>
        </w:rPr>
      </w:pPr>
      <w:del w:id="1172" w:author="TSRTF" w:date="2018-03-06T08:42:00Z">
        <w:r>
          <w:rPr/>
          <w:delText>(3)</w:delText>
          <w:tab/>
          <w:delText>Uses for RECs include, but are not limited to:</w:delText>
        </w:r>
      </w:del>
    </w:p>
    <w:p>
      <w:pPr>
        <w:pStyle w:val="TextBody"/>
        <w:ind w:left="1440" w:hanging="720"/>
        <w:rPr>
          <w:del w:id="1175" w:author="TSRTF" w:date="2018-03-06T08:42:00Z"/>
        </w:rPr>
      </w:pPr>
      <w:del w:id="1174" w:author="TSRTF" w:date="2018-03-06T08:42:00Z">
        <w:r>
          <w:rPr/>
          <w:delText xml:space="preserve">(a) </w:delText>
          <w:tab/>
          <w:delText>Annual RPS compliance requirements for competitive Retail Entities.</w:delText>
        </w:r>
      </w:del>
    </w:p>
    <w:p>
      <w:pPr>
        <w:pStyle w:val="TextBody"/>
        <w:ind w:left="1440" w:hanging="720"/>
        <w:rPr>
          <w:del w:id="1177" w:author="TSRTF" w:date="2018-03-06T08:42:00Z"/>
        </w:rPr>
      </w:pPr>
      <w:del w:id="1176" w:author="TSRTF" w:date="2018-03-06T08:42:00Z">
        <w:r>
          <w:rPr/>
          <w:delText>(b)</w:delText>
          <w:tab/>
          <w:delText>Financial instrument tradable on the REC market.</w:delText>
        </w:r>
      </w:del>
    </w:p>
    <w:p>
      <w:pPr>
        <w:pStyle w:val="TextBody"/>
        <w:ind w:left="1440" w:hanging="720"/>
        <w:rPr>
          <w:del w:id="1179" w:author="TSRTF" w:date="2018-03-06T08:42:00Z"/>
        </w:rPr>
      </w:pPr>
      <w:del w:id="1178" w:author="TSRTF" w:date="2018-03-06T08:42:00Z">
        <w:r>
          <w:rPr/>
          <w:delText>(c)</w:delText>
          <w:tab/>
          <w:delText>PUCT labeling initiative: RECs can be used for verification of advertising claims for green power programs.</w:delText>
        </w:r>
      </w:del>
    </w:p>
    <w:p>
      <w:pPr>
        <w:pStyle w:val="Heading3"/>
        <w:numPr>
          <w:ilvl w:val="0"/>
          <w:numId w:val="0"/>
        </w:numPr>
        <w:ind w:left="0" w:hanging="0"/>
        <w:rPr>
          <w:del w:id="1181" w:author="TSRTF" w:date="2018-03-06T08:42:00Z"/>
        </w:rPr>
      </w:pPr>
      <w:del w:id="1180" w:author="TSRTF" w:date="2018-03-06T08:42:00Z">
        <w:r>
          <w:rPr/>
          <w:delText>12.1.5</w:delText>
          <w:tab/>
          <w:delText>REC Offsets</w:delText>
        </w:r>
      </w:del>
    </w:p>
    <w:p>
      <w:pPr>
        <w:pStyle w:val="TextBody"/>
        <w:ind w:left="720" w:hanging="720"/>
        <w:rPr>
          <w:del w:id="1183" w:author="TSRTF" w:date="2018-03-06T08:42:00Z"/>
        </w:rPr>
      </w:pPr>
      <w:del w:id="1182" w:author="TSRTF" w:date="2018-03-06T08:42: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numPr>
          <w:ilvl w:val="0"/>
          <w:numId w:val="0"/>
        </w:numPr>
        <w:ind w:left="0" w:hanging="0"/>
        <w:rPr>
          <w:del w:id="1185" w:author="TSRTF" w:date="2018-03-06T08:42:00Z"/>
        </w:rPr>
      </w:pPr>
      <w:del w:id="1184" w:author="TSRTF" w:date="2018-03-06T08:42:00Z">
        <w:r>
          <w:rPr/>
          <w:delText>12.2</w:delText>
          <w:tab/>
          <w:delText>Determining RPS Requirements for Retail Entities</w:delText>
        </w:r>
      </w:del>
    </w:p>
    <w:p>
      <w:pPr>
        <w:pStyle w:val="TextBody"/>
        <w:ind w:left="720" w:hanging="720"/>
        <w:rPr>
          <w:del w:id="1187" w:author="TSRTF" w:date="2018-03-06T08:42:00Z"/>
        </w:rPr>
      </w:pPr>
      <w:del w:id="1186" w:author="TSRTF" w:date="2018-03-06T08:42: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3"/>
        <w:numPr>
          <w:ilvl w:val="0"/>
          <w:numId w:val="0"/>
        </w:numPr>
        <w:ind w:left="0" w:hanging="0"/>
        <w:rPr>
          <w:del w:id="1189" w:author="TSRTF" w:date="2018-03-06T08:42:00Z"/>
        </w:rPr>
      </w:pPr>
      <w:del w:id="1188" w:author="TSRTF" w:date="2018-03-06T08:42:00Z">
        <w:r>
          <w:rPr/>
          <w:delText>12.2.1</w:delText>
          <w:tab/>
          <w:delText>Timing for Notification of Final RPS Requirement (FRR) and Mandatory Retirement</w:delText>
        </w:r>
      </w:del>
    </w:p>
    <w:p>
      <w:pPr>
        <w:pStyle w:val="TextBody"/>
        <w:ind w:left="720" w:hanging="720"/>
        <w:rPr>
          <w:del w:id="1195" w:author="TSRTF" w:date="2018-03-06T08:42:00Z"/>
        </w:rPr>
      </w:pPr>
      <w:del w:id="1190" w:author="TSRTF" w:date="2018-03-06T08:42:00Z">
        <w:r>
          <w:rPr/>
          <w:delText>(1)</w:delText>
          <w:tab/>
          <w:delText xml:space="preserve">As set forth in subsection (n)(1) of P.U.C. </w:delText>
        </w:r>
      </w:del>
      <w:del w:id="1191" w:author="TSRTF" w:date="2018-03-06T08:42:00Z">
        <w:r>
          <w:rPr>
            <w:smallCaps/>
          </w:rPr>
          <w:delText>Subst. R.</w:delText>
        </w:r>
      </w:del>
      <w:del w:id="1192" w:author="TSRTF" w:date="2018-03-06T08:42:00Z">
        <w:r>
          <w:rPr/>
          <w:delText>25.173, Goal for Renewable Energy, ERCOT will notify each competitive Retail Entity of its total final adjusted RPS requirement for the previous Compliance Period on January 31</w:delText>
        </w:r>
      </w:del>
      <w:del w:id="1193" w:author="TSRTF" w:date="2018-03-06T08:42:00Z">
        <w:r>
          <w:rPr>
            <w:vertAlign w:val="superscript"/>
          </w:rPr>
          <w:delText>st</w:delText>
        </w:r>
      </w:del>
      <w:del w:id="1194" w:author="TSRTF" w:date="2018-03-06T08:42:00Z">
        <w:r>
          <w:rPr/>
          <w:delText>.</w:delText>
        </w:r>
      </w:del>
    </w:p>
    <w:p>
      <w:pPr>
        <w:pStyle w:val="TextBody"/>
        <w:ind w:left="720" w:hanging="720"/>
        <w:rPr>
          <w:del w:id="1203" w:author="TSRTF" w:date="2018-03-06T08:42:00Z"/>
        </w:rPr>
      </w:pPr>
      <w:del w:id="1196" w:author="TSRTF" w:date="2018-03-06T08:42:00Z">
        <w:r>
          <w:rPr/>
          <w:delText>(2)</w:delText>
          <w:tab/>
          <w:delText xml:space="preserve">As set forth in subsection (n)(2) of P.U.C. </w:delText>
        </w:r>
      </w:del>
      <w:del w:id="1197" w:author="TSRTF" w:date="2018-03-06T08:42:00Z">
        <w:r>
          <w:rPr>
            <w:smallCaps/>
          </w:rPr>
          <w:delText>Subst. R.</w:delText>
        </w:r>
      </w:del>
      <w:del w:id="1198" w:author="TSRTF" w:date="2018-03-06T08:42:00Z">
        <w:r>
          <w:rPr/>
          <w:delText>25.173, each competitive Retail Entity must submit to ERCOT</w:delText>
        </w:r>
      </w:del>
      <w:del w:id="1199" w:author="TSRTF" w:date="2018-03-06T08:42:00Z">
        <w:r>
          <w:rPr>
            <w:rStyle w:val="CommentReference"/>
          </w:rPr>
          <w:delText> </w:delText>
        </w:r>
      </w:del>
      <w:del w:id="1200" w:author="TSRTF" w:date="2018-03-06T08:42:00Z">
        <w:r>
          <w:rPr/>
          <w:delText xml:space="preserve"> a quantity of RECs equal to its Final RPS Requirement (FRR) for the previous Compliance Period by March 31</w:delText>
        </w:r>
      </w:del>
      <w:del w:id="1201" w:author="TSRTF" w:date="2018-03-06T08:42:00Z">
        <w:r>
          <w:rPr>
            <w:vertAlign w:val="superscript"/>
          </w:rPr>
          <w:delText>st</w:delText>
        </w:r>
      </w:del>
      <w:del w:id="1202" w:author="TSRTF" w:date="2018-03-06T08:42:00Z">
        <w:r>
          <w:rPr/>
          <w:delText>.  This is done by retiring the RECs in the competitive Retail Entity’s REC trading account.</w:delText>
        </w:r>
      </w:del>
    </w:p>
    <w:p>
      <w:pPr>
        <w:pStyle w:val="Heading3"/>
        <w:numPr>
          <w:ilvl w:val="0"/>
          <w:numId w:val="0"/>
        </w:numPr>
        <w:ind w:left="0" w:hanging="0"/>
        <w:rPr>
          <w:del w:id="1205" w:author="TSRTF" w:date="2018-03-06T08:42:00Z"/>
        </w:rPr>
      </w:pPr>
      <w:del w:id="1204" w:author="TSRTF" w:date="2018-03-06T08:42:00Z">
        <w:r>
          <w:rPr/>
          <w:delText>12.2.2</w:delText>
          <w:tab/>
          <w:delText>ERCOT Reporting to the PUCT and PUCT Penalties and Enforcement</w:delText>
        </w:r>
      </w:del>
    </w:p>
    <w:p>
      <w:pPr>
        <w:pStyle w:val="TextBody"/>
        <w:rPr>
          <w:b/>
          <w:b/>
          <w:bCs/>
          <w:i/>
          <w:i/>
          <w:del w:id="1207" w:author="TSRTF" w:date="2018-03-06T08:42:00Z"/>
        </w:rPr>
      </w:pPr>
      <w:del w:id="1206" w:author="TSRTF" w:date="2018-03-06T08:42:00Z">
        <w:r>
          <w:rPr>
            <w:b/>
            <w:bCs/>
            <w:i/>
          </w:rPr>
          <w:delText>See Protocol Section 14, State of Texas Renewable Energy Credit Trading Program, for more information about ERCOT reporting to the Public Utility Commission of Texas (PUCT) and PUCT penalties and enforcement.</w:delText>
        </w:r>
      </w:del>
    </w:p>
    <w:p>
      <w:pPr>
        <w:pStyle w:val="Heading3"/>
        <w:numPr>
          <w:ilvl w:val="0"/>
          <w:numId w:val="0"/>
        </w:numPr>
        <w:ind w:left="0" w:hanging="0"/>
        <w:rPr>
          <w:del w:id="1209" w:author="TSRTF" w:date="2018-03-06T08:42:00Z"/>
        </w:rPr>
      </w:pPr>
      <w:del w:id="1208" w:author="TSRTF" w:date="2018-03-06T08:42:00Z">
        <w:r>
          <w:rPr/>
          <w:delText>12.2.3</w:delText>
          <w:tab/>
          <w:delText>Process for Determining RPS Requirements for Competitive Retailers</w:delText>
        </w:r>
      </w:del>
    </w:p>
    <w:p>
      <w:pPr>
        <w:pStyle w:val="TextBody"/>
        <w:tabs>
          <w:tab w:val="clear" w:pos="720"/>
          <w:tab w:val="left" w:pos="6735" w:leader="none"/>
        </w:tabs>
        <w:ind w:left="720" w:hanging="720"/>
        <w:rPr>
          <w:del w:id="1211" w:author="TSRTF" w:date="2018-03-06T08:42:00Z"/>
        </w:rPr>
      </w:pPr>
      <w:del w:id="1210" w:author="TSRTF" w:date="2018-03-06T08:42: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TextBody"/>
        <w:tabs>
          <w:tab w:val="clear" w:pos="720"/>
          <w:tab w:val="left" w:pos="6735" w:leader="none"/>
        </w:tabs>
        <w:ind w:left="720" w:hanging="720"/>
        <w:rPr>
          <w:del w:id="1213" w:author="TSRTF" w:date="2018-03-06T08:42:00Z"/>
        </w:rPr>
      </w:pPr>
      <w:del w:id="1212" w:author="TSRTF" w:date="2018-03-06T08:42: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TextBody"/>
        <w:tabs>
          <w:tab w:val="clear" w:pos="720"/>
          <w:tab w:val="left" w:pos="6735" w:leader="none"/>
        </w:tabs>
        <w:ind w:left="720" w:hanging="720"/>
        <w:rPr>
          <w:del w:id="1215" w:author="TSRTF" w:date="2018-03-06T08:42:00Z"/>
        </w:rPr>
      </w:pPr>
      <w:del w:id="1214" w:author="TSRTF" w:date="2018-03-06T08:42: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TextBody"/>
        <w:tabs>
          <w:tab w:val="clear" w:pos="720"/>
          <w:tab w:val="left" w:pos="6735" w:leader="none"/>
        </w:tabs>
        <w:ind w:left="720" w:hanging="720"/>
        <w:rPr>
          <w:del w:id="1217" w:author="TSRTF" w:date="2018-03-06T08:42:00Z"/>
        </w:rPr>
      </w:pPr>
      <w:del w:id="1216" w:author="TSRTF" w:date="2018-03-06T08:42:00Z">
        <w:r>
          <w:rPr/>
          <w:delText>(4)</w:delText>
          <w:tab/>
          <w:delText>Last, ERCOT determines the FRR for each competitive Retail Entity, using the ARR, TUO, CRSRES, TS, and any previous year’s adjustments.</w:delText>
        </w:r>
      </w:del>
    </w:p>
    <w:p>
      <w:pPr>
        <w:pStyle w:val="TextBody"/>
        <w:tabs>
          <w:tab w:val="clear" w:pos="720"/>
          <w:tab w:val="left" w:pos="6735" w:leader="none"/>
        </w:tabs>
        <w:ind w:left="720" w:hanging="720"/>
        <w:rPr>
          <w:del w:id="1219" w:author="TSRTF" w:date="2018-03-06T08:42:00Z"/>
        </w:rPr>
      </w:pPr>
      <w:del w:id="1218" w:author="TSRTF" w:date="2018-03-06T08:42:00Z">
        <w:r>
          <w:rPr/>
          <w:delText>(5)</w:delText>
          <w:tab/>
          <w:delText>This is an iterative process that will solve until the optimal allocation is reached with all FRRs resolved to the nearest whole REC.</w:delText>
        </w:r>
      </w:del>
    </w:p>
    <w:p>
      <w:pPr>
        <w:pStyle w:val="Heading3"/>
        <w:numPr>
          <w:ilvl w:val="0"/>
          <w:numId w:val="0"/>
        </w:numPr>
        <w:ind w:left="0" w:hanging="0"/>
        <w:rPr>
          <w:del w:id="1221" w:author="TSRTF" w:date="2018-03-06T08:42:00Z"/>
        </w:rPr>
      </w:pPr>
      <w:del w:id="1220" w:author="TSRTF" w:date="2018-03-06T08:42:00Z">
        <w:r>
          <w:rPr/>
          <w:delText>12.2.4</w:delText>
          <w:tab/>
          <w:delText>Public Data</w:delText>
        </w:r>
      </w:del>
    </w:p>
    <w:p>
      <w:pPr>
        <w:pStyle w:val="TextBody"/>
        <w:rPr>
          <w:del w:id="1223" w:author="TSRTF" w:date="2018-03-06T08:42:00Z"/>
        </w:rPr>
      </w:pPr>
      <w:del w:id="1222" w:author="TSRTF" w:date="2018-03-06T08:42:00Z">
        <w:r>
          <w:rPr/>
          <w:delText>A Texas REC trading account is not required to access the following public data:</w:delText>
        </w:r>
      </w:del>
    </w:p>
    <w:p>
      <w:pPr>
        <w:pStyle w:val="TextBody"/>
        <w:numPr>
          <w:ilvl w:val="0"/>
          <w:numId w:val="3"/>
        </w:numPr>
        <w:tabs>
          <w:tab w:val="clear" w:pos="720"/>
        </w:tabs>
        <w:ind w:left="720" w:hanging="720"/>
        <w:rPr>
          <w:del w:id="1225" w:author="TSRTF" w:date="2018-03-06T08:42:00Z"/>
        </w:rPr>
      </w:pPr>
      <w:del w:id="1224" w:author="TSRTF" w:date="2018-03-06T08:42:00Z">
        <w:r>
          <w:rPr/>
          <w:delText>Total Competitive Energy Sales in Texas</w:delText>
        </w:r>
      </w:del>
    </w:p>
    <w:p>
      <w:pPr>
        <w:pStyle w:val="TextBody"/>
        <w:ind w:left="720" w:hanging="0"/>
        <w:rPr>
          <w:del w:id="1229" w:author="TSRTF" w:date="2018-03-06T08:42:00Z"/>
        </w:rPr>
      </w:pPr>
      <w:del w:id="1226" w:author="TSRTF" w:date="2018-03-06T08:42:00Z">
        <w:r>
          <w:rPr/>
          <w:delText xml:space="preserve">The Total Competitive Energy Sales in Texas can be found at </w:delText>
        </w:r>
      </w:del>
      <w:hyperlink r:id="rId7">
        <w:del w:id="1227" w:author="TSRTF" w:date="2018-03-06T08:42:00Z">
          <w:r>
            <w:rPr>
              <w:rStyle w:val="InternetLink"/>
            </w:rPr>
            <w:delText>https://www.texasrenewables.com</w:delText>
          </w:r>
        </w:del>
      </w:hyperlink>
      <w:del w:id="1228" w:author="TSRTF" w:date="2018-03-06T08:42: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TextBody"/>
        <w:numPr>
          <w:ilvl w:val="0"/>
          <w:numId w:val="3"/>
        </w:numPr>
        <w:tabs>
          <w:tab w:val="clear" w:pos="720"/>
        </w:tabs>
        <w:ind w:left="720" w:hanging="720"/>
        <w:rPr>
          <w:del w:id="1231" w:author="TSRTF" w:date="2018-03-06T08:42:00Z"/>
        </w:rPr>
      </w:pPr>
      <w:del w:id="1230" w:author="TSRTF" w:date="2018-03-06T08:42:00Z">
        <w:r>
          <w:rPr/>
          <w:delText>Current Capacity Conversion Factor (CCF)</w:delText>
        </w:r>
      </w:del>
    </w:p>
    <w:p>
      <w:pPr>
        <w:pStyle w:val="TextBody"/>
        <w:ind w:left="720" w:hanging="0"/>
        <w:rPr>
          <w:del w:id="1235" w:author="TSRTF" w:date="2018-03-06T08:42:00Z"/>
        </w:rPr>
      </w:pPr>
      <w:del w:id="1232" w:author="TSRTF" w:date="2018-03-06T08:42: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hyperlink r:id="rId8">
        <w:del w:id="1233" w:author="TSRTF" w:date="2018-03-06T08:42:00Z">
          <w:r>
            <w:rPr>
              <w:rStyle w:val="InternetLink"/>
            </w:rPr>
            <w:delText>https://www.texasrenewables.com</w:delText>
          </w:r>
        </w:del>
      </w:hyperlink>
      <w:del w:id="1234" w:author="TSRTF" w:date="2018-03-06T08:42:00Z">
        <w:r>
          <w:rPr/>
          <w:delText xml:space="preserve"> located on the REC Message Board.</w:delText>
        </w:r>
      </w:del>
    </w:p>
    <w:p>
      <w:pPr>
        <w:pStyle w:val="TextBody"/>
        <w:numPr>
          <w:ilvl w:val="0"/>
          <w:numId w:val="3"/>
        </w:numPr>
        <w:tabs>
          <w:tab w:val="clear" w:pos="720"/>
        </w:tabs>
        <w:ind w:left="720" w:hanging="720"/>
        <w:rPr>
          <w:del w:id="1237" w:author="TSRTF" w:date="2018-03-06T08:42:00Z"/>
        </w:rPr>
      </w:pPr>
      <w:del w:id="1236" w:author="TSRTF" w:date="2018-03-06T08:42:00Z">
        <w:r>
          <w:rPr/>
          <w:delText>Quarterly/Annual Renewable Energy Generation in Texas by Technology Type</w:delText>
        </w:r>
      </w:del>
    </w:p>
    <w:p>
      <w:pPr>
        <w:pStyle w:val="TextBody"/>
        <w:ind w:left="720" w:hanging="0"/>
        <w:rPr>
          <w:del w:id="1241" w:author="TSRTF" w:date="2018-03-06T08:42:00Z"/>
        </w:rPr>
      </w:pPr>
      <w:del w:id="1238" w:author="TSRTF" w:date="2018-03-06T08:42:00Z">
        <w:r>
          <w:rPr/>
          <w:delText xml:space="preserve">The Quarter &amp; Annual Renewable Energy Generation in Texas by Technology Type can be found at </w:delText>
        </w:r>
      </w:del>
      <w:hyperlink r:id="rId9">
        <w:del w:id="1239" w:author="TSRTF" w:date="2018-03-06T08:42:00Z">
          <w:r>
            <w:rPr>
              <w:rStyle w:val="InternetLink"/>
            </w:rPr>
            <w:delText>https://www.texasrenewables.com</w:delText>
          </w:r>
        </w:del>
      </w:hyperlink>
      <w:del w:id="1240" w:author="TSRTF" w:date="2018-03-06T08:42:00Z">
        <w:r>
          <w:rPr/>
          <w:delText xml:space="preserve"> under Public Reports under Generator is the Quarter &amp; Annual Renewable Energy Generation in Texas by Technology Type.  Other Public Information available includes:</w:delText>
        </w:r>
      </w:del>
    </w:p>
    <w:p>
      <w:pPr>
        <w:pStyle w:val="TextBody"/>
        <w:ind w:left="1440" w:hanging="720"/>
        <w:rPr>
          <w:del w:id="1243" w:author="TSRTF" w:date="2018-03-06T08:42:00Z"/>
        </w:rPr>
      </w:pPr>
      <w:del w:id="1242" w:author="TSRTF" w:date="2018-03-06T08:42:00Z">
        <w:r>
          <w:rPr/>
          <w:delText>(a)</w:delText>
          <w:tab/>
          <w:delText>List of account holders;</w:delText>
        </w:r>
      </w:del>
    </w:p>
    <w:p>
      <w:pPr>
        <w:pStyle w:val="TextBody"/>
        <w:ind w:left="1440" w:hanging="720"/>
        <w:rPr>
          <w:del w:id="1245" w:author="TSRTF" w:date="2018-03-06T08:42:00Z"/>
        </w:rPr>
      </w:pPr>
      <w:del w:id="1244" w:author="TSRTF" w:date="2018-03-06T08:42:00Z">
        <w:r>
          <w:rPr/>
          <w:delText>(b)</w:delText>
          <w:tab/>
          <w:delText>Accounts by type;</w:delText>
        </w:r>
      </w:del>
    </w:p>
    <w:p>
      <w:pPr>
        <w:pStyle w:val="TextBody"/>
        <w:ind w:left="1440" w:hanging="720"/>
        <w:rPr>
          <w:del w:id="1247" w:author="TSRTF" w:date="2018-03-06T08:42:00Z"/>
        </w:rPr>
      </w:pPr>
      <w:del w:id="1246" w:author="TSRTF" w:date="2018-03-06T08:42:00Z">
        <w:r>
          <w:rPr/>
          <w:delText>(c)</w:delText>
          <w:tab/>
          <w:delText>Accounts by technology type;</w:delText>
        </w:r>
      </w:del>
    </w:p>
    <w:p>
      <w:pPr>
        <w:pStyle w:val="TextBody"/>
        <w:ind w:left="1440" w:hanging="720"/>
        <w:rPr>
          <w:del w:id="1249" w:author="TSRTF" w:date="2018-03-06T08:42:00Z"/>
        </w:rPr>
      </w:pPr>
      <w:del w:id="1248" w:author="TSRTF" w:date="2018-03-06T08:42:00Z">
        <w:r>
          <w:rPr/>
          <w:delText>(d)</w:delText>
          <w:tab/>
          <w:delText>REC generators, repowered Facilities;</w:delText>
        </w:r>
      </w:del>
    </w:p>
    <w:p>
      <w:pPr>
        <w:pStyle w:val="TextBody"/>
        <w:ind w:left="1440" w:hanging="720"/>
        <w:rPr>
          <w:del w:id="1251" w:author="TSRTF" w:date="2018-03-06T08:42:00Z"/>
        </w:rPr>
      </w:pPr>
      <w:del w:id="1250" w:author="TSRTF" w:date="2018-03-06T08:42:00Z">
        <w:r>
          <w:rPr/>
          <w:delText>(e)</w:delText>
          <w:tab/>
          <w:delText>Existing/New Capacity;</w:delText>
        </w:r>
      </w:del>
    </w:p>
    <w:p>
      <w:pPr>
        <w:pStyle w:val="TextBody"/>
        <w:ind w:left="1440" w:hanging="720"/>
        <w:rPr>
          <w:del w:id="1253" w:author="TSRTF" w:date="2018-03-06T08:42:00Z"/>
        </w:rPr>
      </w:pPr>
      <w:del w:id="1252" w:author="TSRTF" w:date="2018-03-06T08:42:00Z">
        <w:r>
          <w:rPr/>
          <w:delText>(f)</w:delText>
          <w:tab/>
          <w:delText xml:space="preserve">Quarter and Annual Renewable Energy Generation in Texas by technology type; and </w:delText>
        </w:r>
      </w:del>
    </w:p>
    <w:p>
      <w:pPr>
        <w:pStyle w:val="TextBody"/>
        <w:ind w:left="1440" w:hanging="720"/>
        <w:rPr>
          <w:del w:id="1255" w:author="TSRTF" w:date="2018-03-06T08:42:00Z"/>
        </w:rPr>
      </w:pPr>
      <w:del w:id="1254" w:author="TSRTF" w:date="2018-03-06T08:42:00Z">
        <w:r>
          <w:rPr/>
          <w:delText>(g)</w:delText>
          <w:tab/>
          <w:delText>REC message board.</w:delText>
        </w:r>
      </w:del>
    </w:p>
    <w:p>
      <w:pPr>
        <w:pStyle w:val="Heading2"/>
        <w:numPr>
          <w:ilvl w:val="0"/>
          <w:numId w:val="0"/>
        </w:numPr>
        <w:ind w:left="0" w:hanging="0"/>
        <w:rPr>
          <w:del w:id="1257" w:author="TSRTF" w:date="2018-03-06T08:42:00Z"/>
        </w:rPr>
      </w:pPr>
      <w:del w:id="1256" w:author="TSRTF" w:date="2018-03-06T08:42:00Z">
        <w:r>
          <w:rPr/>
          <w:delText>12.3</w:delText>
          <w:tab/>
          <w:delText>Texas REC Trading Program and User’s Guide</w:delText>
        </w:r>
      </w:del>
    </w:p>
    <w:p>
      <w:pPr>
        <w:pStyle w:val="TextBody"/>
        <w:ind w:left="720" w:hanging="720"/>
        <w:rPr>
          <w:del w:id="1259" w:author="TSRTF" w:date="2018-03-06T08:42:00Z"/>
        </w:rPr>
      </w:pPr>
      <w:del w:id="1258" w:author="TSRTF" w:date="2018-03-06T08:42: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TextBody"/>
        <w:ind w:left="720" w:hanging="720"/>
        <w:rPr>
          <w:del w:id="1263" w:author="TSRTF" w:date="2018-03-06T08:42:00Z"/>
        </w:rPr>
      </w:pPr>
      <w:del w:id="1260" w:author="TSRTF" w:date="2018-03-06T08:42:00Z">
        <w:r>
          <w:rPr/>
          <w:delText>(2)</w:delText>
          <w:tab/>
          <w:delText xml:space="preserve">The texasrenewables.com website may be accessed directly at </w:delText>
        </w:r>
      </w:del>
      <w:hyperlink r:id="rId10">
        <w:del w:id="1261" w:author="TSRTF" w:date="2018-03-06T08:42:00Z">
          <w:r>
            <w:rPr>
              <w:rStyle w:val="InternetLink"/>
            </w:rPr>
            <w:delText>https://texasernewables.com</w:delText>
          </w:r>
        </w:del>
      </w:hyperlink>
      <w:del w:id="1262" w:author="TSRTF" w:date="2018-03-06T08:42:00Z">
        <w:r>
          <w:rPr/>
          <w:delText xml:space="preserve"> or from the ERCOT website under “VIEW OTHER ERCOT WEBSITES” and Renewable Energy Credits.</w:delText>
        </w:r>
      </w:del>
    </w:p>
    <w:p>
      <w:pPr>
        <w:pStyle w:val="Heading3"/>
        <w:numPr>
          <w:ilvl w:val="0"/>
          <w:numId w:val="0"/>
        </w:numPr>
        <w:ind w:left="0" w:hanging="0"/>
        <w:rPr>
          <w:del w:id="1265" w:author="TSRTF" w:date="2018-03-06T08:42:00Z"/>
        </w:rPr>
      </w:pPr>
      <w:del w:id="1264" w:author="TSRTF" w:date="2018-03-06T08:42:00Z">
        <w:r>
          <w:rPr/>
          <w:delText>12.3.1</w:delText>
          <w:tab/>
          <w:delText>Texas REC User’s Guide</w:delText>
        </w:r>
      </w:del>
    </w:p>
    <w:p>
      <w:pPr>
        <w:pStyle w:val="TextBody"/>
        <w:ind w:left="720" w:hanging="720"/>
        <w:rPr>
          <w:del w:id="1267" w:author="TSRTF" w:date="2018-03-06T08:42:00Z"/>
        </w:rPr>
      </w:pPr>
      <w:del w:id="1266" w:author="TSRTF" w:date="2018-03-06T08:42: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4"/>
        <w:numPr>
          <w:ilvl w:val="0"/>
          <w:numId w:val="0"/>
        </w:numPr>
        <w:ind w:left="0" w:hanging="0"/>
        <w:rPr>
          <w:del w:id="1269" w:author="TSRTF" w:date="2018-03-06T08:42:00Z"/>
        </w:rPr>
      </w:pPr>
      <w:del w:id="1268" w:author="TSRTF" w:date="2018-03-06T08:42:00Z">
        <w:r>
          <w:rPr/>
          <w:delText>12.3.2.1</w:delText>
          <w:tab/>
          <w:delText>Micro-generators and REC Aggregators</w:delText>
        </w:r>
      </w:del>
    </w:p>
    <w:p>
      <w:pPr>
        <w:pStyle w:val="TextBody"/>
        <w:ind w:left="720" w:hanging="720"/>
        <w:rPr>
          <w:del w:id="1273" w:author="TSRTF" w:date="2018-03-06T08:42:00Z"/>
        </w:rPr>
      </w:pPr>
      <w:del w:id="1270" w:author="TSRTF" w:date="2018-03-06T08:42:00Z">
        <w:r>
          <w:rPr/>
          <w:delText>(1)</w:delText>
          <w:tab/>
          <w:delText>Registration and the reporting of production meter data for micro-generators and REC aggregators are addressed in paragraph (q) of P.U.C. S</w:delText>
        </w:r>
      </w:del>
      <w:del w:id="1271" w:author="TSRTF" w:date="2018-03-06T08:42:00Z">
        <w:r>
          <w:rPr>
            <w:smallCaps/>
          </w:rPr>
          <w:delText>ubst</w:delText>
        </w:r>
      </w:del>
      <w:del w:id="1272" w:author="TSRTF" w:date="2018-03-06T08:42:00Z">
        <w:r>
          <w:rPr/>
          <w:delText>. R.25.173, Goal for Renewable Energy.  Micro-generators are encouraged to find an aggregation company to associate themselves with, however, if they choose, they may register and participate on their own.</w:delText>
        </w:r>
      </w:del>
    </w:p>
    <w:p>
      <w:pPr>
        <w:pStyle w:val="Heading3"/>
        <w:numPr>
          <w:ilvl w:val="0"/>
          <w:numId w:val="0"/>
        </w:numPr>
        <w:ind w:left="0" w:hanging="0"/>
        <w:rPr>
          <w:del w:id="1275" w:author="TSRTF" w:date="2018-03-06T08:42:00Z"/>
        </w:rPr>
      </w:pPr>
      <w:del w:id="1274" w:author="TSRTF" w:date="2018-03-06T08:42:00Z">
        <w:r>
          <w:rPr/>
          <w:delText>12.3.2</w:delText>
          <w:tab/>
          <w:delText>REC Trading Program Account Holder Assistance</w:delText>
        </w:r>
      </w:del>
    </w:p>
    <w:p>
      <w:pPr>
        <w:pStyle w:val="TextBody"/>
        <w:ind w:left="720" w:hanging="720"/>
        <w:rPr>
          <w:del w:id="1277" w:author="TSRTF" w:date="2018-03-06T08:42:00Z"/>
        </w:rPr>
      </w:pPr>
      <w:del w:id="1276" w:author="TSRTF" w:date="2018-03-06T08:42:00Z">
        <w:r>
          <w:rPr/>
          <w:delText>(1)</w:delText>
          <w:tab/>
          <w:delText>Contact the ERCOT RPS Administrator via email, Info@ercot.com for REC Trading Account Holder assistance.</w:delText>
        </w:r>
      </w:del>
    </w:p>
    <w:p>
      <w:pPr>
        <w:pStyle w:val="TextBody"/>
        <w:ind w:left="720" w:hanging="720"/>
        <w:rPr>
          <w:del w:id="1279" w:author="TSRTF" w:date="2018-03-06T08:42:00Z"/>
        </w:rPr>
      </w:pPr>
      <w:del w:id="1278" w:author="TSRTF" w:date="2018-03-06T08:42:00Z">
        <w:r>
          <w:rPr/>
          <w:delText>(2)</w:delText>
          <w:tab/>
          <w:delText>The Help function, located at the top right of the screen, in the Texas-REC Trading Program is an excellent online reference.</w:delText>
        </w:r>
      </w:del>
    </w:p>
    <w:p>
      <w:pPr>
        <w:pStyle w:val="Heading1"/>
        <w:numPr>
          <w:ilvl w:val="0"/>
          <w:numId w:val="0"/>
        </w:numPr>
        <w:ind w:left="0" w:hanging="0"/>
        <w:rPr/>
      </w:pPr>
      <w:r>
        <w:rPr/>
      </w:r>
    </w:p>
    <w:p>
      <w:pPr>
        <w:pStyle w:val="Normal"/>
        <w:rPr/>
      </w:pPr>
      <w:r>
        <w:rPr/>
      </w:r>
    </w:p>
    <w:p>
      <w:pPr>
        <w:pStyle w:val="TextBody"/>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7COPMGRR-02 ERCOT Comments 0327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COPMGRR Comments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EListL1">
    <w:name w:val="EList_L1"/>
    <w:basedOn w:val="Normal"/>
    <w:qFormat/>
    <w:pPr>
      <w:numPr>
        <w:ilvl w:val="0"/>
        <w:numId w:val="5"/>
      </w:num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7" TargetMode="External"/><Relationship Id="rId3" Type="http://schemas.openxmlformats.org/officeDocument/2006/relationships/hyperlink" Target="mailto:Ted.Hailu@ercot.com" TargetMode="Externa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https://www.puc.texas.gov/industry/electric/business/rec/Rec.aspx"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texaser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56:00Z</dcterms:created>
  <dc:creator>Jim Street</dc:creator>
  <dc:description/>
  <cp:keywords/>
  <dc:language>en-US</dc:language>
  <cp:lastModifiedBy>LButterfield</cp:lastModifiedBy>
  <cp:lastPrinted>2013-11-15T16:11:00Z</cp:lastPrinted>
  <dcterms:modified xsi:type="dcterms:W3CDTF">2018-04-11T15:13:00Z</dcterms:modified>
  <cp:revision>4</cp:revision>
  <dc:subject/>
  <dc:title>Protocols Workshop</dc:title>
</cp:coreProperties>
</file>