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os A. Rodrigu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rodriguez@invenergyll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5-456-25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0-362-7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Invenergy appreciates the opportunity to provide additional comments on ERCOT’s proposed Nodal Protocol Revision Request (NPRR) 849.  Invenergy believes there is a gap between the way the proposed language is being characterized by ERCOT and the ultimate effect the revisions may actually have on new and existing Generation Resources. In light of these effects, Invenergy reiterates its request to ERCOT to perform more detailed engineering studies that investigate and substantiate the need for a specific range of Voltage Set Points for which Generation Resources need to provide maximum Reactive Power (0.95 power factor leading and lagging). </w:t>
      </w:r>
    </w:p>
    <w:p>
      <w:pPr>
        <w:pStyle w:val="ListParagraph"/>
        <w:numPr>
          <w:ilvl w:val="0"/>
          <w:numId w:val="2"/>
        </w:numPr>
        <w:spacing w:lineRule="auto" w:line="256" w:before="120" w:after="120"/>
        <w:rPr>
          <w:rFonts w:ascii="Arial" w:hAnsi="Arial" w:cs="Arial"/>
        </w:rPr>
      </w:pPr>
      <w:r>
        <w:rPr>
          <w:rFonts w:cs="Arial" w:ascii="Arial" w:hAnsi="Arial"/>
          <w:u w:val="single"/>
        </w:rPr>
        <w:t>ERCOT’s proposed language does not narrow the range of Voltage Set Points, it widens them.</w:t>
      </w:r>
      <w:r>
        <w:rPr>
          <w:rFonts w:cs="Arial" w:ascii="Arial" w:hAnsi="Arial"/>
        </w:rPr>
        <w:t xml:space="preserve">  In its comments dated December 4, 2017, ERCOT states that its proposed changes to paragraphs (3)(a) and (b) of Section 3.15, Voltage Support, “actually narrows the Generation Resources responsibility compared to the current Protocol language.”  Invenergy does not believe this is an accurate statement.  ERCOT’s statement appears to be based on an assumption that the current range for which full leading and lagging reactive capability must be demonstrated is 0.95 per unit to 1.05 per unit.  That assumption, however, is not consistent with ERCOT’s own practices when conducting Protocol compliance reviews per Section 16.5, Registration of a Resource Entity.  In past Protocol compliance reviews</w:t>
      </w:r>
      <w:r>
        <w:rPr>
          <w:rStyle w:val="CommentReference"/>
          <w:rFonts w:cs="Arial" w:ascii="Arial" w:hAnsi="Arial"/>
        </w:rPr>
        <w:t>,</w:t>
      </w:r>
      <w:r>
        <w:rPr>
          <w:rFonts w:cs="Arial" w:ascii="Arial" w:hAnsi="Arial"/>
        </w:rPr>
        <w:t xml:space="preserve"> ERCOT approved (“Pass”) Reactive Power studies that have shown full leading and lagging capability for the Seasonal Voltage Profile and not 0.95 per unit to 1.05 per unit.  Importantly, as Invenergy noted in its comments submitted January 25, 2018, in ERCOT’s Reactive Study Scope, the Seasonal Voltage Profile is generally narrower than the range ERCOT is currently proposing.  ERCOT’s proposed language removes the references to “Voltage Profile,” which was consistent with the way the Protocol compliance reviews had been conducted in the past and replaces it with references to “any Voltage Set Point” from 0.95 per unit to 1.04 per unit (lagging) and 0.98 per unit to 1.05 per unit (leading).  Taking the proposed language changes in Section 3.15(3)(a) and (b) together with ERCOT’s comments on design</w:t>
      </w:r>
      <w:r>
        <w:rPr>
          <w:rStyle w:val="FootnoteCharacters"/>
          <w:rStyle w:val="FootnoteAnchor"/>
          <w:rFonts w:cs="Arial" w:ascii="Arial" w:hAnsi="Arial"/>
        </w:rPr>
        <w:footnoteReference w:id="2"/>
      </w:r>
      <w:r>
        <w:rPr>
          <w:rFonts w:cs="Arial" w:ascii="Arial" w:hAnsi="Arial"/>
        </w:rPr>
        <w:t>, ERCOT’s proposal appears to effectively widen the range of Voltage Set Points and corresponding design requirements.</w:t>
      </w:r>
      <w:r>
        <w:rPr>
          <w:rStyle w:val="FootnoteCharacters"/>
          <w:rFonts w:cs="Arial" w:ascii="Arial" w:hAnsi="Arial"/>
          <w:highlight w:val="yellow"/>
        </w:rPr>
        <w:t xml:space="preserve"> </w:t>
      </w:r>
    </w:p>
    <w:p>
      <w:pPr>
        <w:pStyle w:val="ListParagraph"/>
        <w:numPr>
          <w:ilvl w:val="0"/>
          <w:numId w:val="2"/>
        </w:numPr>
        <w:spacing w:lineRule="auto" w:line="256" w:before="120" w:after="120"/>
        <w:rPr/>
      </w:pPr>
      <w:r>
        <w:rPr>
          <w:rFonts w:cs="Arial" w:ascii="Arial" w:hAnsi="Arial"/>
          <w:u w:val="single"/>
        </w:rPr>
        <w:t>The wider range of Voltage Set Points has potential negative effects on both new and existing Generation Resources without any demonstrated need</w:t>
      </w:r>
      <w:r>
        <w:rPr>
          <w:rFonts w:cs="Arial" w:ascii="Arial" w:hAnsi="Arial"/>
        </w:rPr>
        <w:t xml:space="preserve">.  First, it widens the voltage range for which new Generation Resources must be designed to meet a 0.95 leading and lagging power factor, which imposes potentially significant costs.  Second, it may put existing Generation Resources at risk of immediate non-compliance if they have previously been designed for a narrower voltage range previously approved by ERCOT. </w:t>
      </w:r>
    </w:p>
    <w:p>
      <w:pPr>
        <w:pStyle w:val="ListParagraph"/>
        <w:numPr>
          <w:ilvl w:val="0"/>
          <w:numId w:val="2"/>
        </w:numPr>
        <w:spacing w:lineRule="auto" w:line="256" w:before="120" w:after="120"/>
        <w:rPr/>
      </w:pPr>
      <w:r>
        <w:rPr>
          <w:rFonts w:cs="Arial" w:ascii="Arial" w:hAnsi="Arial"/>
          <w:u w:val="single"/>
        </w:rPr>
        <w:t>As Invenergy noted in its previous comments, ERCOT has provided neither a specific study demonstrating this need nor historical voltage control problems that prompted the need for this wide voltage range of setpoints</w:t>
      </w:r>
      <w:r>
        <w:rPr>
          <w:rFonts w:cs="Arial" w:ascii="Arial" w:hAnsi="Arial"/>
        </w:rPr>
        <w:t xml:space="preserve">.  ERCOT is usually careful not to make fundamental changes to the requirements of any Market Participant without sufficient supporting evidence and a consideration of the effects on Market Participants.  Invenergy requests that the same care is taken in this instance.  In addition, when considering supporting evidence for the need for a change, Invenergy repeats its request to ERCOT to consider other key assumptions that underpin the Reactive Power studies:  considering voltage droop when conducting Reactive Power studies and allowing the on-load tap changer (OLTC) to move when testing VAR reversal.  </w:t>
      </w:r>
    </w:p>
    <w:p>
      <w:pPr>
        <w:pStyle w:val="ListParagraph"/>
        <w:numPr>
          <w:ilvl w:val="0"/>
          <w:numId w:val="2"/>
        </w:numPr>
        <w:spacing w:lineRule="auto" w:line="256" w:before="120" w:after="120"/>
        <w:rPr>
          <w:rFonts w:ascii="Arial" w:hAnsi="Arial" w:cs="Arial"/>
        </w:rPr>
      </w:pPr>
      <w:r>
        <w:rPr>
          <w:rFonts w:cs="Arial" w:ascii="Arial" w:hAnsi="Arial"/>
          <w:u w:val="single"/>
        </w:rPr>
        <w:t>Existing Generation Resources that passed the Protocol compliance review per Section 16.5 should not be penalized in the event that a wider range of Voltage Set Points is adopted</w:t>
      </w:r>
      <w:r>
        <w:rPr>
          <w:rFonts w:cs="Arial" w:ascii="Arial" w:hAnsi="Arial"/>
        </w:rPr>
        <w:t xml:space="preserve">.  If ERCOT, after providing sufficient supporting evidence, moves forward with the proposed Protocol changes, existing Generation Resources that passed ERCOT’s Protocol compliance review with the Reactive Power requirements that were in place when the Resource came on-line must be able to provide full leading and lagging reactive capability for the current Seasonal Voltage Profile.  Existing Generation Resources will not be considered non-compliant due to being designed for a narrower voltage range than ERCOT is now proposing.  To be clear, Invenergy does agree that if the Seasonal Voltage Profile changes from the Seasonal Voltage Profile used in the original Reactive Study Scope, then the Generation Resource must still comply with the new Seasonal Voltage Profile within the final range of Voltage Set Points ERCOT ultimately proposes.  For example, if a Generation Resource was designed for full leading and lagging capability for a range of 1.00 – 1.02 per unit and the Seasonal Voltage Profile expands to 0.99 – 1.03, then the Generation Resource must comply with the new Seasonal Voltage Profi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120"/>
        <w:rPr/>
      </w:pPr>
      <w:r>
        <w:rPr>
          <w:rFonts w:cs="Arial" w:ascii="Arial" w:hAnsi="Arial"/>
        </w:rPr>
        <w:t xml:space="preserve">None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 the same comments, ERCOT also says that “it is reasonable to presume that a Generation Resource has been designed to comply with the requirements if it is capable of operating in compliance with the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crodriguez@invenergyll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2:00Z</dcterms:created>
  <dc:creator>ERCOT/if</dc:creator>
  <dc:description/>
  <cp:keywords/>
  <dc:language>en-US</dc:language>
  <cp:lastModifiedBy>C Phillips</cp:lastModifiedBy>
  <cp:lastPrinted>2001-06-20T11:28:00Z</cp:lastPrinted>
  <dcterms:modified xsi:type="dcterms:W3CDTF">2018-04-09T18:54:00Z</dcterms:modified>
  <cp:revision>4</cp:revision>
  <dc:subject/>
  <dc:title>Protocols Workshop</dc:title>
</cp:coreProperties>
</file>