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6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apping Registered Distributed Generation and Load Resources to Transmission Loads in the Network Operations Mode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6,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lan.bern@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April 5, 2018, ROS reviewed Nodal Protocol Revision Request (NPRR) 866.  ROS voted unanimously to request PRS continue to table NPRR866 to allow for further review by the Planning Working Group (PL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6"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09:00Z</dcterms:created>
  <dc:creator>ERCOT/if</dc:creator>
  <dc:description/>
  <cp:keywords/>
  <dc:language>en-US</dc:language>
  <cp:lastModifiedBy>Brittney Albracht</cp:lastModifiedBy>
  <cp:lastPrinted>2001-06-20T11:28:00Z</cp:lastPrinted>
  <dcterms:modified xsi:type="dcterms:W3CDTF">2018-04-06T15:28:00Z</dcterms:modified>
  <cp:revision>4</cp:revision>
  <dc:subject/>
  <dc:title>Protocols Workshop</dc:title>
</cp:coreProperties>
</file>