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ay the Fuel Adder Sunset Related to VCMRR014, Revise Fuel Adder Factor for Coal and Lignit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4, Additional Rules for Submitting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delays the sunset date implemented by VCMRR014, Revise Fuel Adder Factor for Coal and Lignite Resources, to permit stakeholders additional time to identify a long-term solution to determine an appropriate adder for coal-fired and lignite-fired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31388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313880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313880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8313880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ith the implementation of Nodal Protocol Revision Request (NPRR) 617, Energy Offer Flexibility, in June 2016, the cost of coal-fired and lignite-fired Generation Resources was determined based on a combination of natural gas (or oil) and generic coal price.  A fuel adder of $1.10/MMBtu was recommended by the Resource Cost Working Group (RCWG) until such time when a long-term solution to pricing coal could be implemented.  Delaying implementation to 2019 would permit additional time for stakeholders to determine a long-term solution to pricing coal Resources.  </w:t>
            </w:r>
          </w:p>
          <w:p>
            <w:pPr>
              <w:pStyle w:val="NormalArial"/>
              <w:spacing w:before="120" w:after="120"/>
              <w:rPr/>
            </w:pPr>
            <w:r>
              <w:rPr/>
              <w:t xml:space="preserve">RCWG has discussed development of an NPRR that would require ERCOT to perform an annual review of the appropriate fuel price adders; and hope to have this NPRR available for stakeholder consideration in the near term and certainly prior to the end of the calendar year.  Extending the sunset date permits the development of the NPRR while ensuring coal and lignite units are not started up below their co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8, WMS unanimously voted to grant VCMRR020 Urgent status.  WMS then unanimously voted to recommend approval of VCMRR02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8, participants reviewed the criteria for designating VCMRRs as Urgent and the expected timeline for approval of VCMRR020 prior to the VCMRR014 sunset date of 6/1/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Additional Rules for Submitting Fuel Costs </w:t>
      </w:r>
    </w:p>
    <w:p>
      <w:pPr>
        <w:pStyle w:val="Normal"/>
        <w:spacing w:before="120" w:after="240"/>
        <w:ind w:left="720" w:hanging="720"/>
        <w:rPr/>
      </w:pPr>
      <w:r>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ces, Appendix 6, Calculation and Application of Proxy Heat Rate and the Value of X for the Resourc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rPr>
            </w:pPr>
            <w:r>
              <w:rPr>
                <w:b/>
                <w:bCs/>
                <w:i/>
                <w:iCs/>
              </w:rPr>
              <w:t>[VCMRR014:  Replace paragraph (1) above with the following on June 1, 201</w:t>
            </w:r>
            <w:ins w:id="0" w:author="Reliant" w:date="2018-03-21T15:08:00Z">
              <w:r>
                <w:rPr>
                  <w:b/>
                  <w:bCs/>
                  <w:i/>
                  <w:iCs/>
                </w:rPr>
                <w:t>9</w:t>
              </w:r>
            </w:ins>
            <w:del w:id="1" w:author="Reliant" w:date="2018-03-21T15:08:00Z">
              <w:r>
                <w:rPr>
                  <w:b/>
                  <w:bCs/>
                  <w:i/>
                  <w:iCs/>
                </w:rPr>
                <w:delText>8</w:delText>
              </w:r>
            </w:del>
            <w:r>
              <w:rPr>
                <w:b/>
                <w:bCs/>
                <w:i/>
                <w:iCs/>
              </w:rPr>
              <w:t>:]</w:t>
            </w:r>
          </w:p>
          <w:p>
            <w:pPr>
              <w:pStyle w:val="Normal"/>
              <w:tabs>
                <w:tab w:val="left" w:pos="720" w:leader="none"/>
              </w:tabs>
              <w:autoSpaceDE w:val="false"/>
              <w:spacing w:before="120" w:after="120"/>
              <w:ind w:left="720" w:hanging="720"/>
              <w:rPr/>
            </w:pPr>
            <w:r>
              <w:rPr/>
              <w:t>(1)</w:t>
              <w:tab/>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ces, Appendix 6, Calculation and Application of Proxy Heat Rate and the Value of X for the Resource. </w:t>
            </w:r>
          </w:p>
        </w:tc>
      </w:tr>
    </w:tbl>
    <w:p>
      <w:pPr>
        <w:pStyle w:val="Normal"/>
        <w:spacing w:before="240" w:after="120"/>
        <w:ind w:left="720" w:hanging="720"/>
        <w:rPr/>
      </w:pPr>
      <w:r>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pPr>
      <w:r>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pPr>
      <w:r>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0VCMRR-02 WMS Report 040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49:00Z</dcterms:created>
  <dc:creator>Jim Street</dc:creator>
  <dc:description/>
  <cp:keywords/>
  <dc:language>en-US</dc:language>
  <cp:lastModifiedBy>ERCOT</cp:lastModifiedBy>
  <cp:lastPrinted>2013-11-15T16:11:00Z</cp:lastPrinted>
  <dcterms:modified xsi:type="dcterms:W3CDTF">2018-04-06T13:49:00Z</dcterms:modified>
  <cp:revision>2</cp:revision>
  <dc:subject/>
  <dc:title>Protocols Workshop</dc:title>
</cp:coreProperties>
</file>