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pril 12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2 263 95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853, Availability of ERCOT Estimated Interval Meter Dat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7, Revisions to CRR Auction Credit Lock Amount to Reduce Excess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0, Eliminate Requirement for Forward Adjustment Factors Report in the MIS Certified Are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6, Change Validation Rules to Preclude Certain Transactions at Resource Nodes within Private Use Networ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0:45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18-04-05T20:13:00Z</dcterms:modified>
  <cp:revision>3</cp:revision>
  <dc:subject/>
  <dc:title>1</dc:title>
</cp:coreProperties>
</file>