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s to CRR Auction Credit Lock Amount to Reduce Excess Collater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April 4, 2018, WMS reviewed Nodal Protocol Revision Request (NPRR) 867.  WMS unanimously voted to endorse NPRR867 as submitted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43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8-04-05T12:52:00Z</dcterms:modified>
  <cp:revision>6</cp:revision>
  <dc:subject/>
  <dc:title>Protocols Workshop</dc:title>
</cp:coreProperties>
</file>