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rocedure for Managing Disconnections for Bidirectional Electrical Connections at Transmission Level Volta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5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April 4, 2018, WMS reviewed Nodal Protocol Revision Request (NPRR) 851.  WMS unanimously voted to endorse NPRR851 as amended by the 3/22/18 ERCOT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1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5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8-04-05T13:52:00Z</dcterms:modified>
  <cp:revision>7</cp:revision>
  <dc:subject/>
  <dc:title>Protocols Workshop</dc:title>
</cp:coreProperties>
</file>