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4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parate Clearing Prices for R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ris Brewst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CBrewster@lglawfirm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loyd Gosselink Rochelle &amp; Townsend, PC on behalf of the City of Eastland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58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mmercial Consum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Market Participant City of Eastland respectfully submits these comments to revise the Cover Page for this Nodal Protocol Revision Request (NPRR) to reflect its new sponsor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0" w:author="City of Eastland 020118" w:date="2018-01-19T14:41:00Z">
              <w:r>
                <w:rPr/>
                <w:delText>Clayton Greer</w:delText>
              </w:r>
            </w:del>
            <w:ins w:id="1" w:author="City of Eastland 020118" w:date="2018-01-29T13:56:00Z">
              <w:r>
                <w:rPr/>
                <w:t>Chris Brewster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del w:id="2" w:author="City of Eastland 020118" w:date="2018-01-19T14:41:00Z">
                <w:r>
                  <w:rPr>
                    <w:rStyle w:val="InternetLink"/>
                  </w:rPr>
                  <w:delText>Clayton.greer@morganstanley.com</w:delText>
                </w:r>
              </w:del>
            </w:hyperlink>
            <w:hyperlink r:id="rId5">
              <w:ins w:id="3" w:author="City of Eastland 020118" w:date="2018-01-29T13:56:00Z">
                <w:r>
                  <w:rPr>
                    <w:rStyle w:val="InternetLink"/>
                  </w:rPr>
                  <w:t>CBrewster@lglawfirm.com</w:t>
                </w:r>
              </w:ins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4" w:author="City of Eastland 020118" w:date="2018-01-19T14:41:00Z">
              <w:r>
                <w:rPr/>
                <w:delText>Morgan Stanley Capital Group, Inc.</w:delText>
              </w:r>
            </w:del>
            <w:ins w:id="5" w:author="City of Eastland 020118" w:date="2018-01-29T13:56:00Z">
              <w:r>
                <w:rPr/>
                <w:t>Lloyd Gosselink Rochelle &amp; Townsend, PC</w:t>
              </w:r>
            </w:ins>
            <w:ins w:id="6" w:author="City of Eastland 020118" w:date="2018-02-01T10:50:00Z">
              <w:r>
                <w:rPr/>
                <w:t xml:space="preserve"> on behalf of the City of Eastland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7" w:author="City of Eastland 020118" w:date="2018-01-19T14:41:00Z">
              <w:r>
                <w:rPr/>
                <w:delText>512-497-2986</w:delText>
              </w:r>
            </w:del>
            <w:ins w:id="8" w:author="City of Eastland 020118" w:date="2018-01-29T13:57:00Z">
              <w:r>
                <w:rPr/>
                <w:t>512-322-5831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9" w:author="City of Eastland 020118" w:date="2018-01-19T14:41:00Z">
              <w:r>
                <w:rPr/>
                <w:delText>Independent Power Marketer (IPM)</w:delText>
              </w:r>
            </w:del>
            <w:ins w:id="10" w:author="City of Eastland 020118" w:date="2018-01-29T13:57:00Z">
              <w:r>
                <w:rPr/>
                <w:t>Commercial Consumer</w:t>
              </w:r>
            </w:ins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8" TargetMode="External"/><Relationship Id="rId3" Type="http://schemas.openxmlformats.org/officeDocument/2006/relationships/hyperlink" Target="mailto:CBrewster@lglawfirm.com" TargetMode="External"/><Relationship Id="rId4" Type="http://schemas.openxmlformats.org/officeDocument/2006/relationships/hyperlink" Target="mailto:Clayton.greer@morganstanley.com" TargetMode="External"/><Relationship Id="rId5" Type="http://schemas.openxmlformats.org/officeDocument/2006/relationships/hyperlink" Target="mailto:CBrewster@lglawfir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6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8-04-03T16:09:00Z</dcterms:modified>
  <cp:revision>3</cp:revision>
  <dc:subject/>
  <dc:title>Protocols Workshop</dc:title>
</cp:coreProperties>
</file>