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s and DAM Energy Bids that Sink at Private Use Network Settlement Points Without a Load Distribution Fac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349-640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spacing w:before="120" w:after="120"/>
        <w:rPr/>
      </w:pPr>
      <w:r>
        <w:rPr/>
        <w:t>The implementation of Nodal Protocol Revision Request (NPRR) 831, Inclusion of Private Use Networks in Load Zone Price Calculations, has been successfully completed by ERCOT, rendering this NPRR unnecessary.  Luminant Generation Company LLC formally withdraws NPRR83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2NPRR-08 Request for Withdrawal 040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2"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33:00Z</dcterms:created>
  <dc:creator>ERCOT/if</dc:creator>
  <dc:description/>
  <cp:keywords/>
  <dc:language>en-US</dc:language>
  <cp:lastModifiedBy>ERCOT</cp:lastModifiedBy>
  <cp:lastPrinted>2001-06-20T11:28:00Z</cp:lastPrinted>
  <dcterms:modified xsi:type="dcterms:W3CDTF">2018-04-02T20:35:00Z</dcterms:modified>
  <cp:revision>4</cp:revision>
  <dc:subject/>
  <dc:title>Protocols Workshop</dc:title>
</cp:coreProperties>
</file>