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DC Energy Texas (“DC Energy”) appreciates the opportunity to comment on System Change Request (SCR) 796 in advance of the April 4, 2018 meeting of the Wholesale Market Subcommittee (WMS).  DC Energy support efforts to resolve the issues described in the SCR, however, we submit that it is important to better understand them and explore a range of options before moving forward with the ERCOT proposal.  We believe our request is appropriate given ERCOT’s development of an interim solution (i.e., Other Binding Document Revision Request (OBDRR) 003, Change Validation Rules to Preclude Certain Transactions at Resource Nodes within Private Use Networks) to address power flow divergences within Private Use Networks in the Day-Ahead Market (DAM).  We appreciate WMS’s consideration of this request and look forward to working with ERCOT and stakeholder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44:00Z</dcterms:created>
  <dc:creator>ERCOT/if</dc:creator>
  <dc:description/>
  <cp:keywords/>
  <dc:language>en-US</dc:language>
  <cp:lastModifiedBy>ERCOT</cp:lastModifiedBy>
  <cp:lastPrinted>2001-06-20T11:28:00Z</cp:lastPrinted>
  <dcterms:modified xsi:type="dcterms:W3CDTF">2018-03-30T13:51:00Z</dcterms:modified>
  <cp:revision>4</cp:revision>
  <dc:subject/>
  <dc:title>Protocols Workshop</dc:title>
</cp:coreProperties>
</file>