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hange Validation Rules to Preclude Certain Transactions at Resource Nodes Within Private Use Network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5k and $5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Network Model Management System (NMMS)  15%                                                  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Market Management Systems (MMS)                66%                                                       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            13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Integration                                                            6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6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3-28T15:2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