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April 4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625 469 798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651"/>
        <w:gridCol w:w="2142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bruary 28, 2018 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35 a.m.   </w:t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Restructuring Task Force Update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:45 a.m.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oincident Peak (4CP) Methodolog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obert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20 a.m.    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DRR003, Change Validation Rules to Preclude Certain Transactions at Resource Nodes within Private Use Networks (Vote)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CR796, Change Validation Rules to Preclude Certain Transactions at Resource Nodes within Private Use Networks (Possible Vote)</w:t>
            </w:r>
            <w:r>
              <w:rPr/>
              <w:t xml:space="preserve">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C. Biven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/>
            </w:pPr>
            <w:r>
              <w:rPr/>
              <w:t>Resource Cost Working Group (RC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/>
              <w:t>B. Helt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0 a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20, Delay the Fuel Adder Sunset Related to VCMRR014, Revise Fuel Adder Factor for Coal and Lignite Resource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t Status (Vot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guage Consideration (Vot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20 a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0 p.m.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:20 p.m. 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 (Q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862, Updates to Address Revisions under PUCT Project 46369 (QMWG)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863, Creation of Primary Frequency Response Service Product and Revisions to Responsive Reserve (DSWG/Q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35 p.m.  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51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Haley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50 p.m. 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Credit Working Group (MC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05 p.m. 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867, Revisions to CRR Auction Credit Lock Amount to Reduce Excess Collateral (Possible Vote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20 p.m.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f Market Inefficiency by Market Participa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C Energ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BDRR, Updates to Emergency Response Service Procurement Methodology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Patt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Open Action Items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  <w:p>
            <w:pPr>
              <w:pStyle w:val="ListParagraph"/>
              <w:numPr>
                <w:ilvl w:val="0"/>
                <w:numId w:val="8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65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14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45 p.m. </w:t>
            </w:r>
          </w:p>
        </w:tc>
      </w:tr>
    </w:tbl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36"/>
        <w:gridCol w:w="1284"/>
        <w:gridCol w:w="2766"/>
        <w:gridCol w:w="1296"/>
      </w:tblGrid>
      <w:tr>
        <w:trPr>
          <w:tblHeader w:val="true"/>
          <w:trHeight w:val="4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e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Issue brought by ERCOT which is on hold due to Marginal Loss discussion at PU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ERCOT is working internally to draft issues and possible options with an anticipated target date for market discussions in Q2 2018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y-Ahead Market OD 1/23/18 Event Assignment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Calibri"/>
                <w:sz w:val="22"/>
                <w:szCs w:val="22"/>
              </w:rPr>
              <w:t xml:space="preserve">Should the Resource Node behind </w:t>
            </w:r>
            <w:r>
              <w:rPr/>
              <w:t xml:space="preserve">Generator Step-Up (GSU) transformers </w:t>
            </w:r>
            <w:r>
              <w:rPr>
                <w:rFonts w:eastAsia="Calibri"/>
                <w:sz w:val="22"/>
                <w:szCs w:val="22"/>
              </w:rPr>
              <w:t xml:space="preserve">be secured; should ERCOT ignore a specific value; how should ERCOT communicated this to the market 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hat set of contingencies should be deselected if there is potential issue  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How can the Pre-Contingency Action Plan (PCAP) and contingencies with less than 2% Shift Factor modeled in Day-Ahead Market (DAM) simulate Real-Time congestion 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eview model of Private Use Networks and constraints and consider if ERCOT should ignore GSU transformers behind the Private Use Networ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31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High Revenue Neutrality Allocation (RENA) and PTP Obliga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Review CWG/MCWG Scope for meeting efficienci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5/2018</w:t>
            </w:r>
          </w:p>
        </w:tc>
      </w:tr>
      <w:tr>
        <w:trPr>
          <w:trHeight w:val="60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Demand Side Working Group (DSWG) Whitepaper - include notification requirements of Resources switchable to other Control Area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 for ERCOT to work with other IS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DS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m's question about contingencies where resource nodes are isolated due to the contingency definition and/or combination of prior outage and contingency.  Should be discussed at NDS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10 (Southern Cross Transmission Assignment) – Price formation in Emergency conditions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being accept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commitment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ncillary Services penalty curves for RUC be modif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 Load Distribution Factors (LDF)  update/evaluation process during hurrican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inclusion of  QSE with Resources on hot line calls so they have appropriate procedures in plac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supported NOGRR176 with any additional concerns considered in new Revision Reques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issue of price suppression caused by testing and the need for updating the Reliability Deployment Price Adder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/28/2018 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ncept of establishing a minimum threshold to post Total Wholesale Storage Load (WSL), utilization of Real-Time telemetry, and Resource disclosure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implementing grey-boxed language to post WSL to MIS (NPRR46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the issues of RENA and Load Distribution Factors (LDFs) and price floors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 Revenue Neutrality Allocation (RENA) events on January 16-18, 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8/2018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 Hold -until exceptional Fuel Cost (NPRR847) is address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be drafted at RC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-Run Alternative (MRA)  Issues (Reconsider in September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orking on NPRR  based on discussions at Project  463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Must-Run (RMR) Issue:  Get rid of transmission exit strategy for RMR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liability Must-Run (RMR)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MS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SAW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404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5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character" w:styleId="H2Char">
    <w:name w:val="H2 Char"/>
    <w:qFormat/>
    <w:rPr>
      <w:sz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spacing w:before="240" w:after="240"/>
      <w:ind w:left="900" w:hanging="90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17:00Z</dcterms:created>
  <dc:creator>khobbs</dc:creator>
  <dc:description/>
  <cp:keywords/>
  <dc:language>en-US</dc:language>
  <cp:lastModifiedBy>Suzy Clifton </cp:lastModifiedBy>
  <cp:lastPrinted>2018-03-26T13:21:00Z</cp:lastPrinted>
  <dcterms:modified xsi:type="dcterms:W3CDTF">2018-03-28T20:14:00Z</dcterms:modified>
  <cp:revision>16</cp:revision>
  <dc:subject/>
  <dc:title>Function of Working Groups and Task Forces</dc:title>
</cp:coreProperties>
</file>