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, 2018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50 – Appendix Removal and Cleanup of the Competitive Retailer Safety Net Spreadsheet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removes Section 9, Appendix A1: Competitive Retailer Safety-Net Request, and cleans up the Competitive Retailer Safety-Net Spreadsheet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4.1.4 and 7.10.2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50 – Appendix Removal and Cleanup of the Competitive Retailer Safety Net Spreadsheet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ee Section 7 above.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Appendix A1 (delete)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2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8-03-26T16:02:00Z</dcterms:modified>
  <cp:revision>2</cp:revision>
  <dc:subject/>
  <dc:title>Summary of Protocol Revisions</dc:title>
</cp:coreProperties>
</file>