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rPr>
                <w:t>15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Retail Market Guide for TAC Subcommittee Restructuring</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27, 2018</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 / Don Tuc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Ted.Hailu@ercot.com</w:t>
              </w:r>
            </w:hyperlink>
            <w:r>
              <w:rPr>
                <w:rFonts w:cs="Arial" w:ascii="Arial" w:hAnsi="Arial"/>
              </w:rPr>
              <w:t xml:space="preserve"> / Donald.Tuck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73 / 512-248-39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posed addition in Section 12 of the Retail Market Guide, which is currently in Section 5 of the Commercial Operations Market Guide, provides requirements and guidelines for the Market Notice process.  This section deals with Market Notices sent by ERCOT as well as those sent by Market Participants.  At present, only ERCOT and Transmission and/or Distribution Service Providers (TDSPs) send Market Notices.  ERCOT sends the vast majority of Market Notices across the spectrum of topics in the market including grid operations, wholesale and retail market operations, Nodal Protocol revisions, legal, settlement, extracts, training, releases, and outages.  TDSPs send Market Notices to notify Market Participants of issues related to the retail market such as outages, business process failures, and other general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ransferring Section 5 of the Commercial Operations Market Guide to the Retail Market Guide relocates language related to a market-wide issue (Market Notices) to a Guide intended for participants in the retail market.  While the Retail Market Guide is a good place for language applicable to TDSPs and Competitive Retailers (CRs) related to the retail market, the Commercial Operations Market Guide is, at present, a more logical home for content that impacts all Market Participants such as Market Notices and other current and future market-wide topics (example: market data transparency and issues related to secure access to ERCOT systems).  ERCOT recommends that the current content on Market Notices remain in the Commercial Operations Market Guide.  </w:t>
      </w:r>
    </w:p>
    <w:p>
      <w:pPr>
        <w:pStyle w:val="Normal"/>
        <w:rPr>
          <w:rFonts w:ascii="Arial" w:hAnsi="Arial" w:cs="Arial"/>
        </w:rPr>
      </w:pPr>
      <w:r>
        <w:rPr>
          <w:rFonts w:cs="Arial" w:ascii="Arial" w:hAnsi="Arial"/>
        </w:rPr>
      </w:r>
    </w:p>
    <w:p>
      <w:pPr>
        <w:pStyle w:val="Normal"/>
        <w:rPr/>
      </w:pPr>
      <w:r>
        <w:rPr>
          <w:rFonts w:cs="Arial" w:ascii="Arial" w:hAnsi="Arial"/>
        </w:rPr>
        <w:t xml:space="preserve">The proposed addition in Section 13 of the Retail Market Guide, which is currently in Section 12 of the Commercial Operations Market Guide, provides some historical perspectives on renewable energy rules in Texas, some information that provides non-binding guidance, and some information that repeats Protocol Section 14.  The following comments are offered while recognizing the desire to give a historical perspective, and non-binding guidance, to new entrants to the Texas Renewable Energy Credit (REC) Trading Program. And also that Market Guides, which are  binding documents, are intended to provide details on ERCOT, or on Market Participant requirements that are not detailed in ERCOT Protocols.   </w:t>
      </w:r>
    </w:p>
    <w:p>
      <w:pPr>
        <w:pStyle w:val="Normal"/>
        <w:rPr>
          <w:rFonts w:ascii="Arial" w:hAnsi="Arial" w:cs="Arial"/>
        </w:rPr>
      </w:pPr>
      <w:r>
        <w:rPr>
          <w:rFonts w:cs="Arial" w:ascii="Arial" w:hAnsi="Arial"/>
        </w:rPr>
      </w:r>
    </w:p>
    <w:p>
      <w:pPr>
        <w:pStyle w:val="Normal"/>
        <w:rPr/>
      </w:pPr>
      <w:r>
        <w:rPr>
          <w:rFonts w:cs="Arial" w:ascii="Arial" w:hAnsi="Arial"/>
        </w:rPr>
        <w:t xml:space="preserve">The Texas REC Trading Program home page currently includes a section with historical information on the REC Trading Program and a frequently asked questions section.  The Texas REC Trading Program home page should be updated to include relevant information in the current Market Guides to maintain the historical perspective and provide guidance to new market entrants. </w:t>
      </w:r>
    </w:p>
    <w:p>
      <w:pPr>
        <w:pStyle w:val="Normal"/>
        <w:rPr>
          <w:rFonts w:ascii="Arial" w:hAnsi="Arial" w:cs="Arial"/>
        </w:rPr>
      </w:pPr>
      <w:r>
        <w:rPr>
          <w:rFonts w:cs="Arial" w:ascii="Arial" w:hAnsi="Arial"/>
        </w:rPr>
      </w:r>
    </w:p>
    <w:p>
      <w:pPr>
        <w:pStyle w:val="Normal"/>
        <w:rPr/>
      </w:pPr>
      <w:r>
        <w:rPr>
          <w:rFonts w:cs="Arial" w:ascii="Arial" w:hAnsi="Arial"/>
        </w:rPr>
        <w:t>ERCOT recommends rejection of these changes and placement of the REC program language in the Retail Market Guide based on the follow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language included in RMGRR151 does not include any additional requirements for ERCOT or Market Participants beyond what is required by Protocol Section 14; and   </w:t>
      </w:r>
    </w:p>
    <w:p>
      <w:pPr>
        <w:pStyle w:val="Normal"/>
        <w:numPr>
          <w:ilvl w:val="0"/>
          <w:numId w:val="7"/>
        </w:numPr>
        <w:rPr>
          <w:rFonts w:ascii="Arial" w:hAnsi="Arial" w:cs="Arial"/>
        </w:rPr>
      </w:pPr>
      <w:r>
        <w:rPr>
          <w:rFonts w:cs="Arial" w:ascii="Arial" w:hAnsi="Arial"/>
        </w:rPr>
        <w:t>The placement of the historical perspective and non-binding guidance language on the home page of the Texas REC Trading Program provides a better location for the diverse Market Participants that utilize the REC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stly, because all sections would be removed as outlined above, ERCOT recommends the submitters withdraw RMGRR151 or RMS reject RMGRR151 at their next meeting.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12, Market Notice Communication Process </w:t>
            </w:r>
            <w:del w:id="0" w:author="ERCOT 032718" w:date="2018-03-23T09:27:00Z">
              <w:r>
                <w:rPr/>
                <w:delText>(new)</w:delText>
              </w:r>
            </w:del>
            <w:ins w:id="1" w:author="ERCOT 032718" w:date="2018-03-27T10:08:00Z">
              <w:r>
                <w:rPr/>
                <w:t>(</w:t>
              </w:r>
            </w:ins>
            <w:ins w:id="2" w:author="ERCOT 032718" w:date="2018-03-23T09:27:00Z">
              <w:r>
                <w:rPr/>
                <w:t>delete</w:t>
              </w:r>
            </w:ins>
            <w:ins w:id="3" w:author="ERCOT 032718" w:date="2018-03-27T10:08:00Z">
              <w:r>
                <w:rPr/>
                <w:t>)</w:t>
              </w:r>
            </w:ins>
            <w:r>
              <w:rPr/>
              <w:t xml:space="preserve"> </w:t>
            </w:r>
          </w:p>
          <w:p>
            <w:pPr>
              <w:pStyle w:val="NormalArial"/>
              <w:rPr/>
            </w:pPr>
            <w:r>
              <w:rPr/>
              <w:t>12.1, ERCOT Market Notice Communication Process</w:t>
            </w:r>
            <w:ins w:id="4" w:author="ERCOT 032718" w:date="2018-03-27T10:09:00Z">
              <w:r>
                <w:rPr/>
                <w:t xml:space="preserve"> (delete) </w:t>
              </w:r>
            </w:ins>
            <w:del w:id="5" w:author="ERCOT 032718" w:date="2018-03-27T10:09:00Z">
              <w:r>
                <w:rPr/>
                <w:delText xml:space="preserve"> </w:delText>
              </w:r>
            </w:del>
            <w:del w:id="6" w:author="ERCOT 032718" w:date="2018-03-23T09:27:00Z">
              <w:r>
                <w:rPr/>
                <w:delText>(new)</w:delText>
              </w:r>
            </w:del>
          </w:p>
          <w:p>
            <w:pPr>
              <w:pStyle w:val="NormalArial"/>
              <w:rPr/>
            </w:pPr>
            <w:r>
              <w:rPr/>
              <w:t xml:space="preserve">12.1.1, Phases of Market Notices </w:t>
            </w:r>
            <w:ins w:id="7" w:author="ERCOT 032718" w:date="2018-03-27T10:09:00Z">
              <w:r>
                <w:rPr/>
                <w:t xml:space="preserve">(delete) </w:t>
              </w:r>
            </w:ins>
            <w:del w:id="8" w:author="ERCOT 032718" w:date="2018-03-23T09:27:00Z">
              <w:r>
                <w:rPr/>
                <w:delText>(new)</w:delText>
              </w:r>
            </w:del>
          </w:p>
          <w:p>
            <w:pPr>
              <w:pStyle w:val="NormalArial"/>
              <w:rPr/>
            </w:pPr>
            <w:r>
              <w:rPr/>
              <w:t xml:space="preserve">12.1.2, Coding of Market Notices </w:t>
            </w:r>
            <w:ins w:id="9" w:author="ERCOT 032718" w:date="2018-03-27T10:09:00Z">
              <w:r>
                <w:rPr/>
                <w:t xml:space="preserve">(delete) </w:t>
              </w:r>
            </w:ins>
            <w:del w:id="10" w:author="ERCOT 032718" w:date="2018-03-23T09:27:00Z">
              <w:r>
                <w:rPr/>
                <w:delText>(new)</w:delText>
              </w:r>
            </w:del>
          </w:p>
          <w:p>
            <w:pPr>
              <w:pStyle w:val="NormalArial"/>
              <w:rPr/>
            </w:pPr>
            <w:r>
              <w:rPr/>
              <w:t xml:space="preserve">12.1.3, Timing of Market Notices </w:t>
            </w:r>
            <w:ins w:id="11" w:author="ERCOT 032718" w:date="2018-03-27T10:09:00Z">
              <w:r>
                <w:rPr/>
                <w:t xml:space="preserve">(delete) </w:t>
              </w:r>
            </w:ins>
            <w:del w:id="12" w:author="ERCOT 032718" w:date="2018-03-23T09:27:00Z">
              <w:r>
                <w:rPr/>
                <w:delText>(new)</w:delText>
              </w:r>
            </w:del>
          </w:p>
          <w:p>
            <w:pPr>
              <w:pStyle w:val="NormalArial"/>
              <w:rPr/>
            </w:pPr>
            <w:r>
              <w:rPr/>
              <w:t xml:space="preserve">12.1.4, System Generated Market Notices </w:t>
            </w:r>
            <w:ins w:id="13" w:author="ERCOT 032718" w:date="2018-03-27T10:09:00Z">
              <w:r>
                <w:rPr/>
                <w:t xml:space="preserve">(delete) </w:t>
              </w:r>
            </w:ins>
            <w:del w:id="14" w:author="ERCOT 032718" w:date="2018-03-23T09:27:00Z">
              <w:r>
                <w:rPr/>
                <w:delText>(new)</w:delText>
              </w:r>
            </w:del>
          </w:p>
          <w:p>
            <w:pPr>
              <w:pStyle w:val="NormalArial"/>
              <w:rPr/>
            </w:pPr>
            <w:r>
              <w:rPr/>
              <w:t xml:space="preserve">12.1.5, Sample ERCOT Market Notices </w:t>
            </w:r>
            <w:ins w:id="15" w:author="ERCOT 032718" w:date="2018-03-27T10:09:00Z">
              <w:r>
                <w:rPr/>
                <w:t xml:space="preserve">(delete) </w:t>
              </w:r>
            </w:ins>
            <w:del w:id="16" w:author="ERCOT 032718" w:date="2018-03-23T09:27:00Z">
              <w:r>
                <w:rPr/>
                <w:delText>(new)</w:delText>
              </w:r>
            </w:del>
          </w:p>
          <w:p>
            <w:pPr>
              <w:pStyle w:val="NormalArial"/>
              <w:rPr/>
            </w:pPr>
            <w:r>
              <w:rPr/>
              <w:t xml:space="preserve">12.1.6, Market Notice E-mail Distribution Lists </w:t>
            </w:r>
            <w:ins w:id="17" w:author="ERCOT 032718" w:date="2018-03-27T10:09:00Z">
              <w:r>
                <w:rPr/>
                <w:t xml:space="preserve">(delete) </w:t>
              </w:r>
            </w:ins>
            <w:del w:id="18" w:author="ERCOT 032718" w:date="2018-03-23T09:27:00Z">
              <w:r>
                <w:rPr/>
                <w:delText>(new)</w:delText>
              </w:r>
            </w:del>
          </w:p>
          <w:p>
            <w:pPr>
              <w:pStyle w:val="NormalArial"/>
              <w:rPr/>
            </w:pPr>
            <w:r>
              <w:rPr/>
              <w:t xml:space="preserve">12.2, Market Participant Market Notice Communication Process </w:t>
            </w:r>
            <w:ins w:id="19" w:author="ERCOT 032718" w:date="2018-03-27T10:09:00Z">
              <w:r>
                <w:rPr/>
                <w:t xml:space="preserve">(delete) </w:t>
              </w:r>
            </w:ins>
            <w:del w:id="20" w:author="ERCOT 032718" w:date="2018-03-23T09:28:00Z">
              <w:r>
                <w:rPr/>
                <w:delText>(new)</w:delText>
              </w:r>
            </w:del>
          </w:p>
          <w:p>
            <w:pPr>
              <w:pStyle w:val="NormalArial"/>
              <w:rPr/>
            </w:pPr>
            <w:r>
              <w:rPr/>
              <w:t xml:space="preserve">12.2.1, Phases of Market Notices </w:t>
            </w:r>
            <w:ins w:id="21" w:author="ERCOT 032718" w:date="2018-03-27T10:09:00Z">
              <w:r>
                <w:rPr/>
                <w:t xml:space="preserve">(delete) </w:t>
              </w:r>
            </w:ins>
            <w:del w:id="22" w:author="ERCOT 032718" w:date="2018-03-23T09:28:00Z">
              <w:r>
                <w:rPr/>
                <w:delText>(new)</w:delText>
              </w:r>
            </w:del>
          </w:p>
          <w:p>
            <w:pPr>
              <w:pStyle w:val="NormalArial"/>
              <w:rPr/>
            </w:pPr>
            <w:r>
              <w:rPr/>
              <w:t xml:space="preserve">12.2.2, Coding of Market Notices </w:t>
            </w:r>
            <w:ins w:id="23" w:author="ERCOT 032718" w:date="2018-03-27T10:09:00Z">
              <w:r>
                <w:rPr/>
                <w:t xml:space="preserve">(delete) </w:t>
              </w:r>
            </w:ins>
            <w:del w:id="24" w:author="ERCOT 032718" w:date="2018-03-23T09:28:00Z">
              <w:r>
                <w:rPr/>
                <w:delText>(new)</w:delText>
              </w:r>
            </w:del>
          </w:p>
          <w:p>
            <w:pPr>
              <w:pStyle w:val="NormalArial"/>
              <w:rPr/>
            </w:pPr>
            <w:r>
              <w:rPr/>
              <w:t xml:space="preserve">12.2.3, Sample Market Participant Market Notices </w:t>
            </w:r>
            <w:ins w:id="25" w:author="ERCOT 032718" w:date="2018-03-27T10:09:00Z">
              <w:r>
                <w:rPr/>
                <w:t xml:space="preserve">(delete) </w:t>
              </w:r>
            </w:ins>
            <w:del w:id="26" w:author="ERCOT 032718" w:date="2018-03-23T09:28:00Z">
              <w:r>
                <w:rPr/>
                <w:delText>(new)</w:delText>
              </w:r>
            </w:del>
          </w:p>
          <w:p>
            <w:pPr>
              <w:pStyle w:val="NormalArial"/>
              <w:rPr/>
            </w:pPr>
            <w:r>
              <w:rPr/>
              <w:t xml:space="preserve">12.2.4, Market Notice E-mail Distribution Lists </w:t>
            </w:r>
            <w:ins w:id="27" w:author="ERCOT 032718" w:date="2018-03-27T10:09:00Z">
              <w:r>
                <w:rPr/>
                <w:t xml:space="preserve">(delete) </w:t>
              </w:r>
            </w:ins>
            <w:del w:id="28" w:author="ERCOT 032718" w:date="2018-03-23T09:28:00Z">
              <w:r>
                <w:rPr/>
                <w:delText>(new)</w:delText>
              </w:r>
            </w:del>
          </w:p>
          <w:p>
            <w:pPr>
              <w:pStyle w:val="NormalArial"/>
              <w:rPr/>
            </w:pPr>
            <w:r>
              <w:rPr/>
              <w:t xml:space="preserve">13, Renewable Energy Credits </w:t>
            </w:r>
            <w:ins w:id="29" w:author="ERCOT 032718" w:date="2018-03-27T10:09:00Z">
              <w:r>
                <w:rPr/>
                <w:t xml:space="preserve">(delete) </w:t>
              </w:r>
            </w:ins>
            <w:del w:id="30" w:author="ERCOT 032718" w:date="2018-03-23T09:28:00Z">
              <w:r>
                <w:rPr/>
                <w:delText>(new)</w:delText>
              </w:r>
            </w:del>
          </w:p>
          <w:p>
            <w:pPr>
              <w:pStyle w:val="NormalArial"/>
              <w:rPr/>
            </w:pPr>
            <w:r>
              <w:rPr/>
              <w:t xml:space="preserve">13.1, Purpose and History </w:t>
            </w:r>
            <w:ins w:id="31" w:author="ERCOT 032718" w:date="2018-03-27T10:09:00Z">
              <w:r>
                <w:rPr/>
                <w:t xml:space="preserve">(delete) </w:t>
              </w:r>
            </w:ins>
            <w:del w:id="32" w:author="ERCOT 032718" w:date="2018-03-23T09:28:00Z">
              <w:r>
                <w:rPr/>
                <w:delText>(new)</w:delText>
              </w:r>
            </w:del>
          </w:p>
          <w:p>
            <w:pPr>
              <w:pStyle w:val="NormalArial"/>
              <w:rPr/>
            </w:pPr>
            <w:r>
              <w:rPr/>
              <w:t xml:space="preserve">13.1.1, Public Utility Commission of Texas (PUCT) </w:t>
            </w:r>
            <w:ins w:id="33" w:author="ERCOT 032718" w:date="2018-03-27T10:09:00Z">
              <w:r>
                <w:rPr/>
                <w:t xml:space="preserve">(delete) </w:t>
              </w:r>
            </w:ins>
            <w:del w:id="34" w:author="ERCOT 032718" w:date="2018-03-23T09:28:00Z">
              <w:r>
                <w:rPr/>
                <w:delText>(new)</w:delText>
              </w:r>
            </w:del>
          </w:p>
          <w:p>
            <w:pPr>
              <w:pStyle w:val="NormalArial"/>
              <w:rPr/>
            </w:pPr>
            <w:r>
              <w:rPr/>
              <w:t xml:space="preserve">13.1.2, Renewable Resource Generation </w:t>
            </w:r>
            <w:ins w:id="35" w:author="ERCOT 032718" w:date="2018-03-27T10:09:00Z">
              <w:r>
                <w:rPr/>
                <w:t xml:space="preserve">(delete) </w:t>
              </w:r>
            </w:ins>
            <w:del w:id="36" w:author="ERCOT 032718" w:date="2018-03-23T09:28:00Z">
              <w:r>
                <w:rPr/>
                <w:delText>(new)</w:delText>
              </w:r>
            </w:del>
          </w:p>
          <w:p>
            <w:pPr>
              <w:pStyle w:val="NormalArial"/>
              <w:rPr/>
            </w:pPr>
            <w:r>
              <w:rPr/>
              <w:t xml:space="preserve">13.1.3, REC Trading Program Overview </w:t>
            </w:r>
            <w:ins w:id="37" w:author="ERCOT 032718" w:date="2018-03-27T10:10:00Z">
              <w:r>
                <w:rPr/>
                <w:t xml:space="preserve">(delete) </w:t>
              </w:r>
            </w:ins>
            <w:del w:id="38" w:author="ERCOT 032718" w:date="2018-03-23T09:28:00Z">
              <w:r>
                <w:rPr/>
                <w:delText>(new)</w:delText>
              </w:r>
            </w:del>
          </w:p>
          <w:p>
            <w:pPr>
              <w:pStyle w:val="NormalArial"/>
              <w:rPr/>
            </w:pPr>
            <w:r>
              <w:rPr/>
              <w:t xml:space="preserve">13.1.3.1, Participant Responsibilities </w:t>
            </w:r>
            <w:ins w:id="39" w:author="ERCOT 032718" w:date="2018-03-27T10:10:00Z">
              <w:r>
                <w:rPr/>
                <w:t xml:space="preserve">(delete) </w:t>
              </w:r>
            </w:ins>
            <w:del w:id="40" w:author="ERCOT 032718" w:date="2018-03-23T09:28:00Z">
              <w:r>
                <w:rPr/>
                <w:delText>(new)</w:delText>
              </w:r>
            </w:del>
          </w:p>
          <w:p>
            <w:pPr>
              <w:pStyle w:val="NormalArial"/>
              <w:rPr/>
            </w:pPr>
            <w:r>
              <w:rPr/>
              <w:t xml:space="preserve">13.1.4, REC Attributes and Uses </w:t>
            </w:r>
            <w:ins w:id="41" w:author="ERCOT 032718" w:date="2018-03-27T10:10:00Z">
              <w:r>
                <w:rPr/>
                <w:t xml:space="preserve">(delete) </w:t>
              </w:r>
            </w:ins>
            <w:del w:id="42" w:author="ERCOT 032718" w:date="2018-03-23T09:28:00Z">
              <w:r>
                <w:rPr/>
                <w:delText>(new)</w:delText>
              </w:r>
            </w:del>
          </w:p>
          <w:p>
            <w:pPr>
              <w:pStyle w:val="NormalArial"/>
              <w:rPr/>
            </w:pPr>
            <w:r>
              <w:rPr/>
              <w:t xml:space="preserve">13.1.5, REC Offsets </w:t>
            </w:r>
            <w:ins w:id="43" w:author="ERCOT 032718" w:date="2018-03-23T09:28:00Z">
              <w:r>
                <w:rPr/>
                <w:t>delete</w:t>
              </w:r>
            </w:ins>
            <w:del w:id="44" w:author="ERCOT 032718" w:date="2018-03-23T09:28:00Z">
              <w:r>
                <w:rPr/>
                <w:delText>(new)</w:delText>
              </w:r>
            </w:del>
          </w:p>
          <w:p>
            <w:pPr>
              <w:pStyle w:val="NormalArial"/>
              <w:rPr/>
            </w:pPr>
            <w:r>
              <w:rPr/>
              <w:t xml:space="preserve">13.2, Determining RPS Requirements for Retail Entities </w:t>
            </w:r>
            <w:ins w:id="45" w:author="ERCOT 032718" w:date="2018-03-27T10:10:00Z">
              <w:r>
                <w:rPr/>
                <w:t xml:space="preserve">(delete) </w:t>
              </w:r>
            </w:ins>
            <w:del w:id="46" w:author="ERCOT 032718" w:date="2018-03-23T09:28:00Z">
              <w:r>
                <w:rPr/>
                <w:delText>(new)</w:delText>
              </w:r>
            </w:del>
          </w:p>
          <w:p>
            <w:pPr>
              <w:pStyle w:val="NormalArial"/>
              <w:rPr/>
            </w:pPr>
            <w:r>
              <w:rPr/>
              <w:t xml:space="preserve">13.2.1, Timing for Notification of Final RPS Requirement (FRR) and Mandatory Retirement </w:t>
            </w:r>
            <w:ins w:id="47" w:author="ERCOT 032718" w:date="2018-03-27T10:10:00Z">
              <w:r>
                <w:rPr/>
                <w:t xml:space="preserve">(delete) </w:t>
              </w:r>
            </w:ins>
            <w:del w:id="48" w:author="ERCOT 032718" w:date="2018-03-23T09:28:00Z">
              <w:r>
                <w:rPr/>
                <w:delText>(new)</w:delText>
              </w:r>
            </w:del>
          </w:p>
          <w:p>
            <w:pPr>
              <w:pStyle w:val="NormalArial"/>
              <w:rPr/>
            </w:pPr>
            <w:r>
              <w:rPr/>
              <w:t xml:space="preserve">13.2.2, ERCOT Reporting to the PUCT and PUCT Penalties and Enforcement </w:t>
            </w:r>
            <w:ins w:id="49" w:author="ERCOT 032718" w:date="2018-03-27T10:10:00Z">
              <w:r>
                <w:rPr/>
                <w:t xml:space="preserve">(delete) </w:t>
              </w:r>
            </w:ins>
            <w:del w:id="50" w:author="ERCOT 032718" w:date="2018-03-23T09:28:00Z">
              <w:r>
                <w:rPr/>
                <w:delText>(new)</w:delText>
              </w:r>
            </w:del>
          </w:p>
          <w:p>
            <w:pPr>
              <w:pStyle w:val="NormalArial"/>
              <w:rPr/>
            </w:pPr>
            <w:r>
              <w:rPr/>
              <w:t xml:space="preserve">13.2.3, Process for Determining RPS Requirements for Competitive Retailers </w:t>
            </w:r>
            <w:ins w:id="51" w:author="ERCOT 032718" w:date="2018-03-27T10:10:00Z">
              <w:r>
                <w:rPr/>
                <w:t xml:space="preserve">(delete) </w:t>
              </w:r>
            </w:ins>
            <w:del w:id="52" w:author="ERCOT 032718" w:date="2018-03-23T09:28:00Z">
              <w:r>
                <w:rPr/>
                <w:delText>(new)</w:delText>
              </w:r>
            </w:del>
          </w:p>
          <w:p>
            <w:pPr>
              <w:pStyle w:val="NormalArial"/>
              <w:rPr/>
            </w:pPr>
            <w:r>
              <w:rPr/>
              <w:t xml:space="preserve">13.2.4, Public Data </w:t>
            </w:r>
            <w:ins w:id="53" w:author="ERCOT 032718" w:date="2018-03-27T10:10:00Z">
              <w:r>
                <w:rPr/>
                <w:t xml:space="preserve">(delete) </w:t>
              </w:r>
            </w:ins>
            <w:del w:id="54" w:author="ERCOT 032718" w:date="2018-03-23T09:29:00Z">
              <w:r>
                <w:rPr/>
                <w:delText>(new)</w:delText>
              </w:r>
            </w:del>
          </w:p>
          <w:p>
            <w:pPr>
              <w:pStyle w:val="NormalArial"/>
              <w:rPr/>
            </w:pPr>
            <w:r>
              <w:rPr/>
              <w:t xml:space="preserve">13.3, Texas REC Trading Program and User’s Guide </w:t>
            </w:r>
            <w:ins w:id="55" w:author="ERCOT 032718" w:date="2018-03-27T10:10:00Z">
              <w:r>
                <w:rPr/>
                <w:t xml:space="preserve">(delete) </w:t>
              </w:r>
            </w:ins>
            <w:del w:id="56" w:author="ERCOT 032718" w:date="2018-03-23T09:29:00Z">
              <w:r>
                <w:rPr/>
                <w:delText>(new)</w:delText>
              </w:r>
            </w:del>
          </w:p>
          <w:p>
            <w:pPr>
              <w:pStyle w:val="NormalArial"/>
              <w:rPr/>
            </w:pPr>
            <w:r>
              <w:rPr/>
              <w:t xml:space="preserve">13.3.1, Texas REC User’s Guide </w:t>
            </w:r>
            <w:ins w:id="57" w:author="ERCOT 032718" w:date="2018-03-27T10:10:00Z">
              <w:r>
                <w:rPr/>
                <w:t xml:space="preserve">(delete) </w:t>
              </w:r>
            </w:ins>
            <w:del w:id="58" w:author="ERCOT 032718" w:date="2018-03-23T09:29:00Z">
              <w:r>
                <w:rPr/>
                <w:delText>(new)</w:delText>
              </w:r>
            </w:del>
          </w:p>
          <w:p>
            <w:pPr>
              <w:pStyle w:val="NormalArial"/>
              <w:rPr/>
            </w:pPr>
            <w:r>
              <w:rPr/>
              <w:t xml:space="preserve">13.3.2.1, Micro-generators and REC Aggregators </w:t>
            </w:r>
            <w:ins w:id="59" w:author="ERCOT 032718" w:date="2018-03-27T10:10:00Z">
              <w:r>
                <w:rPr/>
                <w:t xml:space="preserve">(delete) </w:t>
              </w:r>
            </w:ins>
            <w:del w:id="60" w:author="ERCOT 032718" w:date="2018-03-23T09:29:00Z">
              <w:r>
                <w:rPr/>
                <w:delText>(new)</w:delText>
              </w:r>
            </w:del>
          </w:p>
          <w:p>
            <w:pPr>
              <w:pStyle w:val="NormalArial"/>
              <w:spacing w:before="0" w:after="120"/>
              <w:rPr/>
            </w:pPr>
            <w:r>
              <w:rPr/>
              <w:t xml:space="preserve">13.3.2, REC Trading Program Account Holder Assistance </w:t>
            </w:r>
            <w:ins w:id="61" w:author="ERCOT 032718" w:date="2018-03-27T10:10:00Z">
              <w:r>
                <w:rPr/>
                <w:t xml:space="preserve">(delete) </w:t>
              </w:r>
            </w:ins>
            <w:del w:id="62" w:author="ERCOT 032718" w:date="2018-03-23T09:29:00Z">
              <w:r>
                <w:rPr/>
                <w:delText>(new)</w:delText>
              </w:r>
            </w:del>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6"/>
        </w:numPr>
        <w:rPr>
          <w:del w:id="64" w:author="ERCOT 032718" w:date="2018-03-23T09:37:00Z"/>
        </w:rPr>
      </w:pPr>
      <w:del w:id="63" w:author="ERCOT 032718" w:date="2018-03-23T09:37:00Z">
        <w:r>
          <w:rPr/>
          <w:delText xml:space="preserve">MARKET NOTICE COMMUNICATION PROCESS </w:delText>
        </w:r>
      </w:del>
    </w:p>
    <w:p>
      <w:pPr>
        <w:pStyle w:val="Heading1"/>
        <w:keepNext w:val="true"/>
        <w:numPr>
          <w:ilvl w:val="0"/>
          <w:numId w:val="8"/>
        </w:numPr>
        <w:spacing w:before="240" w:after="240"/>
        <w:outlineLvl w:val="1"/>
        <w:rPr>
          <w:b/>
          <w:b/>
          <w:vanish/>
          <w:del w:id="66" w:author="ERCOT 032718" w:date="2018-03-23T09:37:00Z"/>
        </w:rPr>
      </w:pPr>
      <w:del w:id="65" w:author="ERCOT 032718" w:date="2018-03-23T09:37:00Z">
        <w:r>
          <w:rPr>
            <w:b/>
            <w:vanish/>
          </w:rPr>
        </w:r>
      </w:del>
    </w:p>
    <w:p>
      <w:pPr>
        <w:pStyle w:val="ListParagraph"/>
        <w:keepNext w:val="true"/>
        <w:numPr>
          <w:ilvl w:val="0"/>
          <w:numId w:val="8"/>
        </w:numPr>
        <w:spacing w:before="240" w:after="240"/>
        <w:outlineLvl w:val="1"/>
        <w:rPr>
          <w:b/>
          <w:b/>
          <w:vanish/>
          <w:del w:id="68" w:author="ERCOT 032718" w:date="2018-03-23T09:37:00Z"/>
        </w:rPr>
      </w:pPr>
      <w:del w:id="67" w:author="ERCOT 032718" w:date="2018-03-23T09:37:00Z">
        <w:r>
          <w:rPr>
            <w:b/>
            <w:vanish/>
          </w:rPr>
        </w:r>
      </w:del>
    </w:p>
    <w:p>
      <w:pPr>
        <w:pStyle w:val="ListParagraph"/>
        <w:keepNext w:val="true"/>
        <w:numPr>
          <w:ilvl w:val="0"/>
          <w:numId w:val="8"/>
        </w:numPr>
        <w:spacing w:before="240" w:after="240"/>
        <w:outlineLvl w:val="1"/>
        <w:rPr>
          <w:b/>
          <w:b/>
          <w:vanish/>
          <w:del w:id="70" w:author="ERCOT 032718" w:date="2018-03-23T09:37:00Z"/>
        </w:rPr>
      </w:pPr>
      <w:del w:id="69" w:author="ERCOT 032718" w:date="2018-03-23T09:37:00Z">
        <w:r>
          <w:rPr>
            <w:b/>
            <w:vanish/>
          </w:rPr>
        </w:r>
      </w:del>
    </w:p>
    <w:p>
      <w:pPr>
        <w:pStyle w:val="ListParagraph"/>
        <w:keepNext w:val="true"/>
        <w:numPr>
          <w:ilvl w:val="0"/>
          <w:numId w:val="8"/>
        </w:numPr>
        <w:spacing w:before="240" w:after="240"/>
        <w:outlineLvl w:val="1"/>
        <w:rPr>
          <w:b/>
          <w:b/>
          <w:vanish/>
          <w:del w:id="72" w:author="ERCOT 032718" w:date="2018-03-23T09:37:00Z"/>
        </w:rPr>
      </w:pPr>
      <w:del w:id="71" w:author="ERCOT 032718" w:date="2018-03-23T09:37:00Z">
        <w:r>
          <w:rPr>
            <w:b/>
            <w:vanish/>
          </w:rPr>
        </w:r>
      </w:del>
    </w:p>
    <w:p>
      <w:pPr>
        <w:pStyle w:val="ListParagraph"/>
        <w:keepNext w:val="true"/>
        <w:numPr>
          <w:ilvl w:val="0"/>
          <w:numId w:val="8"/>
        </w:numPr>
        <w:spacing w:before="240" w:after="240"/>
        <w:outlineLvl w:val="1"/>
        <w:rPr>
          <w:b/>
          <w:b/>
          <w:vanish/>
          <w:del w:id="74" w:author="ERCOT 032718" w:date="2018-03-23T09:37:00Z"/>
        </w:rPr>
      </w:pPr>
      <w:del w:id="73" w:author="ERCOT 032718" w:date="2018-03-23T09:37:00Z">
        <w:r>
          <w:rPr>
            <w:b/>
            <w:vanish/>
          </w:rPr>
        </w:r>
      </w:del>
    </w:p>
    <w:p>
      <w:pPr>
        <w:pStyle w:val="ListParagraph"/>
        <w:keepNext w:val="true"/>
        <w:numPr>
          <w:ilvl w:val="0"/>
          <w:numId w:val="8"/>
        </w:numPr>
        <w:spacing w:before="240" w:after="240"/>
        <w:outlineLvl w:val="1"/>
        <w:rPr>
          <w:b/>
          <w:b/>
          <w:vanish/>
          <w:del w:id="76" w:author="ERCOT 032718" w:date="2018-03-23T09:37:00Z"/>
        </w:rPr>
      </w:pPr>
      <w:del w:id="75" w:author="ERCOT 032718" w:date="2018-03-23T09:37:00Z">
        <w:r>
          <w:rPr>
            <w:b/>
            <w:vanish/>
          </w:rPr>
        </w:r>
      </w:del>
    </w:p>
    <w:p>
      <w:pPr>
        <w:pStyle w:val="ListParagraph"/>
        <w:keepNext w:val="true"/>
        <w:numPr>
          <w:ilvl w:val="0"/>
          <w:numId w:val="8"/>
        </w:numPr>
        <w:spacing w:before="240" w:after="240"/>
        <w:outlineLvl w:val="1"/>
        <w:rPr>
          <w:b/>
          <w:b/>
          <w:vanish/>
          <w:del w:id="78" w:author="ERCOT 032718" w:date="2018-03-23T09:37:00Z"/>
        </w:rPr>
      </w:pPr>
      <w:del w:id="77" w:author="ERCOT 032718" w:date="2018-03-23T09:37:00Z">
        <w:r>
          <w:rPr>
            <w:b/>
            <w:vanish/>
          </w:rPr>
        </w:r>
      </w:del>
    </w:p>
    <w:p>
      <w:pPr>
        <w:pStyle w:val="ListParagraph"/>
        <w:keepNext w:val="true"/>
        <w:numPr>
          <w:ilvl w:val="0"/>
          <w:numId w:val="8"/>
        </w:numPr>
        <w:spacing w:before="240" w:after="240"/>
        <w:outlineLvl w:val="1"/>
        <w:rPr>
          <w:b/>
          <w:b/>
          <w:vanish/>
          <w:del w:id="80" w:author="ERCOT 032718" w:date="2018-03-23T09:37:00Z"/>
        </w:rPr>
      </w:pPr>
      <w:del w:id="79" w:author="ERCOT 032718" w:date="2018-03-23T09:37:00Z">
        <w:r>
          <w:rPr>
            <w:b/>
            <w:vanish/>
          </w:rPr>
        </w:r>
      </w:del>
    </w:p>
    <w:p>
      <w:pPr>
        <w:pStyle w:val="Heading1"/>
        <w:numPr>
          <w:ilvl w:val="1"/>
          <w:numId w:val="8"/>
        </w:numPr>
        <w:rPr>
          <w:del w:id="82" w:author="ERCOT 032718" w:date="2018-03-23T09:37:00Z"/>
        </w:rPr>
      </w:pPr>
      <w:del w:id="81" w:author="ERCOT 032718" w:date="2018-03-23T09:37:00Z">
        <w:r>
          <w:rPr/>
          <w:delText>ERCOT Market Notice Communication Process</w:delText>
        </w:r>
      </w:del>
    </w:p>
    <w:p>
      <w:pPr>
        <w:pStyle w:val="List"/>
        <w:rPr>
          <w:del w:id="84" w:author="ERCOT 032718" w:date="2018-03-23T09:37:00Z"/>
        </w:rPr>
      </w:pPr>
      <w:del w:id="83" w:author="ERCOT 032718" w:date="2018-03-23T09:37:00Z">
        <w:r>
          <w:rPr/>
          <w:delText>(1)</w:delText>
          <w:tab/>
          <w:delText xml:space="preserve">ERCOT communicates information to the market as required in the Protocols and Other Binding Documents for scheduled releases, planned and unplanned service outages, business processing failures and other general information.  ERCOT shall communicate information to the market as specified in this section. </w:delText>
        </w:r>
      </w:del>
    </w:p>
    <w:p>
      <w:pPr>
        <w:pStyle w:val="List"/>
        <w:widowControl/>
        <w:numPr>
          <w:ilvl w:val="0"/>
          <w:numId w:val="0"/>
        </w:numPr>
        <w:bidi w:val="0"/>
        <w:spacing w:before="0" w:after="240"/>
        <w:ind w:left="720" w:hanging="720"/>
        <w:rPr>
          <w:del w:id="88" w:author="ERCOT 032718" w:date="2018-03-23T09:37:00Z"/>
        </w:rPr>
      </w:pPr>
      <w:ins w:id="85" w:author="TSRTF" w:date="2018-03-08T10:25:00Z">
        <w:del w:id="86" w:author="ERCOT 032718" w:date="2018-03-23T09:37:00Z">
          <w:r>
            <w:rPr>
              <w:szCs w:val="24"/>
            </w:rPr>
            <w:delText>Phases of Market Notices</w:delText>
          </w:r>
        </w:del>
      </w:ins>
      <w:del w:id="87" w:author="ERCOT 032718" w:date="2018-03-23T09:37:00Z">
        <w:r>
          <w:rPr/>
          <w:delText xml:space="preserve"> </w:delText>
        </w:r>
      </w:del>
    </w:p>
    <w:p>
      <w:pPr>
        <w:pStyle w:val="List"/>
        <w:widowControl/>
        <w:numPr>
          <w:ilvl w:val="0"/>
          <w:numId w:val="0"/>
        </w:numPr>
        <w:bidi w:val="0"/>
        <w:spacing w:before="0" w:after="240"/>
        <w:ind w:left="720" w:hanging="720"/>
        <w:rPr>
          <w:del w:id="90" w:author="ERCOT 032718" w:date="2018-03-23T09:37:00Z"/>
        </w:rPr>
      </w:pPr>
      <w:del w:id="89" w:author="ERCOT 032718" w:date="2018-03-23T09:37:00Z">
        <w:r>
          <w:rPr/>
          <w:delText>(1)</w:delText>
          <w:tab/>
          <w:delText xml:space="preserve">When a series of Market Notices is required for the same subject, including but not limited to ERCOT system issues and business process failures, ERCOT shall send an initial Market Notice followed by one or more follow-up Market Notices and a final Market Notice. </w:delText>
        </w:r>
      </w:del>
    </w:p>
    <w:p>
      <w:pPr>
        <w:pStyle w:val="List"/>
        <w:widowControl/>
        <w:numPr>
          <w:ilvl w:val="0"/>
          <w:numId w:val="0"/>
        </w:numPr>
        <w:bidi w:val="0"/>
        <w:spacing w:before="0" w:after="240"/>
        <w:ind w:left="720" w:hanging="720"/>
        <w:rPr>
          <w:del w:id="92" w:author="ERCOT 032718" w:date="2018-03-23T09:37:00Z"/>
        </w:rPr>
      </w:pPr>
      <w:del w:id="91" w:author="ERCOT 032718" w:date="2018-03-23T09:37:00Z">
        <w:r>
          <w:rPr>
            <w:szCs w:val="24"/>
          </w:rPr>
          <w:delText>(a)</w:delText>
          <w:tab/>
          <w:delText xml:space="preserve">Initial Market Notices may contain only minimal content describing the service that is impacted or not available, the issue, and the time the issue was identified.   </w:delText>
        </w:r>
      </w:del>
    </w:p>
    <w:p>
      <w:pPr>
        <w:pStyle w:val="List"/>
        <w:widowControl/>
        <w:numPr>
          <w:ilvl w:val="0"/>
          <w:numId w:val="0"/>
        </w:numPr>
        <w:bidi w:val="0"/>
        <w:spacing w:before="0" w:after="240"/>
        <w:ind w:left="720" w:hanging="720"/>
        <w:rPr>
          <w:del w:id="94" w:author="ERCOT 032718" w:date="2018-03-23T09:37:00Z"/>
        </w:rPr>
      </w:pPr>
      <w:del w:id="93" w:author="ERCOT 032718" w:date="2018-03-23T09:37:00Z">
        <w:r>
          <w:rPr>
            <w:szCs w:val="24"/>
          </w:rPr>
          <w:delText>(b)</w:delText>
          <w:tab/>
          <w:delText>One or more follow-up Market Notices may be issued depending on the duration of the event.  Follow-up Market Notices contain progress reports and impacts.  Follow-up Market Notices may include, in chronological order, the content of previous Market Notices associated with the initial Market Notice.</w:delText>
        </w:r>
      </w:del>
    </w:p>
    <w:p>
      <w:pPr>
        <w:pStyle w:val="List"/>
        <w:widowControl/>
        <w:numPr>
          <w:ilvl w:val="0"/>
          <w:numId w:val="0"/>
        </w:numPr>
        <w:bidi w:val="0"/>
        <w:spacing w:before="0" w:after="240"/>
        <w:ind w:left="720" w:hanging="720"/>
        <w:rPr>
          <w:szCs w:val="24"/>
          <w:del w:id="96" w:author="ERCOT 032718" w:date="2018-03-23T09:37:00Z"/>
        </w:rPr>
      </w:pPr>
      <w:del w:id="95" w:author="ERCOT 032718" w:date="2018-03-23T09:37:00Z">
        <w:r>
          <w:rPr/>
          <w:delText>(c)</w:delText>
          <w:tab/>
          <w:delText>Final Market Notices will provide a timeline for the end of the event and/or actions taken to restore service.</w:delText>
        </w:r>
      </w:del>
    </w:p>
    <w:p>
      <w:pPr>
        <w:pStyle w:val="List"/>
        <w:widowControl/>
        <w:numPr>
          <w:ilvl w:val="0"/>
          <w:numId w:val="0"/>
        </w:numPr>
        <w:bidi w:val="0"/>
        <w:spacing w:before="0" w:after="240"/>
        <w:ind w:left="720" w:hanging="720"/>
        <w:rPr>
          <w:del w:id="98" w:author="ERCOT 032718" w:date="2018-03-23T09:37:00Z"/>
        </w:rPr>
      </w:pPr>
      <w:del w:id="97" w:author="ERCOT 032718" w:date="2018-03-23T09:37:00Z">
        <w:r>
          <w:rPr/>
          <w:delText xml:space="preserve">Coding of Market Notices </w:delText>
        </w:r>
      </w:del>
    </w:p>
    <w:p>
      <w:pPr>
        <w:pStyle w:val="Heading1"/>
        <w:widowControl/>
        <w:numPr>
          <w:ilvl w:val="0"/>
          <w:numId w:val="0"/>
        </w:numPr>
        <w:bidi w:val="0"/>
        <w:spacing w:before="0" w:after="240"/>
        <w:ind w:left="720" w:hanging="720"/>
        <w:rPr/>
      </w:pPr>
      <w:del w:id="99" w:author="ERCOT 032718" w:date="2018-03-23T09:37:00Z">
        <w:r>
          <w:rPr/>
          <w:delText>(1)</w:delText>
          <w:tab/>
          <w:delText>Market Notices that are not system generated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00" w:author="ERCOT 032718" w:date="2018-03-23T09:37: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101" w:author="ERCOT 032718" w:date="2018-03-23T09:37: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102" w:author="ERCOT 032718" w:date="2018-03-23T09:37: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103" w:author="ERCOT 032718" w:date="2018-03-23T09:37: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104" w:author="ERCOT 032718" w:date="2018-03-23T09:37: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05" w:author="ERCOT 032718" w:date="2018-03-23T09:37: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06" w:author="ERCOT 032718" w:date="2018-03-23T09:37: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107" w:author="ERCOT 032718" w:date="2018-03-23T09:37: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108" w:author="ERCOT 032718" w:date="2018-03-23T09:37: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109" w:author="ERCOT 032718" w:date="2018-03-23T09:37:00Z">
              <w:r>
                <w:rPr>
                  <w:sz w:val="20"/>
                </w:rPr>
                <w:delText>A = First topic Market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110" w:author="ERCOT 032718" w:date="2018-03-23T09:37: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111" w:author="ERCOT 032718" w:date="2018-03-23T09:37: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12" w:author="ERCOT 032718" w:date="2018-03-23T09:37: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113" w:author="ERCOT 032718" w:date="2018-03-23T09:37:00Z">
              <w:r>
                <w:rPr>
                  <w:sz w:val="20"/>
                </w:rPr>
                <w:delText xml:space="preserve">B = Second topic Market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114" w:author="ERCOT 032718" w:date="2018-03-23T09:37: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115" w:author="ERCOT 032718" w:date="2018-03-23T09:37:00Z">
              <w:r>
                <w:rPr>
                  <w:sz w:val="20"/>
                </w:rPr>
                <w:delText>02 = Second Notice (Follow-up)</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116" w:author="ERCOT 032718" w:date="2018-03-23T09:37: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ins w:id="117" w:author="TSRTF" w:date="2018-03-08T10:25:00Z">
              <w:del w:id="118" w:author="ERCOT 032718" w:date="2018-03-23T09:37:00Z">
                <w:r>
                  <w:rPr>
                    <w:sz w:val="20"/>
                  </w:rPr>
                  <w:delText xml:space="preserve">C = Third topic Market Notice of the day, </w:delText>
                </w:r>
              </w:del>
            </w:ins>
            <w:del w:id="119" w:author="ERCOT 032718" w:date="2018-03-23T09:37: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120" w:author="ERCOT 032718" w:date="2018-03-23T09:37: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121" w:author="ERCOT 032718" w:date="2018-03-23T09:37:00Z">
              <w:r>
                <w:rPr>
                  <w:sz w:val="20"/>
                </w:rPr>
                <w:delText>03 = Third Notice (Follow-up)</w:delText>
              </w:r>
            </w:del>
          </w:p>
        </w:tc>
      </w:tr>
    </w:tbl>
    <w:p>
      <w:pPr>
        <w:pStyle w:val="Normal"/>
        <w:rPr/>
      </w:pPr>
      <w:r>
        <w:rPr/>
      </w:r>
    </w:p>
    <w:p>
      <w:pPr>
        <w:pStyle w:val="List3"/>
        <w:ind w:left="0" w:firstLine="720"/>
        <w:rPr>
          <w:del w:id="125" w:author="ERCOT 032718" w:date="2018-03-23T09:37:00Z"/>
        </w:rPr>
      </w:pPr>
      <w:ins w:id="122" w:author="TSRTF" w:date="2018-03-08T10:25:00Z">
        <w:del w:id="123" w:author="ERCOT 032718" w:date="2018-03-23T09:37:00Z">
          <w:r>
            <w:rPr>
              <w:szCs w:val="24"/>
            </w:rPr>
            <w:delText>(a)</w:delText>
            <w:tab/>
          </w:r>
        </w:del>
      </w:ins>
      <w:del w:id="124" w:author="ERCOT 032718" w:date="2018-03-23T09:37:00Z">
        <w:r>
          <w:rPr>
            <w:b/>
            <w:szCs w:val="24"/>
          </w:rPr>
          <w:delText xml:space="preserve">Tracking Code Example 1: </w:delText>
        </w:r>
      </w:del>
    </w:p>
    <w:p>
      <w:pPr>
        <w:pStyle w:val="List3"/>
        <w:widowControl/>
        <w:bidi w:val="0"/>
        <w:spacing w:before="0" w:after="240"/>
        <w:ind w:left="0" w:firstLine="720"/>
        <w:rPr>
          <w:del w:id="127" w:author="ERCOT 032718" w:date="2018-03-23T09:37:00Z"/>
        </w:rPr>
      </w:pPr>
      <w:del w:id="126" w:author="ERCOT 032718" w:date="2018-03-23T09:37:00Z">
        <w:r>
          <w:rPr>
            <w:szCs w:val="24"/>
          </w:rPr>
          <w:delText>(i)</w:delText>
          <w:tab/>
          <w:delText xml:space="preserve">R-A120115-01 (Retail, First topic Market Notice for December 1, </w:delText>
          <w:tab/>
          <w:delText xml:space="preserve">2015, initial Market Notice) </w:delText>
        </w:r>
      </w:del>
    </w:p>
    <w:p>
      <w:pPr>
        <w:pStyle w:val="List3"/>
        <w:widowControl/>
        <w:bidi w:val="0"/>
        <w:spacing w:before="0" w:after="240"/>
        <w:ind w:left="0" w:firstLine="720"/>
        <w:rPr>
          <w:del w:id="129" w:author="ERCOT 032718" w:date="2018-03-23T09:37:00Z"/>
        </w:rPr>
      </w:pPr>
      <w:del w:id="128" w:author="ERCOT 032718" w:date="2018-03-23T09:37:00Z">
        <w:r>
          <w:rPr>
            <w:szCs w:val="24"/>
          </w:rPr>
          <w:delText>(ii)</w:delText>
          <w:tab/>
          <w:delText>R-A120115-02 (Follow-up Market Notice same day)</w:delText>
        </w:r>
      </w:del>
    </w:p>
    <w:p>
      <w:pPr>
        <w:pStyle w:val="List3"/>
        <w:widowControl/>
        <w:bidi w:val="0"/>
        <w:spacing w:before="0" w:after="240"/>
        <w:ind w:left="0" w:firstLine="720"/>
        <w:rPr>
          <w:del w:id="131" w:author="ERCOT 032718" w:date="2018-03-23T09:37:00Z"/>
        </w:rPr>
      </w:pPr>
      <w:del w:id="130" w:author="ERCOT 032718" w:date="2018-03-23T09:37:00Z">
        <w:r>
          <w:rPr>
            <w:szCs w:val="24"/>
          </w:rPr>
          <w:delText>(iii)</w:delText>
          <w:tab/>
          <w:delText>R-A120115-03 (Follow-up Market Notice next day)</w:delText>
        </w:r>
      </w:del>
    </w:p>
    <w:p>
      <w:pPr>
        <w:pStyle w:val="List3"/>
        <w:ind w:left="0" w:firstLine="720"/>
        <w:rPr>
          <w:del w:id="135" w:author="ERCOT 032718" w:date="2018-03-23T09:37:00Z"/>
        </w:rPr>
      </w:pPr>
      <w:ins w:id="132" w:author="TSRTF" w:date="2018-03-08T10:25:00Z">
        <w:del w:id="133" w:author="ERCOT 032718" w:date="2018-03-23T09:37:00Z">
          <w:r>
            <w:rPr>
              <w:szCs w:val="24"/>
            </w:rPr>
            <w:delText>(b)</w:delText>
            <w:tab/>
          </w:r>
        </w:del>
      </w:ins>
      <w:del w:id="134" w:author="ERCOT 032718" w:date="2018-03-23T09:37:00Z">
        <w:r>
          <w:rPr>
            <w:b/>
            <w:bCs/>
            <w:szCs w:val="24"/>
          </w:rPr>
          <w:delText>Tracking Code Example 2:</w:delText>
        </w:r>
      </w:del>
    </w:p>
    <w:p>
      <w:pPr>
        <w:pStyle w:val="List3"/>
        <w:widowControl/>
        <w:bidi w:val="0"/>
        <w:spacing w:before="0" w:after="240"/>
        <w:ind w:left="0" w:firstLine="720"/>
        <w:rPr>
          <w:del w:id="137" w:author="ERCOT 032718" w:date="2018-03-23T09:37:00Z"/>
        </w:rPr>
      </w:pPr>
      <w:del w:id="136" w:author="ERCOT 032718" w:date="2018-03-23T09:37:00Z">
        <w:r>
          <w:rPr>
            <w:szCs w:val="24"/>
          </w:rPr>
          <w:delText>(i)</w:delText>
          <w:tab/>
          <w:delText xml:space="preserve">R-B120115-01 (Retail, Second topic Market Notice for December </w:delText>
          <w:tab/>
          <w:delText>1, 2015, initial Market Notice)</w:delText>
        </w:r>
      </w:del>
    </w:p>
    <w:p>
      <w:pPr>
        <w:pStyle w:val="List3"/>
        <w:ind w:left="0" w:firstLine="720"/>
        <w:rPr>
          <w:del w:id="141" w:author="ERCOT 032718" w:date="2018-03-23T09:37:00Z"/>
        </w:rPr>
      </w:pPr>
      <w:ins w:id="138" w:author="TSRTF" w:date="2018-03-08T10:25:00Z">
        <w:del w:id="139" w:author="ERCOT 032718" w:date="2018-03-23T09:37:00Z">
          <w:r>
            <w:rPr>
              <w:szCs w:val="24"/>
            </w:rPr>
            <w:delText>(c)</w:delText>
            <w:tab/>
          </w:r>
        </w:del>
      </w:ins>
      <w:del w:id="140" w:author="ERCOT 032718" w:date="2018-03-23T09:37:00Z">
        <w:r>
          <w:rPr>
            <w:b/>
            <w:bCs/>
            <w:szCs w:val="24"/>
          </w:rPr>
          <w:delText>Tracking Code Example 3:</w:delText>
        </w:r>
      </w:del>
    </w:p>
    <w:p>
      <w:pPr>
        <w:pStyle w:val="List3"/>
        <w:widowControl/>
        <w:bidi w:val="0"/>
        <w:spacing w:before="0" w:after="240"/>
        <w:ind w:left="0" w:firstLine="720"/>
        <w:rPr>
          <w:del w:id="153" w:author="ERCOT 032718" w:date="2018-03-23T09:37:00Z"/>
        </w:rPr>
      </w:pPr>
      <w:ins w:id="142" w:author="TSRTF" w:date="2018-03-08T10:25:00Z">
        <w:del w:id="143" w:author="ERCOT 032718" w:date="2018-03-23T09:37:00Z">
          <w:r>
            <w:rPr>
              <w:szCs w:val="24"/>
            </w:rPr>
            <w:delText>(i)</w:delText>
            <w:tab/>
            <w:delText>M-A120115-01 (Market</w:delText>
          </w:r>
        </w:del>
      </w:ins>
      <w:ins w:id="144" w:author="TSRTF" w:date="2018-03-08T10:25:00Z">
        <w:del w:id="145" w:author="ERCOT 032718" w:date="2018-03-23T09:37:00Z">
          <w:r>
            <w:rPr/>
            <w:delText xml:space="preserve">-Wide, First topic Market Notice for </w:delText>
          </w:r>
        </w:del>
      </w:ins>
      <w:ins w:id="146" w:author="TSRTF" w:date="2018-03-08T10:25:00Z">
        <w:del w:id="147" w:author="ERCOT 032718" w:date="2018-03-23T09:37:00Z">
          <w:r>
            <w:rPr>
              <w:szCs w:val="24"/>
            </w:rPr>
            <w:delText>December 1, 2015</w:delText>
          </w:r>
        </w:del>
      </w:ins>
      <w:ins w:id="148" w:author="TSRTF" w:date="2018-03-08T10:25:00Z">
        <w:del w:id="149" w:author="ERCOT 032718" w:date="2018-03-23T09:37:00Z">
          <w:r>
            <w:rPr/>
            <w:delText xml:space="preserve">, initial </w:delText>
          </w:r>
        </w:del>
      </w:ins>
      <w:ins w:id="150" w:author="TSRTF" w:date="2018-03-08T10:25:00Z">
        <w:del w:id="151" w:author="ERCOT 032718" w:date="2018-03-23T09:37:00Z">
          <w:r>
            <w:rPr>
              <w:szCs w:val="24"/>
            </w:rPr>
            <w:delText xml:space="preserve">Market </w:delText>
          </w:r>
        </w:del>
      </w:ins>
      <w:del w:id="152" w:author="ERCOT 032718" w:date="2018-03-23T09:37:00Z">
        <w:r>
          <w:rPr/>
          <w:delText>Notice)</w:delText>
        </w:r>
      </w:del>
    </w:p>
    <w:p>
      <w:pPr>
        <w:pStyle w:val="List3"/>
        <w:widowControl/>
        <w:bidi w:val="0"/>
        <w:spacing w:before="0" w:after="240"/>
        <w:ind w:left="0" w:firstLine="720"/>
        <w:rPr>
          <w:del w:id="163" w:author="ERCOT 032718" w:date="2018-03-23T09:37:00Z"/>
        </w:rPr>
      </w:pPr>
      <w:ins w:id="154" w:author="TSRTF" w:date="2018-03-08T10:25:00Z">
        <w:del w:id="155" w:author="ERCOT 032718" w:date="2018-03-23T09:37:00Z">
          <w:r>
            <w:rPr/>
            <w:delText>(ii)</w:delText>
            <w:tab/>
            <w:delText xml:space="preserve">W-A120115-01 (Wholesale, First topic for </w:delText>
          </w:r>
        </w:del>
      </w:ins>
      <w:ins w:id="156" w:author="TSRTF" w:date="2018-03-08T10:25:00Z">
        <w:del w:id="157" w:author="ERCOT 032718" w:date="2018-03-23T09:37:00Z">
          <w:r>
            <w:rPr>
              <w:szCs w:val="24"/>
            </w:rPr>
            <w:delText>December 1, 2015</w:delText>
          </w:r>
        </w:del>
      </w:ins>
      <w:ins w:id="158" w:author="TSRTF" w:date="2018-03-08T10:25:00Z">
        <w:del w:id="159" w:author="ERCOT 032718" w:date="2018-03-23T09:37:00Z">
          <w:r>
            <w:rPr/>
            <w:delText xml:space="preserve">, initial </w:delText>
          </w:r>
        </w:del>
      </w:ins>
      <w:ins w:id="160" w:author="TSRTF" w:date="2018-03-08T10:25:00Z">
        <w:del w:id="161" w:author="ERCOT 032718" w:date="2018-03-23T09:37:00Z">
          <w:r>
            <w:rPr>
              <w:szCs w:val="24"/>
            </w:rPr>
            <w:delText xml:space="preserve">Market </w:delText>
          </w:r>
        </w:del>
      </w:ins>
      <w:del w:id="162" w:author="ERCOT 032718" w:date="2018-03-23T09:37:00Z">
        <w:r>
          <w:rPr/>
          <w:delText>Notice)</w:delText>
        </w:r>
      </w:del>
    </w:p>
    <w:p>
      <w:pPr>
        <w:pStyle w:val="List3"/>
        <w:widowControl/>
        <w:numPr>
          <w:ilvl w:val="0"/>
          <w:numId w:val="0"/>
        </w:numPr>
        <w:bidi w:val="0"/>
        <w:spacing w:before="0" w:after="240"/>
        <w:ind w:left="0" w:firstLine="720"/>
        <w:rPr>
          <w:del w:id="165" w:author="ERCOT 032718" w:date="2018-03-23T09:37:00Z"/>
        </w:rPr>
      </w:pPr>
      <w:del w:id="164" w:author="ERCOT 032718" w:date="2018-03-23T09:37:00Z">
        <w:r>
          <w:rPr/>
          <w:delText xml:space="preserve">Timing of Market Notices </w:delText>
        </w:r>
      </w:del>
    </w:p>
    <w:p>
      <w:pPr>
        <w:pStyle w:val="BodyTextNumbered"/>
        <w:rPr>
          <w:del w:id="167" w:author="ERCOT 032718" w:date="2018-03-23T09:37:00Z"/>
        </w:rPr>
      </w:pPr>
      <w:del w:id="166" w:author="ERCOT 032718" w:date="2018-03-23T09:37:00Z">
        <w:r>
          <w:rPr/>
          <w:delText xml:space="preserve">(1) </w:delText>
          <w:tab/>
          <w:delText xml:space="preserve">Unless the timing is specified in the Protocols or Other Binding Documents, ERCOT shall send Market Notices with the goal of communicating available information as soon as possible with subsequent Market Notices providing more details as the information becomes available.  </w:delText>
        </w:r>
      </w:del>
    </w:p>
    <w:p>
      <w:pPr>
        <w:pStyle w:val="BodyTextNumbered"/>
        <w:rPr>
          <w:del w:id="169" w:author="ERCOT 032718" w:date="2018-03-23T09:37:00Z"/>
        </w:rPr>
      </w:pPr>
      <w:del w:id="168" w:author="ERCOT 032718" w:date="2018-03-23T09:37:00Z">
        <w:r>
          <w:rPr/>
          <w:delText>(2)</w:delText>
          <w:tab/>
          <w:delText>ERCOT shall send Market Notices related to planned releases according to the following schedule:</w:delText>
        </w:r>
      </w:del>
    </w:p>
    <w:p>
      <w:pPr>
        <w:pStyle w:val="BodyTextNumbered"/>
        <w:widowControl/>
        <w:bidi w:val="0"/>
        <w:spacing w:before="0" w:after="240"/>
        <w:ind w:left="720" w:hanging="720"/>
        <w:rPr>
          <w:szCs w:val="24"/>
          <w:del w:id="171" w:author="ERCOT 032718" w:date="2018-03-23T09:37:00Z"/>
        </w:rPr>
      </w:pPr>
      <w:del w:id="170" w:author="ERCOT 032718" w:date="2018-03-23T09:37:00Z">
        <w:r>
          <w:rPr>
            <w:szCs w:val="24"/>
          </w:rPr>
          <w:delText>(a)</w:delText>
          <w:tab/>
          <w:delText>An initial Market Notice no later than 30 days prior to the start date of the release;</w:delText>
        </w:r>
      </w:del>
    </w:p>
    <w:p>
      <w:pPr>
        <w:pStyle w:val="BodyTextNumbered"/>
        <w:ind w:left="1440" w:hanging="720"/>
        <w:rPr>
          <w:szCs w:val="24"/>
          <w:del w:id="173" w:author="ERCOT 032718" w:date="2018-03-23T09:37:00Z"/>
        </w:rPr>
      </w:pPr>
      <w:del w:id="172" w:author="ERCOT 032718" w:date="2018-03-23T09:37:00Z">
        <w:r>
          <w:rPr>
            <w:szCs w:val="24"/>
          </w:rPr>
          <w:delText>(b)</w:delText>
          <w:tab/>
          <w:delText>A follow-up Market Notice no later than ten days prior to the start date of the release;</w:delText>
        </w:r>
      </w:del>
    </w:p>
    <w:p>
      <w:pPr>
        <w:pStyle w:val="BodyTextNumbered"/>
        <w:ind w:left="1440" w:hanging="720"/>
        <w:rPr>
          <w:del w:id="175" w:author="ERCOT 032718" w:date="2018-03-23T09:37:00Z"/>
        </w:rPr>
      </w:pPr>
      <w:del w:id="174" w:author="ERCOT 032718" w:date="2018-03-23T09:37:00Z">
        <w:r>
          <w:rPr>
            <w:szCs w:val="24"/>
          </w:rPr>
          <w:delText>(c)</w:delText>
          <w:tab/>
          <w:delText>A follow-up Market Notice no later than one day prior to the start date of the release; and</w:delText>
        </w:r>
      </w:del>
    </w:p>
    <w:p>
      <w:pPr>
        <w:pStyle w:val="BodyTextNumbered"/>
        <w:ind w:left="1440" w:hanging="720"/>
        <w:rPr>
          <w:del w:id="177" w:author="ERCOT 032718" w:date="2018-03-23T09:37:00Z"/>
        </w:rPr>
      </w:pPr>
      <w:del w:id="176" w:author="ERCOT 032718" w:date="2018-03-23T09:37:00Z">
        <w:r>
          <w:rPr>
            <w:szCs w:val="24"/>
          </w:rPr>
          <w:delText>(d)</w:delText>
          <w:tab/>
          <w:delText xml:space="preserve">A final Market Notice may be sent as soon as possible after the end of the release.  Unless required by the Technical Advisory Committee (TAC) or any of its subcommittees, the sending of a final Market Notice shall be at ERCOT’s discretion.  </w:delText>
        </w:r>
      </w:del>
    </w:p>
    <w:p>
      <w:pPr>
        <w:pStyle w:val="BodyTextNumbered"/>
        <w:widowControl/>
        <w:bidi w:val="0"/>
        <w:spacing w:before="0" w:after="240"/>
        <w:ind w:left="1440" w:hanging="720"/>
        <w:rPr>
          <w:szCs w:val="24"/>
          <w:del w:id="179" w:author="ERCOT 032718" w:date="2018-03-23T09:37:00Z"/>
        </w:rPr>
      </w:pPr>
      <w:del w:id="178" w:author="ERCOT 032718" w:date="2018-03-23T09:37:00Z">
        <w:r>
          <w:rPr>
            <w:szCs w:val="24"/>
          </w:rPr>
          <w:delText>(3)</w:delText>
          <w:tab/>
          <w:delText>ERCOT shall send Market Notices related to planned maintenance outages according to the following schedule:</w:delText>
        </w:r>
      </w:del>
    </w:p>
    <w:p>
      <w:pPr>
        <w:pStyle w:val="BodyTextNumbered"/>
        <w:ind w:left="1440" w:hanging="720"/>
        <w:rPr>
          <w:del w:id="181" w:author="ERCOT 032718" w:date="2018-03-23T09:37:00Z"/>
        </w:rPr>
      </w:pPr>
      <w:del w:id="180" w:author="ERCOT 032718" w:date="2018-03-23T09:37:00Z">
        <w:r>
          <w:rPr>
            <w:szCs w:val="24"/>
          </w:rPr>
          <w:delText>(a)</w:delText>
          <w:tab/>
          <w:delText>An initial Market Notice no later than three days prior to the start date of the planned maintenance outage;</w:delText>
        </w:r>
      </w:del>
    </w:p>
    <w:p>
      <w:pPr>
        <w:pStyle w:val="BodyTextNumbered"/>
        <w:ind w:left="1440" w:hanging="720"/>
        <w:rPr>
          <w:del w:id="183" w:author="ERCOT 032718" w:date="2018-03-23T09:37:00Z"/>
        </w:rPr>
      </w:pPr>
      <w:del w:id="182" w:author="ERCOT 032718" w:date="2018-03-23T09:37:00Z">
        <w:r>
          <w:rPr>
            <w:szCs w:val="24"/>
          </w:rPr>
          <w:delText>(b)</w:delText>
          <w:tab/>
          <w:delText>A follow-up Market Notice no later than one day prior to the start date of the planned maintenance outage; and</w:delText>
        </w:r>
      </w:del>
    </w:p>
    <w:p>
      <w:pPr>
        <w:pStyle w:val="BodyTextNumbered"/>
        <w:ind w:left="1440" w:hanging="720"/>
        <w:rPr>
          <w:del w:id="185" w:author="ERCOT 032718" w:date="2018-03-23T09:37:00Z"/>
        </w:rPr>
      </w:pPr>
      <w:del w:id="184" w:author="ERCOT 032718" w:date="2018-03-23T09:37:00Z">
        <w:r>
          <w:rPr>
            <w:szCs w:val="24"/>
          </w:rPr>
          <w:delText>(c)</w:delText>
          <w:tab/>
          <w:delText xml:space="preserve">A final Market Notice may be sent as soon as possible after the end of the planned maintenance outage.  Unless required by TAC or any of its subcommittees, the sending of a final Market Notice shall be at ERCOT’s discretion.  </w:delText>
        </w:r>
      </w:del>
    </w:p>
    <w:p>
      <w:pPr>
        <w:pStyle w:val="BodyTextNumbered"/>
        <w:widowControl/>
        <w:numPr>
          <w:ilvl w:val="0"/>
          <w:numId w:val="0"/>
        </w:numPr>
        <w:bidi w:val="0"/>
        <w:spacing w:before="0" w:after="240"/>
        <w:ind w:left="1440" w:hanging="720"/>
        <w:rPr>
          <w:szCs w:val="24"/>
          <w:del w:id="187" w:author="ERCOT 032718" w:date="2018-03-23T09:37:00Z"/>
        </w:rPr>
      </w:pPr>
      <w:del w:id="186" w:author="ERCOT 032718" w:date="2018-03-23T09:37:00Z">
        <w:r>
          <w:rPr/>
          <w:delText xml:space="preserve">System Generated Market Notices </w:delText>
        </w:r>
      </w:del>
    </w:p>
    <w:p>
      <w:pPr>
        <w:pStyle w:val="BodyTextNumbered"/>
        <w:widowControl/>
        <w:numPr>
          <w:ilvl w:val="0"/>
          <w:numId w:val="0"/>
        </w:numPr>
        <w:bidi w:val="0"/>
        <w:spacing w:before="0" w:after="240"/>
        <w:ind w:left="1440" w:hanging="720"/>
        <w:rPr>
          <w:del w:id="189" w:author="ERCOT 032718" w:date="2018-03-23T09:37:00Z"/>
        </w:rPr>
      </w:pPr>
      <w:del w:id="188" w:author="ERCOT 032718" w:date="2018-03-23T09:37:00Z">
        <w:r>
          <w:rPr/>
          <w:delText>(1)</w:delText>
          <w:tab/>
          <w:delText>ERCOT shall send system generated Market Notices as soon as an outage or degradation of service is detected in one or more of the following:</w:delText>
        </w:r>
      </w:del>
    </w:p>
    <w:p>
      <w:pPr>
        <w:pStyle w:val="BodyTextNumbered"/>
        <w:widowControl/>
        <w:numPr>
          <w:ilvl w:val="0"/>
          <w:numId w:val="0"/>
        </w:numPr>
        <w:bidi w:val="0"/>
        <w:spacing w:before="0" w:after="240"/>
        <w:ind w:left="1440" w:hanging="720"/>
        <w:rPr>
          <w:del w:id="191" w:author="ERCOT 032718" w:date="2018-03-23T09:37:00Z"/>
        </w:rPr>
      </w:pPr>
      <w:del w:id="190" w:author="ERCOT 032718" w:date="2018-03-23T09:37:00Z">
        <w:r>
          <w:rPr>
            <w:szCs w:val="24"/>
          </w:rPr>
          <w:delText>(a)</w:delText>
          <w:tab/>
          <w:delText>Retail transaction processing;</w:delText>
        </w:r>
      </w:del>
    </w:p>
    <w:p>
      <w:pPr>
        <w:pStyle w:val="BodyTextNumbered"/>
        <w:widowControl/>
        <w:numPr>
          <w:ilvl w:val="0"/>
          <w:numId w:val="0"/>
        </w:numPr>
        <w:bidi w:val="0"/>
        <w:spacing w:before="0" w:after="240"/>
        <w:ind w:left="1440" w:hanging="720"/>
        <w:rPr>
          <w:del w:id="193" w:author="ERCOT 032718" w:date="2018-03-23T09:37:00Z"/>
        </w:rPr>
      </w:pPr>
      <w:del w:id="192" w:author="ERCOT 032718" w:date="2018-03-23T09:37:00Z">
        <w:r>
          <w:rPr>
            <w:szCs w:val="24"/>
          </w:rPr>
          <w:delText>(b)</w:delText>
          <w:tab/>
          <w:delText>MarkeTrak; or</w:delText>
        </w:r>
      </w:del>
    </w:p>
    <w:p>
      <w:pPr>
        <w:pStyle w:val="BodyTextNumbered"/>
        <w:widowControl/>
        <w:numPr>
          <w:ilvl w:val="0"/>
          <w:numId w:val="0"/>
        </w:numPr>
        <w:bidi w:val="0"/>
        <w:spacing w:before="0" w:after="240"/>
        <w:ind w:left="1440" w:hanging="720"/>
        <w:rPr>
          <w:del w:id="195" w:author="ERCOT 032718" w:date="2018-03-23T09:37:00Z"/>
        </w:rPr>
      </w:pPr>
      <w:del w:id="194" w:author="ERCOT 032718" w:date="2018-03-23T09:37:00Z">
        <w:r>
          <w:rPr>
            <w:szCs w:val="24"/>
          </w:rPr>
          <w:delText>(c)</w:delText>
          <w:tab/>
          <w:delText>Retail portions of the Market Information System (MIS).</w:delText>
        </w:r>
      </w:del>
    </w:p>
    <w:p>
      <w:pPr>
        <w:pStyle w:val="BodyTextNumbered"/>
        <w:widowControl/>
        <w:numPr>
          <w:ilvl w:val="0"/>
          <w:numId w:val="0"/>
        </w:numPr>
        <w:bidi w:val="0"/>
        <w:spacing w:before="0" w:after="240"/>
        <w:ind w:left="1440" w:hanging="720"/>
        <w:rPr>
          <w:del w:id="197" w:author="ERCOT 032718" w:date="2018-03-23T09:37:00Z"/>
        </w:rPr>
      </w:pPr>
      <w:del w:id="196" w:author="ERCOT 032718" w:date="2018-03-23T09:37:00Z">
        <w:r>
          <w:rPr/>
          <w:delText>(2)</w:delText>
          <w:tab/>
          <w:delText>System generated Market Notices for outages or degradation of service shall be sent to public e-mail distribution lists established for this purpose as described in Table 2, E-mail Notification Subscription Lists.</w:delText>
        </w:r>
      </w:del>
    </w:p>
    <w:p>
      <w:pPr>
        <w:pStyle w:val="BodyTextNumbered"/>
        <w:widowControl/>
        <w:numPr>
          <w:ilvl w:val="0"/>
          <w:numId w:val="0"/>
        </w:numPr>
        <w:bidi w:val="0"/>
        <w:spacing w:before="0" w:after="240"/>
        <w:ind w:left="1440" w:hanging="720"/>
        <w:rPr>
          <w:del w:id="199" w:author="ERCOT 032718" w:date="2018-03-23T09:37:00Z"/>
        </w:rPr>
      </w:pPr>
      <w:del w:id="198" w:author="ERCOT 032718" w:date="2018-03-23T09:37:00Z">
        <w:r>
          <w:rPr/>
          <w:delText>(3)</w:delText>
          <w:tab/>
          <w:delText>A system generated Market Notice shall be followed by a follow-up Market Notice for outages or degradation of service that last more than 30 minutes.  The follow-up Market Notice shall be sent as soon as possible after the system generated Market Notice.  For system generated Market Notices sent during Business Hours, except for those sent during the last hour of the Business Day, the follow-up Market Notice shall be sent before the end of the same business day in which the system generated Market Notice was sent.  For system generated Market Notices sent outside of Business Hours or during the last hour of the Business Day, the follow-up Market Notice shall be sent as soon as possible during the following Business Day.</w:delText>
        </w:r>
      </w:del>
    </w:p>
    <w:p>
      <w:pPr>
        <w:pStyle w:val="BodyTextNumbered"/>
        <w:widowControl/>
        <w:numPr>
          <w:ilvl w:val="0"/>
          <w:numId w:val="0"/>
        </w:numPr>
        <w:bidi w:val="0"/>
        <w:spacing w:before="0" w:after="240"/>
        <w:ind w:left="1440" w:hanging="720"/>
        <w:rPr>
          <w:del w:id="201" w:author="ERCOT 032718" w:date="2018-03-23T09:37:00Z"/>
        </w:rPr>
      </w:pPr>
      <w:del w:id="200" w:author="ERCOT 032718" w:date="2018-03-23T09:37:00Z">
        <w:r>
          <w:rPr/>
          <w:delText>(4)</w:delText>
          <w:tab/>
          <w:delText>ERCOT shall post the system generated Market Notice on its website along with a red flag on its home page with a link to the location of the system generated Market Notice.  The red flag shall be removed when the issue that triggered the system generated Market Notice is resolved.</w:delText>
        </w:r>
      </w:del>
    </w:p>
    <w:p>
      <w:pPr>
        <w:pStyle w:val="BodyTextNumbered"/>
        <w:widowControl/>
        <w:numPr>
          <w:ilvl w:val="0"/>
          <w:numId w:val="0"/>
        </w:numPr>
        <w:bidi w:val="0"/>
        <w:spacing w:before="0" w:after="240"/>
        <w:ind w:left="1440" w:hanging="720"/>
        <w:rPr>
          <w:del w:id="203" w:author="ERCOT 032718" w:date="2018-03-23T09:37:00Z"/>
        </w:rPr>
      </w:pPr>
      <w:del w:id="202" w:author="ERCOT 032718" w:date="2018-03-23T09:37:00Z">
        <w:r>
          <w:rPr/>
          <w:delText xml:space="preserve">Sample ERCOT Market Notices </w:delText>
        </w:r>
      </w:del>
    </w:p>
    <w:p>
      <w:pPr>
        <w:pStyle w:val="List"/>
        <w:rPr>
          <w:del w:id="207" w:author="ERCOT 032718" w:date="2018-03-23T09:37:00Z"/>
        </w:rPr>
      </w:pPr>
      <w:ins w:id="204" w:author="TSRTF" w:date="2018-03-08T10:25:00Z">
        <w:del w:id="205" w:author="ERCOT 032718" w:date="2018-03-23T09:37:00Z">
          <w:r>
            <w:rPr>
              <w:szCs w:val="24"/>
            </w:rPr>
            <w:delText>(1)</w:delText>
            <w:tab/>
            <w:delText xml:space="preserve"> </w:delText>
          </w:r>
        </w:del>
      </w:ins>
      <w:del w:id="206" w:author="ERCOT 032718" w:date="2018-03-23T09:37:00Z">
        <w:r>
          <w:rPr>
            <w:b/>
            <w:bCs/>
            <w:szCs w:val="24"/>
          </w:rPr>
          <w:delText xml:space="preserve">System Generated Market Notice </w:delText>
        </w:r>
      </w:del>
    </w:p>
    <w:p>
      <w:pPr>
        <w:pStyle w:val="List"/>
        <w:rPr>
          <w:del w:id="211" w:author="ERCOT 032718" w:date="2018-03-23T09:37:00Z"/>
        </w:rPr>
      </w:pPr>
      <w:ins w:id="208" w:author="TSRTF" w:date="2018-03-08T10:25:00Z">
        <w:del w:id="209" w:author="ERCOT 032718" w:date="2018-03-23T09:37:00Z">
          <w:r>
            <w:rPr>
              <w:bCs/>
            </w:rPr>
            <w:delText xml:space="preserve">NOTICE DATE:  </w:delText>
          </w:r>
        </w:del>
      </w:ins>
      <w:del w:id="210" w:author="ERCOT 032718" w:date="2018-03-23T09:37:00Z">
        <w:r>
          <w:rPr/>
          <w:delText>12/01/15 10:09:48</w:delText>
        </w:r>
      </w:del>
    </w:p>
    <w:p>
      <w:pPr>
        <w:pStyle w:val="List"/>
        <w:rPr>
          <w:del w:id="213" w:author="ERCOT 032718" w:date="2018-03-23T09:37:00Z"/>
        </w:rPr>
      </w:pPr>
      <w:del w:id="212" w:author="ERCOT 032718" w:date="2018-03-23T09:37:00Z">
        <w:r>
          <w:rPr/>
          <w:delText>NOTICE TYPE:  Initial Outage Notice – Retail MIS</w:delText>
        </w:r>
      </w:del>
    </w:p>
    <w:p>
      <w:pPr>
        <w:pStyle w:val="List"/>
        <w:rPr>
          <w:del w:id="215" w:author="ERCOT 032718" w:date="2018-03-23T09:37:00Z"/>
        </w:rPr>
      </w:pPr>
      <w:del w:id="214" w:author="ERCOT 032718" w:date="2018-03-23T09:37:00Z">
        <w:r>
          <w:rPr/>
          <w:delText xml:space="preserve">INTENDED AUDIENCE:  Retail Operations Issues Subscribers </w:delText>
        </w:r>
      </w:del>
    </w:p>
    <w:p>
      <w:pPr>
        <w:pStyle w:val="List"/>
        <w:rPr>
          <w:del w:id="217" w:author="ERCOT 032718" w:date="2018-03-23T09:37:00Z"/>
        </w:rPr>
      </w:pPr>
      <w:del w:id="216" w:author="ERCOT 032718" w:date="2018-03-23T09:37:00Z">
        <w:r>
          <w:rPr/>
          <w:delText>DAY AFFECTED:  12/01/15 10:00:00</w:delText>
        </w:r>
      </w:del>
    </w:p>
    <w:p>
      <w:pPr>
        <w:pStyle w:val="List"/>
        <w:rPr>
          <w:del w:id="219" w:author="ERCOT 032718" w:date="2018-03-23T09:37:00Z"/>
        </w:rPr>
      </w:pPr>
      <w:del w:id="218" w:author="ERCOT 032718" w:date="2018-03-23T09:37:00Z">
        <w:r>
          <w:rPr/>
          <w:delText>DESCRIPTION:  ERCOT is currently experiencing an issue with retail portions of the Market Information System (MIS).</w:delText>
        </w:r>
      </w:del>
    </w:p>
    <w:p>
      <w:pPr>
        <w:pStyle w:val="List"/>
        <w:rPr>
          <w:del w:id="221" w:author="ERCOT 032718" w:date="2018-03-23T09:37:00Z"/>
        </w:rPr>
      </w:pPr>
      <w:del w:id="220" w:author="ERCOT 032718" w:date="2018-03-23T09:37:00Z">
        <w:r>
          <w:rPr/>
          <w:delText>ERCOT will provide additional information as it becomes available.</w:delText>
        </w:r>
      </w:del>
    </w:p>
    <w:p>
      <w:pPr>
        <w:pStyle w:val="List"/>
        <w:rPr>
          <w:del w:id="227" w:author="ERCOT 032718" w:date="2018-03-23T09:37:00Z"/>
        </w:rPr>
      </w:pPr>
      <w:ins w:id="222" w:author="TSRTF" w:date="2018-03-08T10:25:00Z">
        <w:del w:id="223" w:author="ERCOT 032718" w:date="2018-03-23T09:37:00Z">
          <w:r>
            <w:rPr/>
            <w:delText xml:space="preserve">If you are receiving e-mail from an ERCOT distribution list that you no longer wish to receive, please follow this link in order to unsubscribe from this list:  </w:delText>
          </w:r>
        </w:del>
      </w:ins>
      <w:hyperlink r:id="rId4">
        <w:ins w:id="224" w:author="TSRTF" w:date="2018-03-08T10:25:00Z">
          <w:del w:id="225" w:author="ERCOT 032718" w:date="2018-03-23T09:37:00Z">
            <w:r>
              <w:rPr>
                <w:rStyle w:val="InternetLink"/>
              </w:rPr>
              <w:delText>http://lists.ercot.com</w:delText>
            </w:r>
          </w:del>
        </w:ins>
      </w:hyperlink>
      <w:del w:id="226" w:author="ERCOT 032718" w:date="2018-03-23T09:37:00Z">
        <w:r>
          <w:rPr/>
          <w:delText>.</w:delText>
        </w:r>
      </w:del>
    </w:p>
    <w:p>
      <w:pPr>
        <w:pStyle w:val="List"/>
        <w:rPr>
          <w:szCs w:val="24"/>
          <w:del w:id="235" w:author="ERCOT 032718" w:date="2018-03-23T09:37:00Z"/>
        </w:rPr>
      </w:pPr>
      <w:ins w:id="228" w:author="TSRTF" w:date="2018-03-08T10:25:00Z">
        <w:del w:id="229" w:author="ERCOT 032718" w:date="2018-03-23T09:37:00Z">
          <w:r>
            <w:rPr>
              <w:szCs w:val="24"/>
            </w:rPr>
            <w:delText>(2)</w:delText>
            <w:tab/>
            <w:delText xml:space="preserve"> </w:delText>
          </w:r>
        </w:del>
      </w:ins>
      <w:ins w:id="230" w:author="TSRTF" w:date="2018-03-08T10:25:00Z">
        <w:del w:id="231" w:author="ERCOT 032718" w:date="2018-03-23T09:37:00Z">
          <w:r>
            <w:rPr>
              <w:b/>
              <w:szCs w:val="24"/>
            </w:rPr>
            <w:delText xml:space="preserve">Non System Generated </w:delText>
          </w:r>
        </w:del>
      </w:ins>
      <w:ins w:id="232" w:author="TSRTF" w:date="2018-03-08T10:25:00Z">
        <w:del w:id="233" w:author="ERCOT 032718" w:date="2018-03-23T09:37:00Z">
          <w:r>
            <w:rPr>
              <w:b/>
              <w:bCs/>
              <w:szCs w:val="24"/>
            </w:rPr>
            <w:delText xml:space="preserve">Market </w:delText>
          </w:r>
        </w:del>
      </w:ins>
      <w:del w:id="234" w:author="ERCOT 032718" w:date="2018-03-23T09:37:00Z">
        <w:r>
          <w:rPr>
            <w:b/>
            <w:szCs w:val="24"/>
          </w:rPr>
          <w:delText>Notice – Initial</w:delText>
        </w:r>
      </w:del>
    </w:p>
    <w:p>
      <w:pPr>
        <w:pStyle w:val="List"/>
        <w:rPr>
          <w:bCs/>
          <w:del w:id="241" w:author="ERCOT 032718" w:date="2018-03-23T09:37:00Z"/>
        </w:rPr>
      </w:pPr>
      <w:ins w:id="236" w:author="TSRTF" w:date="2018-03-08T10:25:00Z">
        <w:del w:id="237" w:author="ERCOT 032718" w:date="2018-03-23T09:37:00Z">
          <w:r>
            <w:rPr/>
            <w:delText>NOTICE DATE:</w:delText>
          </w:r>
        </w:del>
      </w:ins>
      <w:ins w:id="238" w:author="TSRTF" w:date="2018-03-08T10:25:00Z">
        <w:del w:id="239" w:author="ERCOT 032718" w:date="2018-03-23T09:37:00Z">
          <w:r>
            <w:rPr>
              <w:bCs/>
            </w:rPr>
            <w:delText xml:space="preserve">  </w:delText>
          </w:r>
        </w:del>
      </w:ins>
      <w:del w:id="240" w:author="ERCOT 032718" w:date="2018-03-23T09:37:00Z">
        <w:r>
          <w:rPr>
            <w:color w:val="000000"/>
          </w:rPr>
          <w:delText>August 12, 2015</w:delText>
        </w:r>
      </w:del>
    </w:p>
    <w:p>
      <w:pPr>
        <w:pStyle w:val="List"/>
        <w:rPr>
          <w:bCs/>
          <w:del w:id="243" w:author="ERCOT 032718" w:date="2018-03-23T09:37:00Z"/>
        </w:rPr>
      </w:pPr>
      <w:del w:id="242" w:author="ERCOT 032718" w:date="2018-03-23T09:37:00Z">
        <w:r>
          <w:rPr/>
          <w:delText xml:space="preserve">NOTICE TYPE:  M-A081215-01 Outage </w:delText>
        </w:r>
      </w:del>
    </w:p>
    <w:p>
      <w:pPr>
        <w:pStyle w:val="List"/>
        <w:rPr>
          <w:del w:id="251" w:author="ERCOT 032718" w:date="2018-03-23T09:37:00Z"/>
        </w:rPr>
      </w:pPr>
      <w:ins w:id="244" w:author="TSRTF" w:date="2018-03-08T10:25:00Z">
        <w:del w:id="245" w:author="ERCOT 032718" w:date="2018-03-23T09:37:00Z">
          <w:r>
            <w:rPr/>
            <w:delText>SHORT DESCRIPTION:</w:delText>
          </w:r>
        </w:del>
      </w:ins>
      <w:ins w:id="246" w:author="TSRTF" w:date="2018-03-08T10:25:00Z">
        <w:del w:id="247" w:author="ERCOT 032718" w:date="2018-03-23T09:37:00Z">
          <w:r>
            <w:rPr>
              <w:bCs/>
            </w:rPr>
            <w:delText xml:space="preserve">  ERCOT has scheduled a maintenance outage for certain systems on Sunday, </w:delText>
          </w:r>
        </w:del>
      </w:ins>
      <w:ins w:id="248" w:author="TSRTF" w:date="2018-03-08T10:25:00Z">
        <w:del w:id="249" w:author="ERCOT 032718" w:date="2018-03-23T09:37:00Z">
          <w:r>
            <w:rPr>
              <w:color w:val="000000"/>
            </w:rPr>
            <w:delText>August 23, 2015</w:delText>
          </w:r>
        </w:del>
      </w:ins>
      <w:del w:id="250" w:author="ERCOT 032718" w:date="2018-03-23T09:37:00Z">
        <w:r>
          <w:rPr>
            <w:bCs/>
          </w:rPr>
          <w:delText xml:space="preserve"> </w:delText>
        </w:r>
      </w:del>
    </w:p>
    <w:p>
      <w:pPr>
        <w:pStyle w:val="List"/>
        <w:rPr>
          <w:del w:id="255" w:author="ERCOT 032718" w:date="2018-03-23T09:37:00Z"/>
        </w:rPr>
      </w:pPr>
      <w:ins w:id="252" w:author="TSRTF" w:date="2018-03-08T10:25:00Z">
        <w:del w:id="253" w:author="ERCOT 032718" w:date="2018-03-23T09:37:00Z">
          <w:r>
            <w:rPr/>
            <w:delText>INTENDED AUDIENCE:</w:delText>
          </w:r>
        </w:del>
      </w:ins>
      <w:del w:id="254" w:author="ERCOT 032718" w:date="2018-03-23T09:37:00Z">
        <w:r>
          <w:rPr>
            <w:bCs/>
          </w:rPr>
          <w:delText>  Market Participants</w:delText>
        </w:r>
      </w:del>
    </w:p>
    <w:p>
      <w:pPr>
        <w:pStyle w:val="List"/>
        <w:rPr>
          <w:del w:id="263" w:author="ERCOT 032718" w:date="2018-03-23T09:37:00Z"/>
        </w:rPr>
      </w:pPr>
      <w:ins w:id="256" w:author="TSRTF" w:date="2018-03-08T10:25:00Z">
        <w:del w:id="257" w:author="ERCOT 032718" w:date="2018-03-23T09:37:00Z">
          <w:r>
            <w:rPr/>
            <w:delText>DAY AFFECTED:</w:delText>
          </w:r>
        </w:del>
      </w:ins>
      <w:ins w:id="258" w:author="TSRTF" w:date="2018-03-08T10:25:00Z">
        <w:del w:id="259" w:author="ERCOT 032718" w:date="2018-03-23T09:37:00Z">
          <w:r>
            <w:rPr>
              <w:bCs/>
            </w:rPr>
            <w:delText xml:space="preserve"> Sunday, </w:delText>
          </w:r>
        </w:del>
      </w:ins>
      <w:ins w:id="260" w:author="TSRTF" w:date="2018-03-08T10:25:00Z">
        <w:del w:id="261" w:author="ERCOT 032718" w:date="2018-03-23T09:37:00Z">
          <w:r>
            <w:rPr>
              <w:color w:val="000000"/>
            </w:rPr>
            <w:delText>August 23, 2015</w:delText>
          </w:r>
        </w:del>
      </w:ins>
      <w:del w:id="262" w:author="ERCOT 032718" w:date="2018-03-23T09:37:00Z">
        <w:r>
          <w:rPr>
            <w:bCs/>
          </w:rPr>
          <w:delText xml:space="preserve"> from 13:00 to 17:00  </w:delText>
        </w:r>
      </w:del>
    </w:p>
    <w:p>
      <w:pPr>
        <w:pStyle w:val="List"/>
        <w:rPr>
          <w:bCs/>
          <w:del w:id="269" w:author="ERCOT 032718" w:date="2018-03-23T09:37:00Z"/>
        </w:rPr>
      </w:pPr>
      <w:ins w:id="264" w:author="TSRTF" w:date="2018-03-08T10:25:00Z">
        <w:del w:id="265" w:author="ERCOT 032718" w:date="2018-03-23T09:37:00Z">
          <w:r>
            <w:rPr/>
            <w:delText xml:space="preserve">LONG DESCRIPTION:  </w:delText>
          </w:r>
        </w:del>
      </w:ins>
      <w:ins w:id="266" w:author="TSRTF" w:date="2018-03-08T10:25:00Z">
        <w:del w:id="267" w:author="ERCOT 032718" w:date="2018-03-23T09:37:00Z">
          <w:r>
            <w:rPr>
              <w:bCs/>
            </w:rPr>
            <w:delText xml:space="preserve">ERCOT has a planned maintenance outage scheduled on August 23, 2015 from 13:00 to 17:00 CPT. </w:delText>
          </w:r>
        </w:del>
      </w:ins>
      <w:del w:id="268" w:author="ERCOT 032718" w:date="2018-03-23T09:37:00Z">
        <w:r>
          <w:rPr>
            <w:color w:val="000000"/>
          </w:rPr>
          <w:delText xml:space="preserve"> During the outage the following services may be unavailable:</w:delText>
        </w:r>
      </w:del>
    </w:p>
    <w:p>
      <w:pPr>
        <w:pStyle w:val="List"/>
        <w:widowControl/>
        <w:numPr>
          <w:ilvl w:val="0"/>
          <w:numId w:val="0"/>
        </w:numPr>
        <w:bidi w:val="0"/>
        <w:spacing w:before="0" w:after="240"/>
        <w:ind w:left="720" w:hanging="720"/>
        <w:rPr>
          <w:del w:id="271" w:author="ERCOT 032718" w:date="2018-03-23T09:37:00Z"/>
        </w:rPr>
      </w:pPr>
      <w:del w:id="270" w:author="ERCOT 032718" w:date="2018-03-23T09:37:00Z">
        <w:r>
          <w:rPr/>
          <w:delText xml:space="preserve">Find Transaction </w:delText>
        </w:r>
      </w:del>
    </w:p>
    <w:p>
      <w:pPr>
        <w:pStyle w:val="Normal"/>
        <w:numPr>
          <w:ilvl w:val="0"/>
          <w:numId w:val="5"/>
        </w:numPr>
        <w:spacing w:before="0" w:after="120"/>
        <w:rPr>
          <w:del w:id="273" w:author="ERCOT 032718" w:date="2018-03-23T09:37:00Z"/>
        </w:rPr>
      </w:pPr>
      <w:del w:id="272" w:author="ERCOT 032718" w:date="2018-03-23T09:37:00Z">
        <w:r>
          <w:rPr/>
          <w:delText>Market Data Transparency (MDT) Web Services</w:delText>
        </w:r>
      </w:del>
    </w:p>
    <w:p>
      <w:pPr>
        <w:pStyle w:val="Normal"/>
        <w:numPr>
          <w:ilvl w:val="0"/>
          <w:numId w:val="5"/>
        </w:numPr>
        <w:spacing w:before="0" w:after="120"/>
        <w:rPr>
          <w:del w:id="275" w:author="ERCOT 032718" w:date="2018-03-23T09:37:00Z"/>
        </w:rPr>
      </w:pPr>
      <w:del w:id="274" w:author="ERCOT 032718" w:date="2018-03-23T09:37:00Z">
        <w:r>
          <w:rPr/>
          <w:delText>Extract Subscriber</w:delText>
        </w:r>
      </w:del>
    </w:p>
    <w:p>
      <w:pPr>
        <w:pStyle w:val="Normal"/>
        <w:spacing w:before="0" w:after="240"/>
        <w:ind w:left="1440" w:hanging="0"/>
        <w:rPr>
          <w:del w:id="283" w:author="ERCOT 032718" w:date="2018-03-23T09:37:00Z"/>
        </w:rPr>
      </w:pPr>
      <w:ins w:id="276" w:author="TSRTF" w:date="2018-03-08T10:25:00Z">
        <w:del w:id="277" w:author="ERCOT 032718" w:date="2018-03-23T09:37:00Z">
          <w:r>
            <w:rPr/>
            <w:delText>CONTACT</w:delText>
          </w:r>
        </w:del>
      </w:ins>
      <w:ins w:id="278" w:author="TSRTF" w:date="2018-03-08T10:25:00Z">
        <w:del w:id="279" w:author="ERCOT 032718" w:date="2018-03-23T09:37:00Z">
          <w:r>
            <w:rPr>
              <w:bCs/>
            </w:rPr>
            <w:delText xml:space="preserve">:  If you have any questions, please contact your ERCOT Account Manager.  You may also call the general ERCOT Client Services phone number at (512) 248-3900 or contact ERCOT Client Services via e-mail at </w:delText>
          </w:r>
        </w:del>
      </w:ins>
      <w:ins w:id="280" w:author="TSRTF" w:date="2018-03-08T10:25:00Z">
        <w:del w:id="281" w:author="ERCOT 032718" w:date="2018-03-23T09:37:00Z">
          <w:r>
            <w:rPr/>
            <w:delText>ClientServices@ercot.com</w:delText>
          </w:r>
        </w:del>
      </w:ins>
      <w:del w:id="282" w:author="ERCOT 032718" w:date="2018-03-23T09:37:00Z">
        <w:r>
          <w:rPr>
            <w:bCs/>
          </w:rPr>
          <w:delText xml:space="preserve">. </w:delText>
        </w:r>
      </w:del>
    </w:p>
    <w:p>
      <w:pPr>
        <w:pStyle w:val="Normal"/>
        <w:widowControl/>
        <w:bidi w:val="0"/>
        <w:spacing w:before="0" w:after="240"/>
        <w:ind w:left="1440" w:hanging="0"/>
        <w:rPr>
          <w:szCs w:val="24"/>
          <w:del w:id="287" w:author="ERCOT 032718" w:date="2018-03-23T09:37:00Z"/>
        </w:rPr>
      </w:pPr>
      <w:ins w:id="284" w:author="TSRTF" w:date="2018-03-08T10:25:00Z">
        <w:del w:id="285" w:author="ERCOT 032718" w:date="2018-03-23T09:37:00Z">
          <w:r>
            <w:rPr>
              <w:szCs w:val="24"/>
            </w:rPr>
            <w:delText>(3)</w:delText>
            <w:tab/>
          </w:r>
        </w:del>
      </w:ins>
      <w:del w:id="286" w:author="ERCOT 032718" w:date="2018-03-23T09:37:00Z">
        <w:r>
          <w:rPr>
            <w:b/>
            <w:szCs w:val="24"/>
          </w:rPr>
          <w:delText>Non System Generated Market Notice – Follow-up</w:delText>
        </w:r>
      </w:del>
    </w:p>
    <w:p>
      <w:pPr>
        <w:pStyle w:val="Normal"/>
        <w:widowControl/>
        <w:bidi w:val="0"/>
        <w:spacing w:before="0" w:after="240"/>
        <w:ind w:left="1440" w:hanging="0"/>
        <w:rPr>
          <w:del w:id="289" w:author="ERCOT 032718" w:date="2018-03-23T09:37:00Z"/>
        </w:rPr>
      </w:pPr>
      <w:del w:id="288" w:author="ERCOT 032718" w:date="2018-03-23T09:37:00Z">
        <w:r>
          <w:rPr/>
          <w:delText>NOTICE DATE:  August 21, 2015</w:delText>
        </w:r>
      </w:del>
    </w:p>
    <w:p>
      <w:pPr>
        <w:pStyle w:val="Normal"/>
        <w:widowControl/>
        <w:bidi w:val="0"/>
        <w:spacing w:before="0" w:after="240"/>
        <w:ind w:left="1440" w:hanging="0"/>
        <w:rPr>
          <w:del w:id="291" w:author="ERCOT 032718" w:date="2018-03-23T09:37:00Z"/>
        </w:rPr>
      </w:pPr>
      <w:del w:id="290" w:author="ERCOT 032718" w:date="2018-03-23T09:37:00Z">
        <w:r>
          <w:rPr/>
          <w:delText xml:space="preserve">NOTICE TYPE:  M-A081215-02 Outage </w:delText>
        </w:r>
      </w:del>
    </w:p>
    <w:p>
      <w:pPr>
        <w:pStyle w:val="Normal"/>
        <w:widowControl/>
        <w:bidi w:val="0"/>
        <w:spacing w:before="0" w:after="240"/>
        <w:ind w:left="1440" w:hanging="0"/>
        <w:rPr>
          <w:del w:id="297" w:author="ERCOT 032718" w:date="2018-03-23T09:37:00Z"/>
        </w:rPr>
      </w:pPr>
      <w:ins w:id="292" w:author="TSRTF" w:date="2018-03-08T10:25:00Z">
        <w:del w:id="293" w:author="ERCOT 032718" w:date="2018-03-23T09:37:00Z">
          <w:r>
            <w:rPr/>
            <w:delText xml:space="preserve">SHORT DESCRIPTION:  Reminder - ERCOT has scheduled a maintenance outage for certain systems on Sunday, </w:delText>
          </w:r>
        </w:del>
      </w:ins>
      <w:ins w:id="294" w:author="TSRTF" w:date="2018-03-08T10:25:00Z">
        <w:del w:id="295" w:author="ERCOT 032718" w:date="2018-03-23T09:37:00Z">
          <w:r>
            <w:rPr>
              <w:color w:val="000000"/>
            </w:rPr>
            <w:delText>August 23, 2015</w:delText>
          </w:r>
        </w:del>
      </w:ins>
      <w:del w:id="296" w:author="ERCOT 032718" w:date="2018-03-23T09:37:00Z">
        <w:r>
          <w:rPr/>
          <w:delText xml:space="preserve"> </w:delText>
        </w:r>
      </w:del>
    </w:p>
    <w:p>
      <w:pPr>
        <w:pStyle w:val="Normal"/>
        <w:widowControl/>
        <w:bidi w:val="0"/>
        <w:spacing w:before="0" w:after="240"/>
        <w:ind w:left="1440" w:hanging="0"/>
        <w:rPr>
          <w:del w:id="299" w:author="ERCOT 032718" w:date="2018-03-23T09:37:00Z"/>
        </w:rPr>
      </w:pPr>
      <w:del w:id="298" w:author="ERCOT 032718" w:date="2018-03-23T09:37:00Z">
        <w:r>
          <w:rPr/>
          <w:delText>INTENDED AUDIENCE:  Market Participants</w:delText>
        </w:r>
      </w:del>
    </w:p>
    <w:p>
      <w:pPr>
        <w:pStyle w:val="Normal"/>
        <w:widowControl/>
        <w:bidi w:val="0"/>
        <w:spacing w:before="0" w:after="240"/>
        <w:ind w:left="1440" w:hanging="0"/>
        <w:rPr>
          <w:del w:id="307" w:author="ERCOT 032718" w:date="2018-03-23T09:37:00Z"/>
        </w:rPr>
      </w:pPr>
      <w:ins w:id="300" w:author="TSRTF" w:date="2018-03-08T10:25:00Z">
        <w:del w:id="301" w:author="ERCOT 032718" w:date="2018-03-23T09:37:00Z">
          <w:r>
            <w:rPr/>
            <w:delText xml:space="preserve">DAY AFFECTED:  Sunday, </w:delText>
          </w:r>
        </w:del>
      </w:ins>
      <w:ins w:id="302" w:author="TSRTF" w:date="2018-03-08T10:25:00Z">
        <w:del w:id="303" w:author="ERCOT 032718" w:date="2018-03-23T09:37:00Z">
          <w:r>
            <w:rPr>
              <w:color w:val="000000"/>
            </w:rPr>
            <w:delText>August 23, 2015</w:delText>
          </w:r>
        </w:del>
      </w:ins>
      <w:ins w:id="304" w:author="TSRTF" w:date="2018-03-08T10:25:00Z">
        <w:del w:id="305" w:author="ERCOT 032718" w:date="2018-03-23T09:37:00Z">
          <w:r>
            <w:rPr/>
            <w:delText xml:space="preserve"> from 1</w:delText>
          </w:r>
        </w:del>
      </w:ins>
      <w:del w:id="306" w:author="ERCOT 032718" w:date="2018-03-23T09:37:00Z">
        <w:r>
          <w:rPr>
            <w:bCs/>
          </w:rPr>
          <w:delText>3:00 to 17:00</w:delText>
        </w:r>
      </w:del>
    </w:p>
    <w:p>
      <w:pPr>
        <w:pStyle w:val="Normal"/>
        <w:widowControl/>
        <w:bidi w:val="0"/>
        <w:spacing w:before="0" w:after="240"/>
        <w:ind w:left="1440" w:hanging="0"/>
        <w:rPr>
          <w:bCs/>
          <w:del w:id="321" w:author="ERCOT 032718" w:date="2018-03-23T09:37:00Z"/>
        </w:rPr>
      </w:pPr>
      <w:ins w:id="308" w:author="TSRTF" w:date="2018-03-08T10:25:00Z">
        <w:del w:id="309" w:author="ERCOT 032718" w:date="2018-03-23T09:37:00Z">
          <w:r>
            <w:rPr/>
            <w:delText xml:space="preserve">LONG DESCRIPTION:  ERCOT has a planned maintenance outage of certain systems scheduled </w:delText>
          </w:r>
        </w:del>
      </w:ins>
      <w:ins w:id="310" w:author="TSRTF" w:date="2018-03-08T10:25:00Z">
        <w:del w:id="311" w:author="ERCOT 032718" w:date="2018-03-23T09:37:00Z">
          <w:r>
            <w:rPr>
              <w:bCs/>
            </w:rPr>
            <w:delText xml:space="preserve">on Sunday August 23, 2015 </w:delText>
          </w:r>
        </w:del>
      </w:ins>
      <w:ins w:id="312" w:author="TSRTF" w:date="2018-03-08T10:25:00Z">
        <w:del w:id="313" w:author="ERCOT 032718" w:date="2018-03-23T09:37:00Z">
          <w:r>
            <w:rPr/>
            <w:delText xml:space="preserve">from </w:delText>
          </w:r>
        </w:del>
      </w:ins>
      <w:ins w:id="314" w:author="TSRTF" w:date="2018-03-08T10:25:00Z">
        <w:del w:id="315" w:author="ERCOT 032718" w:date="2018-03-23T09:37:00Z">
          <w:r>
            <w:rPr>
              <w:bCs/>
            </w:rPr>
            <w:delText>13:00 to 17:00 CPT</w:delText>
          </w:r>
        </w:del>
      </w:ins>
      <w:ins w:id="316" w:author="TSRTF" w:date="2018-03-08T10:25:00Z">
        <w:del w:id="317" w:author="ERCOT 032718" w:date="2018-03-23T09:37:00Z">
          <w:r>
            <w:rPr/>
            <w:delText>.</w:delText>
          </w:r>
        </w:del>
      </w:ins>
      <w:ins w:id="318" w:author="TSRTF" w:date="2018-03-08T10:25:00Z">
        <w:del w:id="319" w:author="ERCOT 032718" w:date="2018-03-23T09:37:00Z">
          <w:r>
            <w:rPr>
              <w:bCs/>
            </w:rPr>
            <w:delText xml:space="preserve">  </w:delText>
          </w:r>
        </w:del>
      </w:ins>
      <w:del w:id="320" w:author="ERCOT 032718" w:date="2018-03-23T09:37:00Z">
        <w:r>
          <w:rPr>
            <w:color w:val="000000"/>
          </w:rPr>
          <w:delText>During the outage the following services may be unavailable:</w:delText>
        </w:r>
      </w:del>
    </w:p>
    <w:p>
      <w:pPr>
        <w:pStyle w:val="Normal"/>
        <w:widowControl/>
        <w:numPr>
          <w:ilvl w:val="0"/>
          <w:numId w:val="0"/>
        </w:numPr>
        <w:bidi w:val="0"/>
        <w:spacing w:before="0" w:after="240"/>
        <w:ind w:left="1440" w:hanging="0"/>
        <w:rPr>
          <w:del w:id="323" w:author="ERCOT 032718" w:date="2018-03-23T09:37:00Z"/>
        </w:rPr>
      </w:pPr>
      <w:del w:id="322" w:author="ERCOT 032718" w:date="2018-03-23T09:37:00Z">
        <w:r>
          <w:rPr/>
          <w:delText xml:space="preserve">Find Transaction </w:delText>
        </w:r>
      </w:del>
    </w:p>
    <w:p>
      <w:pPr>
        <w:pStyle w:val="Normal"/>
        <w:numPr>
          <w:ilvl w:val="0"/>
          <w:numId w:val="5"/>
        </w:numPr>
        <w:spacing w:before="0" w:after="120"/>
        <w:rPr>
          <w:del w:id="325" w:author="ERCOT 032718" w:date="2018-03-23T09:37:00Z"/>
        </w:rPr>
      </w:pPr>
      <w:del w:id="324" w:author="ERCOT 032718" w:date="2018-03-23T09:37:00Z">
        <w:r>
          <w:rPr/>
          <w:delText>Market Data Transparency (MDT) Web Services</w:delText>
        </w:r>
      </w:del>
    </w:p>
    <w:p>
      <w:pPr>
        <w:pStyle w:val="Normal"/>
        <w:numPr>
          <w:ilvl w:val="0"/>
          <w:numId w:val="5"/>
        </w:numPr>
        <w:spacing w:before="0" w:after="120"/>
        <w:rPr>
          <w:del w:id="327" w:author="ERCOT 032718" w:date="2018-03-23T09:37:00Z"/>
        </w:rPr>
      </w:pPr>
      <w:del w:id="326" w:author="ERCOT 032718" w:date="2018-03-23T09:37:00Z">
        <w:r>
          <w:rPr/>
          <w:delText>Extract Subscriber</w:delText>
        </w:r>
      </w:del>
    </w:p>
    <w:p>
      <w:pPr>
        <w:pStyle w:val="Normal"/>
        <w:spacing w:before="0" w:after="240"/>
        <w:ind w:left="1440" w:hanging="0"/>
        <w:rPr>
          <w:del w:id="329" w:author="ERCOT 032718" w:date="2018-03-23T09:37:00Z"/>
        </w:rPr>
      </w:pPr>
      <w:del w:id="328" w:author="ERCOT 032718" w:date="2018-03-23T09:37:00Z">
        <w:r>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widowControl/>
        <w:numPr>
          <w:ilvl w:val="0"/>
          <w:numId w:val="0"/>
        </w:numPr>
        <w:bidi w:val="0"/>
        <w:spacing w:before="0" w:after="240"/>
        <w:ind w:left="1440" w:hanging="0"/>
        <w:rPr>
          <w:del w:id="331" w:author="ERCOT 032718" w:date="2018-03-23T09:37:00Z"/>
        </w:rPr>
      </w:pPr>
      <w:del w:id="330" w:author="ERCOT 032718" w:date="2018-03-23T09:37:00Z">
        <w:r>
          <w:rPr/>
          <w:delText>Market Notice E-mail Distribution Lists</w:delText>
        </w:r>
      </w:del>
    </w:p>
    <w:p>
      <w:pPr>
        <w:pStyle w:val="BodyTextNumbered"/>
        <w:rPr>
          <w:del w:id="335" w:author="ERCOT 032718" w:date="2018-03-23T09:37:00Z"/>
        </w:rPr>
      </w:pPr>
      <w:ins w:id="332" w:author="TSRTF" w:date="2018-03-08T10:25:00Z">
        <w:del w:id="333" w:author="ERCOT 032718" w:date="2018-03-23T09:37:00Z">
          <w:r>
            <w:rPr/>
            <w:delText>(1)</w:delText>
            <w:tab/>
          </w:r>
        </w:del>
      </w:ins>
      <w:del w:id="334" w:author="ERCOT 032718" w:date="2018-03-23T09:37:00Z">
        <w:r>
          <w:rPr>
            <w:szCs w:val="24"/>
          </w:rPr>
          <w:delText>ERCOT shall send Market Notices to registered Market Participant contacts in its registration system for the Market Participant types impacted by the subject of the Market Notice.</w:delText>
        </w:r>
      </w:del>
    </w:p>
    <w:p>
      <w:pPr>
        <w:pStyle w:val="BodyTextNumbered"/>
        <w:rPr>
          <w:del w:id="339" w:author="ERCOT 032718" w:date="2018-03-23T09:37:00Z"/>
        </w:rPr>
      </w:pPr>
      <w:ins w:id="336" w:author="TSRTF" w:date="2018-03-08T10:25:00Z">
        <w:del w:id="337" w:author="ERCOT 032718" w:date="2018-03-23T09:37:00Z">
          <w:r>
            <w:rPr/>
            <w:delText>(2)</w:delText>
            <w:tab/>
            <w:delText>ERCOT may escalate communication of Market Notices to TAC, its subcommittees, or any working groups or task forces of TAC or its subcommittees as appropriate, based on severity, duration and cross system impact of outages and business process failures.  ERCOT may also conduct periodic conference calls with Market Participants and stakeholder groups in conjunction with escalation of Market Notices.</w:delText>
          </w:r>
        </w:del>
      </w:ins>
      <w:del w:id="338" w:author="ERCOT 032718" w:date="2018-03-23T09:37:00Z">
        <w:r>
          <w:rPr>
            <w:szCs w:val="24"/>
          </w:rPr>
          <w:delText xml:space="preserve">  </w:delText>
        </w:r>
      </w:del>
    </w:p>
    <w:p>
      <w:pPr>
        <w:pStyle w:val="List3"/>
        <w:widowControl/>
        <w:bidi w:val="0"/>
        <w:spacing w:before="0" w:after="240"/>
        <w:ind w:left="720" w:hanging="720"/>
        <w:rPr>
          <w:szCs w:val="24"/>
        </w:rPr>
      </w:pPr>
      <w:del w:id="340" w:author="ERCOT 032718" w:date="2018-03-23T09:37:00Z">
        <w:r>
          <w:rPr>
            <w:szCs w:val="24"/>
          </w:rPr>
          <w:delText>(3)</w:delText>
          <w:tab/>
          <w:delText>ERCOT shall maintain publicly subscribed e-mail distribution lists and use the lists to send Market Notices as shown in Table 2, E-mail Notification Subscription Lists, as applicable, based on the subject of each Market Notice.</w:delText>
        </w:r>
      </w:del>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del w:id="341" w:author="ERCOT 032718" w:date="2018-03-23T09:37:00Z">
              <w:r>
                <w:rPr>
                  <w:b/>
                  <w:bCs/>
                </w:rPr>
                <w:delText>Table 2: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szCs w:val="22"/>
              </w:rPr>
            </w:pPr>
            <w:del w:id="342" w:author="ERCOT 032718" w:date="2018-03-23T09:37: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szCs w:val="22"/>
              </w:rPr>
            </w:pPr>
            <w:del w:id="343" w:author="ERCOT 032718" w:date="2018-03-23T09:37: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2"/>
                <w:szCs w:val="22"/>
              </w:rPr>
            </w:pPr>
            <w:del w:id="344" w:author="ERCOT 032718" w:date="2018-03-23T09:37: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345" w:author="ERCOT 032718" w:date="2018-03-23T09:37:00Z">
              <w:r>
                <w:rPr>
                  <w:rFonts w:cs="Arial"/>
                  <w:b/>
                  <w:bCs/>
                  <w:iCs/>
                  <w:color w:val="000000"/>
                  <w:sz w:val="20"/>
                </w:rPr>
                <w:delText xml:space="preserve">Contracts/Request for Proposal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346" w:author="ERCOT 032718" w:date="2018-03-23T09:37:00Z">
              <w:r>
                <w:rPr>
                  <w:sz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ins w:id="347" w:author="TSRTF" w:date="2018-03-08T10:25:00Z">
              <w:del w:id="348" w:author="ERCOT 032718" w:date="2018-03-23T09:37:00Z">
                <w:r>
                  <w:rPr>
                    <w:rFonts w:cs="Arial"/>
                    <w:color w:val="000000"/>
                    <w:sz w:val="20"/>
                  </w:rPr>
                  <w:delText>Market Notices concerning Requests for Proposals (RFPs) and Requests for Information (RFIs) that are issued by ERCOT and for contracted services such as Reliability Must-Run (RMR) and Black Start.</w:delText>
                </w:r>
              </w:del>
            </w:ins>
            <w:del w:id="349" w:author="ERCOT 032718" w:date="2018-03-23T09:37: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del w:id="350" w:author="ERCOT 032718" w:date="2018-03-23T09:37:00Z">
              <w:r>
                <w:rPr>
                  <w:rFonts w:cs="Arial"/>
                  <w:b/>
                  <w:bCs/>
                  <w:iCs/>
                  <w:color w:val="000000"/>
                  <w:sz w:val="20"/>
                </w:rPr>
                <w:delText>Notice Credit</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351" w:author="ERCOT 032718" w:date="2018-03-23T09:37:00Z">
              <w:r>
                <w:rPr>
                  <w:rFonts w:cs="Arial"/>
                  <w:sz w:val="20"/>
                </w:rPr>
                <w:delText>Notice_Credit@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del w:id="352" w:author="ERCOT 032718" w:date="2018-03-23T09:37:00Z">
              <w:r>
                <w:rPr>
                  <w:rFonts w:cs="Arial"/>
                  <w:color w:val="000000"/>
                  <w:sz w:val="20"/>
                </w:rPr>
                <w:delText>Market Notices concerning management of credit in the ERCOT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del w:id="353" w:author="ERCOT 032718" w:date="2018-03-23T09:37:00Z">
              <w:r>
                <w:rPr>
                  <w:rFonts w:cs="Arial"/>
                  <w:b/>
                  <w:bCs/>
                  <w:iCs/>
                  <w:color w:val="000000"/>
                  <w:sz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354" w:author="ERCOT 032718" w:date="2018-03-23T09:37:00Z">
              <w:r>
                <w:rPr>
                  <w:rFonts w:cs="Arial"/>
                  <w:sz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del w:id="355" w:author="ERCOT 032718" w:date="2018-03-23T09:37:00Z">
              <w:r>
                <w:rPr>
                  <w:rFonts w:cs="Arial"/>
                  <w:color w:val="000000"/>
                  <w:sz w:val="20"/>
                </w:rPr>
                <w:delText>Market Notices concerning Congestion Revenue Rights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356" w:author="TSRTF" w:date="2018-03-08T10:25:00Z">
              <w:del w:id="357" w:author="ERCOT 032718" w:date="2018-03-23T09:37:00Z">
                <w:r>
                  <w:rPr>
                    <w:rFonts w:cs="Arial"/>
                    <w:b/>
                    <w:bCs/>
                    <w:iCs/>
                    <w:color w:val="000000"/>
                    <w:sz w:val="20"/>
                  </w:rPr>
                  <w:delText>MIS / Extracts - Retail</w:delText>
                </w:r>
              </w:del>
            </w:ins>
            <w:del w:id="358"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ins w:id="359" w:author="TSRTF" w:date="2018-03-08T10:25:00Z">
              <w:del w:id="360" w:author="ERCOT 032718" w:date="2018-03-23T09:37:00Z">
                <w:r>
                  <w:rPr>
                    <w:sz w:val="20"/>
                  </w:rPr>
                  <w:delText>Notice_Extracts_Retail@lists.ercot.com</w:delText>
                </w:r>
              </w:del>
            </w:ins>
            <w:del w:id="361" w:author="ERCOT 032718" w:date="2018-03-23T09: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ins w:id="362" w:author="TSRTF" w:date="2018-03-08T10:25:00Z">
              <w:del w:id="363" w:author="ERCOT 032718" w:date="2018-03-23T09:37:00Z">
                <w:r>
                  <w:rPr>
                    <w:rFonts w:cs="Arial"/>
                    <w:color w:val="000000"/>
                    <w:sz w:val="20"/>
                  </w:rPr>
                  <w:delText>Market Notices about the ERCOT MIS, data extracts and reports, Web Services and market data delivery issues related to the ERCOT retail market.</w:delText>
                </w:r>
              </w:del>
            </w:ins>
            <w:del w:id="364" w:author="ERCOT 032718" w:date="2018-03-23T09:37: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365" w:author="TSRTF" w:date="2018-03-08T10:25:00Z">
              <w:del w:id="366" w:author="ERCOT 032718" w:date="2018-03-23T09:37:00Z">
                <w:r>
                  <w:rPr>
                    <w:rFonts w:cs="Arial"/>
                    <w:b/>
                    <w:bCs/>
                    <w:iCs/>
                    <w:color w:val="000000"/>
                    <w:sz w:val="20"/>
                  </w:rPr>
                  <w:delText>MIS / Extracts Wholesale</w:delText>
                </w:r>
              </w:del>
            </w:ins>
            <w:del w:id="367"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368" w:author="ERCOT 032718" w:date="2018-03-23T09:37:00Z">
              <w:r>
                <w:rPr>
                  <w:sz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369" w:author="ERCOT 032718" w:date="2018-03-23T09:37:00Z">
              <w:r>
                <w:rPr>
                  <w:rFonts w:cs="Arial"/>
                  <w:color w:val="000000"/>
                  <w:sz w:val="20"/>
                </w:rPr>
                <w:delText>Market Notices about the ERCOT MIS, data extracts and reports, Web Services and market data delivery issues related to the ERCOT wholesale marke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370" w:author="ERCOT 032718" w:date="2018-03-23T09:37:00Z">
              <w:r>
                <w:rPr>
                  <w:rFonts w:cs="Arial"/>
                  <w:b/>
                  <w:bCs/>
                  <w:iCs/>
                  <w:color w:val="000000"/>
                  <w:sz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371" w:author="ERCOT 032718" w:date="2018-03-23T09:37:00Z">
              <w:r>
                <w:rPr>
                  <w:rFonts w:cs="Arial"/>
                  <w:sz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372" w:author="ERCOT 032718" w:date="2018-03-23T09:37:00Z">
              <w:r>
                <w:rPr>
                  <w:rFonts w:cs="Arial"/>
                  <w:color w:val="000000"/>
                  <w:sz w:val="20"/>
                </w:rPr>
                <w:delText>Market 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373" w:author="TSRTF" w:date="2018-03-08T10:25:00Z">
              <w:del w:id="374" w:author="ERCOT 032718" w:date="2018-03-23T09:37:00Z">
                <w:r>
                  <w:rPr>
                    <w:rFonts w:cs="Arial"/>
                    <w:b/>
                    <w:bCs/>
                    <w:iCs/>
                    <w:color w:val="000000"/>
                    <w:sz w:val="20"/>
                  </w:rPr>
                  <w:delText>Legal Notification</w:delText>
                </w:r>
              </w:del>
            </w:ins>
            <w:del w:id="375"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ins w:id="376" w:author="TSRTF" w:date="2018-03-08T10:25:00Z">
              <w:del w:id="377" w:author="ERCOT 032718" w:date="2018-03-23T09:37:00Z">
                <w:r>
                  <w:rPr>
                    <w:sz w:val="20"/>
                  </w:rPr>
                  <w:delText>Notice_Legal_Notifications@lists.ercot.com</w:delText>
                </w:r>
              </w:del>
            </w:ins>
            <w:del w:id="378" w:author="ERCOT 032718" w:date="2018-03-23T09: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del w:id="379" w:author="ERCOT 032718" w:date="2018-03-23T09:37:00Z">
              <w:r>
                <w:rPr>
                  <w:rFonts w:cs="Arial"/>
                  <w:color w:val="000000"/>
                  <w:sz w:val="20"/>
                </w:rPr>
                <w:delText>Market Notices concerning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del w:id="380" w:author="ERCOT 032718" w:date="2018-03-23T09:37:00Z">
              <w:r>
                <w:rPr>
                  <w:rFonts w:cs="Arial"/>
                  <w:b/>
                  <w:bCs/>
                  <w:iCs/>
                  <w:color w:val="000000"/>
                  <w:sz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381" w:author="ERCOT 032718" w:date="2018-03-23T09:37:00Z">
              <w:r>
                <w:rPr>
                  <w:sz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del w:id="382" w:author="ERCOT 032718" w:date="2018-03-23T09:37:00Z">
              <w:r>
                <w:rPr>
                  <w:rFonts w:cs="Arial"/>
                  <w:color w:val="000000"/>
                  <w:sz w:val="20"/>
                </w:rPr>
                <w:delText>Market Notices concerning grid operations and market operations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del w:id="383" w:author="ERCOT 032718" w:date="2018-03-23T09:37:00Z">
              <w:r>
                <w:rPr>
                  <w:rFonts w:cs="Arial"/>
                  <w:b/>
                  <w:sz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del w:id="384" w:author="ERCOT 032718" w:date="2018-03-23T09:37:00Z">
              <w:r>
                <w:rPr>
                  <w:rFonts w:cs="Arial"/>
                  <w:sz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385" w:author="ERCOT 032718" w:date="2018-03-23T09:37:00Z">
              <w:r>
                <w:rPr>
                  <w:rFonts w:cs="Arial"/>
                  <w:color w:val="000000"/>
                  <w:sz w:val="20"/>
                </w:rPr>
                <w:delText>Market Notices concerning system changes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386" w:author="TSRTF" w:date="2018-03-08T10:25:00Z">
              <w:del w:id="387" w:author="ERCOT 032718" w:date="2018-03-23T09:37:00Z">
                <w:r>
                  <w:rPr>
                    <w:rFonts w:cs="Arial"/>
                    <w:b/>
                    <w:bCs/>
                    <w:iCs/>
                    <w:color w:val="000000"/>
                    <w:sz w:val="20"/>
                  </w:rPr>
                  <w:delText>Outages – Retail</w:delText>
                </w:r>
              </w:del>
            </w:ins>
            <w:del w:id="388"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ins w:id="389" w:author="TSRTF" w:date="2018-03-08T10:25:00Z">
              <w:del w:id="390" w:author="ERCOT 032718" w:date="2018-03-23T09:37:00Z">
                <w:r>
                  <w:rPr>
                    <w:sz w:val="20"/>
                  </w:rPr>
                  <w:delText>Notice_Outages_Retail@lists.ercot.com</w:delText>
                </w:r>
              </w:del>
            </w:ins>
            <w:del w:id="391" w:author="ERCOT 032718" w:date="2018-03-23T09: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ins w:id="392" w:author="TSRTF" w:date="2018-03-08T10:25:00Z">
              <w:del w:id="393" w:author="ERCOT 032718" w:date="2018-03-23T09:37:00Z">
                <w:r>
                  <w:rPr>
                    <w:rFonts w:cs="Arial"/>
                    <w:color w:val="000000"/>
                    <w:sz w:val="20"/>
                  </w:rPr>
                  <w:delText xml:space="preserve">Market Notices concerning system outages, business process failures, service degradations and related issues that affect retail market functions.  </w:delText>
                </w:r>
              </w:del>
            </w:ins>
            <w:del w:id="394" w:author="ERCOT 032718" w:date="2018-03-23T09:37: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395" w:author="TSRTF" w:date="2018-03-08T10:25:00Z">
              <w:del w:id="396" w:author="ERCOT 032718" w:date="2018-03-23T09:37:00Z">
                <w:r>
                  <w:rPr>
                    <w:rFonts w:cs="Arial"/>
                    <w:b/>
                    <w:bCs/>
                    <w:iCs/>
                    <w:color w:val="000000"/>
                    <w:sz w:val="20"/>
                  </w:rPr>
                  <w:delText>Outages – Wholesale</w:delText>
                </w:r>
              </w:del>
            </w:ins>
            <w:del w:id="397"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ins w:id="398" w:author="TSRTF" w:date="2018-03-08T10:25:00Z">
              <w:del w:id="399" w:author="ERCOT 032718" w:date="2018-03-23T09:37:00Z">
                <w:r>
                  <w:rPr>
                    <w:sz w:val="20"/>
                  </w:rPr>
                  <w:delText>Notice_Outages_Wholesale@lists.ercot.com</w:delText>
                </w:r>
              </w:del>
            </w:ins>
            <w:del w:id="400" w:author="ERCOT 032718" w:date="2018-03-23T09: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ins w:id="401" w:author="TSRTF" w:date="2018-03-08T10:25:00Z">
              <w:del w:id="402" w:author="ERCOT 032718" w:date="2018-03-23T09:37:00Z">
                <w:r>
                  <w:rPr>
                    <w:rFonts w:cs="Arial"/>
                    <w:color w:val="000000"/>
                    <w:sz w:val="20"/>
                  </w:rPr>
                  <w:delText xml:space="preserve">Market Notices concerning system outages, business process failures, service degradations and related issues that affect wholesale market functions.  </w:delText>
                </w:r>
              </w:del>
            </w:ins>
            <w:del w:id="403" w:author="ERCOT 032718" w:date="2018-03-23T09:37: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404" w:author="TSRTF" w:date="2018-03-08T10:25:00Z">
              <w:del w:id="405" w:author="ERCOT 032718" w:date="2018-03-23T09:37:00Z">
                <w:r>
                  <w:rPr>
                    <w:rFonts w:cs="Arial"/>
                    <w:b/>
                    <w:bCs/>
                    <w:iCs/>
                    <w:color w:val="000000"/>
                    <w:sz w:val="20"/>
                  </w:rPr>
                  <w:delText>Releases – Retail</w:delText>
                </w:r>
              </w:del>
            </w:ins>
            <w:del w:id="406"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sz w:val="20"/>
              </w:rPr>
            </w:pPr>
            <w:ins w:id="407" w:author="TSRTF" w:date="2018-03-08T10:25:00Z">
              <w:del w:id="408" w:author="ERCOT 032718" w:date="2018-03-23T09:37:00Z">
                <w:r>
                  <w:rPr>
                    <w:sz w:val="20"/>
                  </w:rPr>
                  <w:delText>Notice_Release_Retail@lists.ercot.com</w:delText>
                </w:r>
              </w:del>
            </w:ins>
            <w:del w:id="409" w:author="ERCOT 032718" w:date="2018-03-23T09: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ins w:id="410" w:author="TSRTF" w:date="2018-03-08T10:25:00Z">
              <w:del w:id="411" w:author="ERCOT 032718" w:date="2018-03-23T09:37:00Z">
                <w:r>
                  <w:rPr>
                    <w:rFonts w:cs="Arial"/>
                    <w:color w:val="000000"/>
                    <w:sz w:val="20"/>
                  </w:rPr>
                  <w:delText xml:space="preserve">Market Notices concerning retail market changes included in ERCOT releases that affect retail market functions.  </w:delText>
                </w:r>
              </w:del>
            </w:ins>
            <w:del w:id="412" w:author="ERCOT 032718" w:date="2018-03-23T09:37:00Z">
              <w:r>
                <w:rPr>
                  <w:rFonts w:cs="Arial"/>
                  <w:b/>
                  <w:bCs/>
                  <w:i/>
                  <w:iCs/>
                  <w:color w:val="000000"/>
                  <w:sz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13" w:author="ERCOT 032718" w:date="2018-03-23T09:37:00Z">
              <w:r>
                <w:rPr>
                  <w:rFonts w:cs="Arial"/>
                  <w:b/>
                  <w:bCs/>
                  <w:iCs/>
                  <w:color w:val="000000"/>
                  <w:sz w:val="20"/>
                </w:rPr>
                <w:delText>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14" w:author="ERCOT 032718" w:date="2018-03-23T09:37:00Z">
              <w:r>
                <w:rPr>
                  <w:rFonts w:cs="Arial"/>
                  <w:sz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15" w:author="ERCOT 032718" w:date="2018-03-23T09:37:00Z">
              <w:r>
                <w:rPr>
                  <w:rFonts w:cs="Arial"/>
                  <w:color w:val="000000"/>
                  <w:sz w:val="20"/>
                </w:rPr>
                <w:delText>Market Notices concerning wholesale market changes included in ERCOT releases, and testing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del w:id="416" w:author="ERCOT 032718" w:date="2018-03-23T09:37:00Z">
              <w:r>
                <w:rPr>
                  <w:rFonts w:cs="Arial"/>
                  <w:b/>
                  <w:bCs/>
                  <w:iCs/>
                  <w:color w:val="000000"/>
                  <w:sz w:val="20"/>
                </w:rPr>
                <w:delText>Retail Operations Issue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17" w:author="ERCOT 032718" w:date="2018-03-23T09:37:00Z">
              <w:r>
                <w:rPr>
                  <w:sz w:val="20"/>
                </w:rPr>
                <w:delText>Notice_RetailOperationsIssue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del w:id="418" w:author="ERCOT 032718" w:date="2018-03-23T09:37:00Z">
              <w:r>
                <w:rPr>
                  <w:rFonts w:cs="Arial"/>
                  <w:color w:val="000000"/>
                  <w:sz w:val="20"/>
                </w:rPr>
                <w:delText>Market Notices concerning general retail market operations issues and system generated Market Notices related to unplanned retail system issues (Transaction Processing, MarkeTrak, Retail MI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ins w:id="419" w:author="TSRTF" w:date="2018-03-08T10:25:00Z">
              <w:del w:id="420" w:author="ERCOT 032718" w:date="2018-03-23T09:37:00Z">
                <w:r>
                  <w:rPr>
                    <w:rFonts w:cs="Arial"/>
                    <w:b/>
                    <w:bCs/>
                    <w:iCs/>
                    <w:color w:val="000000"/>
                    <w:sz w:val="20"/>
                  </w:rPr>
                  <w:delText>Settlements</w:delText>
                </w:r>
              </w:del>
            </w:ins>
            <w:del w:id="421" w:author="ERCOT 032718" w:date="2018-03-23T09: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22" w:author="ERCOT 032718" w:date="2018-03-23T09:37:00Z">
              <w:r>
                <w:rPr>
                  <w:sz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del w:id="423" w:author="ERCOT 032718" w:date="2018-03-23T09:37:00Z">
              <w:r>
                <w:rPr>
                  <w:rFonts w:cs="Arial"/>
                  <w:color w:val="000000"/>
                  <w:sz w:val="20"/>
                </w:rPr>
                <w:delText>Market Notices concerning ERCOT market Settlements.</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b/>
                <w:b/>
                <w:bCs/>
                <w:iCs/>
                <w:color w:val="000000"/>
                <w:sz w:val="20"/>
              </w:rPr>
            </w:pPr>
            <w:del w:id="424" w:author="ERCOT 032718" w:date="2018-03-23T09:37:00Z">
              <w:r>
                <w:rPr>
                  <w:rFonts w:cs="Arial"/>
                  <w:b/>
                  <w:bCs/>
                  <w:iCs/>
                  <w:color w:val="000000"/>
                  <w:sz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25" w:author="ERCOT 032718" w:date="2018-03-23T09:37:00Z">
              <w:r>
                <w:rPr>
                  <w:sz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rFonts w:cs="Arial"/>
                <w:color w:val="000000"/>
                <w:sz w:val="20"/>
              </w:rPr>
            </w:pPr>
            <w:del w:id="426" w:author="ERCOT 032718" w:date="2018-03-23T09:37:00Z">
              <w:r>
                <w:rPr>
                  <w:rFonts w:cs="Arial"/>
                  <w:color w:val="000000"/>
                  <w:sz w:val="20"/>
                </w:rPr>
                <w:delText>Notices related to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27" w:author="ERCOT 032718" w:date="2018-03-23T09:37:00Z">
              <w:r>
                <w:rPr>
                  <w:rFonts w:cs="Arial"/>
                  <w:b/>
                  <w:bCs/>
                  <w:iCs/>
                  <w:color w:val="000000"/>
                  <w:sz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ins w:id="428" w:author="TSRTF" w:date="2018-03-08T10:25:00Z">
              <w:del w:id="429" w:author="ERCOT 032718" w:date="2018-03-23T09:37:00Z">
                <w:r>
                  <w:rPr>
                    <w:sz w:val="20"/>
                  </w:rPr>
                  <w:delText>Notice_Training@lists.ercot.com</w:delText>
                </w:r>
              </w:del>
            </w:ins>
            <w:del w:id="430" w:author="ERCOT 032718" w:date="2018-03-23T09: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31" w:author="ERCOT 032718" w:date="2018-03-23T09:37:00Z">
              <w:r>
                <w:rPr>
                  <w:rFonts w:cs="Arial"/>
                  <w:color w:val="000000"/>
                  <w:sz w:val="20"/>
                </w:rPr>
                <w:delText>Distribution list for Market Notices of ERCOT-provided training events.</w:delText>
              </w:r>
            </w:del>
          </w:p>
        </w:tc>
      </w:tr>
    </w:tbl>
    <w:p>
      <w:pPr>
        <w:pStyle w:val="BodyTextNumbered"/>
        <w:ind w:left="1440" w:hanging="720"/>
        <w:rPr>
          <w:szCs w:val="24"/>
          <w:del w:id="433" w:author="ERCOT 032718" w:date="2018-03-23T09:37:00Z"/>
        </w:rPr>
      </w:pPr>
      <w:del w:id="432" w:author="ERCOT 032718" w:date="2018-03-23T09:37:00Z">
        <w:r>
          <w:rPr>
            <w:szCs w:val="24"/>
          </w:rPr>
        </w:r>
      </w:del>
    </w:p>
    <w:p>
      <w:pPr>
        <w:pStyle w:val="BodyTextNumbered"/>
        <w:rPr>
          <w:del w:id="437" w:author="ERCOT 032718" w:date="2018-03-23T09:37:00Z"/>
        </w:rPr>
      </w:pPr>
      <w:ins w:id="434" w:author="TSRTF" w:date="2018-03-12T09:12:00Z">
        <w:del w:id="435" w:author="ERCOT 032718" w:date="2018-03-23T09:37:00Z">
          <w:r>
            <w:rPr/>
            <w:delText>12</w:delText>
          </w:r>
        </w:del>
      </w:ins>
      <w:del w:id="436" w:author="ERCOT 032718" w:date="2018-03-23T09:37:00Z">
        <w:r>
          <w:rPr/>
          <w:delText>.2</w:delText>
          <w:tab/>
          <w:delText>Market Participant Market Notice Communication Process</w:delText>
        </w:r>
      </w:del>
    </w:p>
    <w:p>
      <w:pPr>
        <w:pStyle w:val="Heading2"/>
        <w:rPr>
          <w:del w:id="439" w:author="ERCOT 032718" w:date="2018-03-23T09:37:00Z"/>
        </w:rPr>
      </w:pPr>
      <w:del w:id="438" w:author="ERCOT 032718" w:date="2018-03-23T09:37:00Z">
        <w:r>
          <w:rPr/>
          <w:delText>(1)</w:delText>
          <w:tab/>
          <w:delText>From time to time, Market Participants may communicate information to the market as required in the Protocols and Other Binding Documents and for planned maintenance, unplanned system outages or business processing failures, and other general information.  Market Participants shall communicate information to the market as specified in this section.</w:delText>
        </w:r>
      </w:del>
    </w:p>
    <w:p>
      <w:pPr>
        <w:pStyle w:val="Heading2"/>
        <w:rPr>
          <w:del w:id="445" w:author="ERCOT 032718" w:date="2018-03-23T09:37:00Z"/>
        </w:rPr>
      </w:pPr>
      <w:ins w:id="440" w:author="TSRTF" w:date="2018-03-08T10:25:00Z">
        <w:del w:id="441" w:author="ERCOT 032718" w:date="2018-03-23T09:37:00Z">
          <w:r>
            <w:rPr/>
            <w:delText>12.2.1</w:delText>
            <w:tab/>
          </w:r>
        </w:del>
      </w:ins>
      <w:ins w:id="442" w:author="TSRTF" w:date="2018-03-08T10:25:00Z">
        <w:del w:id="443" w:author="ERCOT 032718" w:date="2018-03-23T09:37:00Z">
          <w:r>
            <w:rPr>
              <w:szCs w:val="24"/>
            </w:rPr>
            <w:delText>Phases</w:delText>
          </w:r>
        </w:del>
      </w:ins>
      <w:del w:id="444" w:author="ERCOT 032718" w:date="2018-03-23T09:37:00Z">
        <w:r>
          <w:rPr/>
          <w:delText xml:space="preserve"> of Market Notices </w:delText>
        </w:r>
      </w:del>
    </w:p>
    <w:p>
      <w:pPr>
        <w:pStyle w:val="Heading2"/>
        <w:rPr>
          <w:del w:id="447" w:author="ERCOT 032718" w:date="2018-03-23T09:37:00Z"/>
        </w:rPr>
      </w:pPr>
      <w:del w:id="446" w:author="ERCOT 032718" w:date="2018-03-23T09:37:00Z">
        <w:r>
          <w:rPr>
            <w:szCs w:val="24"/>
          </w:rPr>
          <w:delText>(1)</w:delText>
          <w:tab/>
          <w:delText xml:space="preserve">Market Participants shall send Market Notices to ERCOT and other Market Participants with the goal of communicating available information as soon as possible with subsequent Market Notices providing more details as the information becomes available.  When a series of Market Notices are required for the same subject, including but not limited to system issues and business process failures, Market Participants shall send an initial Market Notice followed by one or more follow-up Market Notices and a final Market Notice.  </w:delText>
        </w:r>
      </w:del>
    </w:p>
    <w:p>
      <w:pPr>
        <w:pStyle w:val="Heading2"/>
        <w:rPr>
          <w:del w:id="449" w:author="ERCOT 032718" w:date="2018-03-23T09:37:00Z"/>
        </w:rPr>
      </w:pPr>
      <w:del w:id="448" w:author="ERCOT 032718" w:date="2018-03-23T09:37:00Z">
        <w:r>
          <w:rPr>
            <w:szCs w:val="24"/>
          </w:rPr>
          <w:delText>(a)</w:delText>
          <w:tab/>
          <w:delText>Initial Market Notices may contain only minimal content describing the service that is impacted or not available, the issue, and the time the issue was identified, if either are known.  Any subsequent Market Notice may include previous Market Notices associated with the initial Market Notice in a chronological order.</w:delText>
        </w:r>
      </w:del>
    </w:p>
    <w:p>
      <w:pPr>
        <w:pStyle w:val="Heading2"/>
        <w:rPr>
          <w:del w:id="451" w:author="ERCOT 032718" w:date="2018-03-23T09:37:00Z"/>
        </w:rPr>
      </w:pPr>
      <w:del w:id="450" w:author="ERCOT 032718" w:date="2018-03-23T09:37:00Z">
        <w:r>
          <w:rPr/>
          <w:delText>(b)</w:delText>
          <w:tab/>
          <w:delText>Follow-up Market Notices may have multiple updates depending on the duration of the event and will contain progress reports and impacts.</w:delText>
        </w:r>
      </w:del>
    </w:p>
    <w:p>
      <w:pPr>
        <w:pStyle w:val="Heading2"/>
        <w:rPr>
          <w:del w:id="453" w:author="ERCOT 032718" w:date="2018-03-23T09:37:00Z"/>
        </w:rPr>
      </w:pPr>
      <w:del w:id="452" w:author="ERCOT 032718" w:date="2018-03-23T09:37:00Z">
        <w:r>
          <w:rPr>
            <w:szCs w:val="24"/>
          </w:rPr>
          <w:delText>(c)</w:delText>
          <w:tab/>
          <w:delText xml:space="preserve">Final Notices will provide a timeline for the end of the event and actions taken to restore service. </w:delText>
        </w:r>
      </w:del>
    </w:p>
    <w:p>
      <w:pPr>
        <w:pStyle w:val="Heading2"/>
        <w:keepNext w:val="true"/>
        <w:widowControl/>
        <w:numPr>
          <w:ilvl w:val="0"/>
          <w:numId w:val="0"/>
        </w:numPr>
        <w:bidi w:val="0"/>
        <w:spacing w:before="240" w:after="240"/>
        <w:rPr>
          <w:del w:id="455" w:author="ERCOT 032718" w:date="2018-03-23T09:37:00Z"/>
        </w:rPr>
      </w:pPr>
      <w:del w:id="454" w:author="ERCOT 032718" w:date="2018-03-23T09:37:00Z">
        <w:r>
          <w:rPr/>
        </w:r>
      </w:del>
    </w:p>
    <w:p>
      <w:pPr>
        <w:pStyle w:val="ListParagraph"/>
        <w:keepNext w:val="true"/>
        <w:numPr>
          <w:ilvl w:val="1"/>
          <w:numId w:val="6"/>
        </w:numPr>
        <w:spacing w:before="240" w:after="240"/>
        <w:outlineLvl w:val="1"/>
        <w:rPr>
          <w:b/>
          <w:b/>
          <w:vanish/>
          <w:del w:id="457" w:author="ERCOT 032718" w:date="2018-03-23T09:37:00Z"/>
        </w:rPr>
      </w:pPr>
      <w:del w:id="456" w:author="ERCOT 032718" w:date="2018-03-23T09:37:00Z">
        <w:r>
          <w:rPr>
            <w:b/>
            <w:vanish/>
          </w:rPr>
        </w:r>
      </w:del>
    </w:p>
    <w:p>
      <w:pPr>
        <w:pStyle w:val="ListParagraph"/>
        <w:keepNext w:val="true"/>
        <w:numPr>
          <w:ilvl w:val="2"/>
          <w:numId w:val="6"/>
        </w:numPr>
        <w:tabs>
          <w:tab w:val="clear" w:pos="720"/>
          <w:tab w:val="left" w:pos="1008" w:leader="none"/>
        </w:tabs>
        <w:spacing w:before="240" w:after="240"/>
        <w:outlineLvl w:val="2"/>
        <w:rPr>
          <w:b/>
          <w:b/>
          <w:bCs/>
          <w:i/>
          <w:i/>
          <w:vanish/>
          <w:del w:id="459" w:author="ERCOT 032718" w:date="2018-03-23T09:37:00Z"/>
        </w:rPr>
      </w:pPr>
      <w:del w:id="458" w:author="ERCOT 032718" w:date="2018-03-23T09:37:00Z">
        <w:r>
          <w:rPr>
            <w:b/>
            <w:bCs/>
            <w:i/>
            <w:vanish/>
          </w:rPr>
        </w:r>
      </w:del>
    </w:p>
    <w:p>
      <w:pPr>
        <w:pStyle w:val="Heading3"/>
        <w:tabs>
          <w:tab w:val="clear" w:pos="720"/>
        </w:tabs>
        <w:rPr>
          <w:del w:id="465" w:author="ERCOT 032718" w:date="2018-03-23T09:37:00Z"/>
        </w:rPr>
      </w:pPr>
      <w:ins w:id="460" w:author="TSRTF" w:date="2018-03-08T10:25:00Z">
        <w:del w:id="461" w:author="ERCOT 032718" w:date="2018-03-23T09:37:00Z">
          <w:r>
            <w:rPr/>
            <w:delText>12.2.2</w:delText>
            <w:tab/>
          </w:r>
        </w:del>
      </w:ins>
      <w:ins w:id="462" w:author="TSRTF" w:date="2018-03-08T10:25:00Z">
        <w:del w:id="463" w:author="ERCOT 032718" w:date="2018-03-23T09:37:00Z">
          <w:r>
            <w:rPr>
              <w:szCs w:val="24"/>
            </w:rPr>
            <w:delText>Coding</w:delText>
          </w:r>
        </w:del>
      </w:ins>
      <w:del w:id="464" w:author="ERCOT 032718" w:date="2018-03-23T09:37:00Z">
        <w:r>
          <w:rPr/>
          <w:delText xml:space="preserve"> of Market Notices </w:delText>
        </w:r>
      </w:del>
    </w:p>
    <w:p>
      <w:pPr>
        <w:pStyle w:val="Heading3"/>
        <w:keepNext w:val="true"/>
        <w:widowControl/>
        <w:tabs>
          <w:tab w:val="clear" w:pos="720"/>
        </w:tabs>
        <w:bidi w:val="0"/>
        <w:spacing w:before="240" w:after="240"/>
        <w:rPr>
          <w:del w:id="467" w:author="ERCOT 032718" w:date="2018-03-23T09:37:00Z"/>
        </w:rPr>
      </w:pPr>
      <w:del w:id="466" w:author="ERCOT 032718" w:date="2018-03-23T09:37:00Z">
        <w:r>
          <w:rPr/>
          <w:delText>(1)</w:delText>
          <w:tab/>
          <w:delText>Market Notices will be given unique tracking codes that identify the part of the ERCOT market impacted (retail, wholesale or market-wide), an identifier for the sequence of Market Notices of the same type (retail, wholesale or market-wide) sent on the same day, the date of the Market Notice, and the number of Market Notices in a series a particular Market Notice represents.  This code will appear in the Notice Type section of the Market Notice (See Table 1, Market Notice Tracking Codes).</w:delText>
        </w:r>
      </w:del>
    </w:p>
    <w:p>
      <w:pPr>
        <w:pStyle w:val="BodyTextNumbered"/>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del w:id="468" w:author="ERCOT 032718" w:date="2018-03-23T09:37:00Z">
              <w:r>
                <w:rPr>
                  <w:b/>
                  <w:bCs/>
                </w:rPr>
                <w:delText xml:space="preserve">Table 1: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469" w:author="ERCOT 032718" w:date="2018-03-23T09:37:00Z">
              <w:r>
                <w:rPr>
                  <w:b/>
                  <w:bCs/>
                  <w:sz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470" w:author="ERCOT 032718" w:date="2018-03-23T09:37:00Z">
              <w:r>
                <w:rPr>
                  <w:b/>
                  <w:bCs/>
                  <w:sz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del w:id="471" w:author="ERCOT 032718" w:date="2018-03-23T09:37:00Z">
              <w:r>
                <w:rPr>
                  <w:b/>
                  <w:bCs/>
                  <w:sz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sz w:val="20"/>
              </w:rPr>
            </w:pPr>
            <w:del w:id="472" w:author="ERCOT 032718" w:date="2018-03-23T09:37:00Z">
              <w:r>
                <w:rPr>
                  <w:sz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73" w:author="ERCOT 032718" w:date="2018-03-23T09:37:00Z">
              <w:r>
                <w:rPr>
                  <w:sz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74" w:author="ERCOT 032718" w:date="2018-03-23T09:37:00Z">
              <w:r>
                <w:rPr>
                  <w:sz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del w:id="475" w:author="ERCOT 032718" w:date="2018-03-23T09:37:00Z">
              <w:r>
                <w:rPr>
                  <w:sz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 w:val="20"/>
              </w:rPr>
            </w:pPr>
            <w:del w:id="476" w:author="ERCOT 032718" w:date="2018-03-23T09:37:00Z">
              <w:r>
                <w:rPr>
                  <w:sz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477" w:author="ERCOT 032718" w:date="2018-03-23T09:37:00Z">
              <w:r>
                <w:rPr>
                  <w:sz w:val="20"/>
                </w:rPr>
                <w:delText>A = First topic Market Notice of the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478" w:author="ERCOT 032718" w:date="2018-03-23T09:37:00Z">
              <w:r>
                <w:rPr>
                  <w:sz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479" w:author="ERCOT 032718" w:date="2018-03-23T09:37:00Z">
              <w:r>
                <w:rPr>
                  <w:sz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80" w:author="ERCOT 032718" w:date="2018-03-23T09:37:00Z">
              <w:r>
                <w:rPr>
                  <w:sz w:val="20"/>
                </w:rPr>
                <w:delText>R =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del w:id="481" w:author="ERCOT 032718" w:date="2018-03-23T09:37:00Z">
              <w:r>
                <w:rPr>
                  <w:sz w:val="20"/>
                </w:rPr>
                <w:delText xml:space="preserve">B = Second topic Market Notice of t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482" w:author="ERCOT 032718" w:date="2018-03-23T09:37:00Z">
              <w:r>
                <w:rPr>
                  <w:sz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483" w:author="ERCOT 032718" w:date="2018-03-23T09:37:00Z">
              <w:r>
                <w:rPr>
                  <w:sz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del w:id="484" w:author="ERCOT 032718" w:date="2018-03-23T09:37:00Z">
              <w:r>
                <w:rPr>
                  <w:sz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rPr>
                <w:sz w:val="20"/>
              </w:rPr>
            </w:pPr>
            <w:ins w:id="485" w:author="TSRTF" w:date="2018-03-08T10:25:00Z">
              <w:del w:id="486" w:author="ERCOT 032718" w:date="2018-03-23T09:37:00Z">
                <w:r>
                  <w:rPr>
                    <w:sz w:val="20"/>
                  </w:rPr>
                  <w:delText xml:space="preserve">C = Third topic Market Notice of the day, </w:delText>
                </w:r>
              </w:del>
            </w:ins>
            <w:del w:id="487" w:author="ERCOT 032718" w:date="2018-03-23T09:37:00Z">
              <w:r>
                <w:rPr>
                  <w:i/>
                  <w:sz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del w:id="488" w:author="ERCOT 032718" w:date="2018-03-23T09:37:00Z">
              <w:r>
                <w:rPr>
                  <w:sz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del w:id="489" w:author="ERCOT 032718" w:date="2018-03-23T09:37:00Z">
              <w:r>
                <w:rPr>
                  <w:sz w:val="20"/>
                </w:rPr>
                <w:delText>03 = Third Notice (update)</w:delText>
              </w:r>
            </w:del>
          </w:p>
        </w:tc>
      </w:tr>
    </w:tbl>
    <w:p>
      <w:pPr>
        <w:pStyle w:val="Normal"/>
        <w:rPr/>
      </w:pPr>
      <w:r>
        <w:rPr/>
      </w:r>
    </w:p>
    <w:p>
      <w:pPr>
        <w:pStyle w:val="BodyTextNumbered"/>
        <w:ind w:left="1440" w:hanging="720"/>
        <w:rPr>
          <w:del w:id="493" w:author="ERCOT 032718" w:date="2018-03-23T09:37:00Z"/>
        </w:rPr>
      </w:pPr>
      <w:ins w:id="490" w:author="TSRTF" w:date="2018-03-08T10:25:00Z">
        <w:del w:id="491" w:author="ERCOT 032718" w:date="2018-03-23T09:37:00Z">
          <w:r>
            <w:rPr>
              <w:szCs w:val="24"/>
            </w:rPr>
            <w:delText>(a)</w:delText>
            <w:tab/>
          </w:r>
        </w:del>
      </w:ins>
      <w:del w:id="492" w:author="ERCOT 032718" w:date="2018-03-23T09:37:00Z">
        <w:r>
          <w:rPr>
            <w:b/>
            <w:szCs w:val="24"/>
          </w:rPr>
          <w:delText xml:space="preserve">Tracking Code Example 1: </w:delText>
        </w:r>
      </w:del>
    </w:p>
    <w:p>
      <w:pPr>
        <w:pStyle w:val="BodyTextNumbered"/>
        <w:widowControl/>
        <w:bidi w:val="0"/>
        <w:spacing w:before="0" w:after="240"/>
        <w:ind w:left="1440" w:hanging="720"/>
        <w:rPr>
          <w:del w:id="495" w:author="ERCOT 032718" w:date="2018-03-23T09:37:00Z"/>
        </w:rPr>
      </w:pPr>
      <w:del w:id="494" w:author="ERCOT 032718" w:date="2018-03-23T09:37:00Z">
        <w:r>
          <w:rPr>
            <w:szCs w:val="24"/>
          </w:rPr>
          <w:delText>(i)</w:delText>
          <w:tab/>
          <w:delText xml:space="preserve">R-A022707-01 (Retail, First topic Market Notice for February 27, 2007, initial Notice) </w:delText>
        </w:r>
      </w:del>
    </w:p>
    <w:p>
      <w:pPr>
        <w:pStyle w:val="BodyTextNumbered"/>
        <w:widowControl/>
        <w:bidi w:val="0"/>
        <w:spacing w:before="0" w:after="240"/>
        <w:ind w:left="1440" w:hanging="720"/>
        <w:rPr>
          <w:del w:id="497" w:author="ERCOT 032718" w:date="2018-03-23T09:37:00Z"/>
        </w:rPr>
      </w:pPr>
      <w:del w:id="496" w:author="ERCOT 032718" w:date="2018-03-23T09:37:00Z">
        <w:r>
          <w:rPr>
            <w:szCs w:val="24"/>
          </w:rPr>
          <w:delText>(ii)</w:delText>
          <w:tab/>
          <w:delText>R-A022707-02 (Follow-up same day)</w:delText>
        </w:r>
      </w:del>
    </w:p>
    <w:p>
      <w:pPr>
        <w:pStyle w:val="BodyTextNumbered"/>
        <w:widowControl/>
        <w:bidi w:val="0"/>
        <w:spacing w:before="0" w:after="240"/>
        <w:ind w:left="1440" w:hanging="720"/>
        <w:rPr>
          <w:del w:id="499" w:author="ERCOT 032718" w:date="2018-03-23T09:37:00Z"/>
        </w:rPr>
      </w:pPr>
      <w:del w:id="498" w:author="ERCOT 032718" w:date="2018-03-23T09:37:00Z">
        <w:r>
          <w:rPr>
            <w:szCs w:val="24"/>
          </w:rPr>
          <w:delText>(iii)</w:delText>
          <w:tab/>
          <w:delText>R-A022707-03 (Follow-up next day)</w:delText>
        </w:r>
      </w:del>
    </w:p>
    <w:p>
      <w:pPr>
        <w:pStyle w:val="BodyTextNumbered"/>
        <w:ind w:left="1440" w:hanging="720"/>
        <w:rPr>
          <w:del w:id="505" w:author="ERCOT 032718" w:date="2018-03-23T09:37:00Z"/>
        </w:rPr>
      </w:pPr>
      <w:ins w:id="500" w:author="TSRTF" w:date="2018-03-08T10:25:00Z">
        <w:del w:id="501" w:author="ERCOT 032718" w:date="2018-03-23T09:37:00Z">
          <w:r>
            <w:rPr>
              <w:szCs w:val="24"/>
            </w:rPr>
            <w:delText>(b)</w:delText>
            <w:tab/>
          </w:r>
        </w:del>
      </w:ins>
      <w:ins w:id="502" w:author="TSRTF" w:date="2018-03-08T10:25:00Z">
        <w:del w:id="503" w:author="ERCOT 032718" w:date="2018-03-23T09:37:00Z">
          <w:r>
            <w:rPr>
              <w:b/>
              <w:szCs w:val="24"/>
            </w:rPr>
            <w:delText>Tracking</w:delText>
          </w:r>
        </w:del>
      </w:ins>
      <w:del w:id="504" w:author="ERCOT 032718" w:date="2018-03-23T09:37:00Z">
        <w:r>
          <w:rPr>
            <w:b/>
            <w:bCs/>
            <w:szCs w:val="24"/>
          </w:rPr>
          <w:delText xml:space="preserve"> Code Example 2:</w:delText>
        </w:r>
      </w:del>
    </w:p>
    <w:p>
      <w:pPr>
        <w:pStyle w:val="BodyTextNumbered"/>
        <w:widowControl/>
        <w:bidi w:val="0"/>
        <w:spacing w:before="0" w:after="240"/>
        <w:ind w:left="1440" w:hanging="720"/>
        <w:rPr>
          <w:del w:id="507" w:author="ERCOT 032718" w:date="2018-03-23T09:37:00Z"/>
        </w:rPr>
      </w:pPr>
      <w:del w:id="506" w:author="ERCOT 032718" w:date="2018-03-23T09:37:00Z">
        <w:r>
          <w:rPr>
            <w:szCs w:val="24"/>
          </w:rPr>
          <w:delText>(i)</w:delText>
          <w:tab/>
          <w:delText>R-B022707-01 (Retail, Second topic Market Notice for February 27, 2007, initial Notice)</w:delText>
        </w:r>
      </w:del>
    </w:p>
    <w:p>
      <w:pPr>
        <w:pStyle w:val="BodyTextNumbered"/>
        <w:ind w:left="1440" w:hanging="720"/>
        <w:rPr>
          <w:del w:id="513" w:author="ERCOT 032718" w:date="2018-03-23T09:37:00Z"/>
        </w:rPr>
      </w:pPr>
      <w:ins w:id="508" w:author="TSRTF" w:date="2018-03-08T10:25:00Z">
        <w:del w:id="509" w:author="ERCOT 032718" w:date="2018-03-23T09:37:00Z">
          <w:r>
            <w:rPr>
              <w:szCs w:val="24"/>
            </w:rPr>
            <w:delText>(c)</w:delText>
            <w:tab/>
          </w:r>
        </w:del>
      </w:ins>
      <w:ins w:id="510" w:author="TSRTF" w:date="2018-03-08T10:25:00Z">
        <w:del w:id="511" w:author="ERCOT 032718" w:date="2018-03-23T09:37:00Z">
          <w:r>
            <w:rPr>
              <w:b/>
              <w:szCs w:val="24"/>
            </w:rPr>
            <w:delText>Tracking</w:delText>
          </w:r>
        </w:del>
      </w:ins>
      <w:del w:id="512" w:author="ERCOT 032718" w:date="2018-03-23T09:37:00Z">
        <w:r>
          <w:rPr>
            <w:b/>
            <w:bCs/>
            <w:szCs w:val="24"/>
          </w:rPr>
          <w:delText xml:space="preserve"> Code Example 3:</w:delText>
        </w:r>
      </w:del>
    </w:p>
    <w:p>
      <w:pPr>
        <w:pStyle w:val="BodyTextNumbered"/>
        <w:widowControl/>
        <w:bidi w:val="0"/>
        <w:spacing w:before="0" w:after="240"/>
        <w:ind w:left="1440" w:hanging="720"/>
        <w:rPr>
          <w:del w:id="515" w:author="ERCOT 032718" w:date="2018-03-23T09:37:00Z"/>
        </w:rPr>
      </w:pPr>
      <w:del w:id="514" w:author="ERCOT 032718" w:date="2018-03-23T09:37:00Z">
        <w:r>
          <w:rPr>
            <w:szCs w:val="24"/>
          </w:rPr>
          <w:delText>(i)</w:delText>
          <w:tab/>
          <w:delText>M-A022707-01 (Market-Wide, First topic Market Notice for February 27, 2007, initial Notice)</w:delText>
        </w:r>
      </w:del>
    </w:p>
    <w:p>
      <w:pPr>
        <w:pStyle w:val="BodyTextNumbered"/>
        <w:widowControl/>
        <w:bidi w:val="0"/>
        <w:spacing w:before="0" w:after="240"/>
        <w:ind w:left="1440" w:hanging="720"/>
        <w:rPr>
          <w:del w:id="517" w:author="ERCOT 032718" w:date="2018-03-23T09:37:00Z"/>
        </w:rPr>
      </w:pPr>
      <w:del w:id="516" w:author="ERCOT 032718" w:date="2018-03-23T09:37:00Z">
        <w:r>
          <w:rPr>
            <w:szCs w:val="24"/>
          </w:rPr>
          <w:delText>(ii)</w:delText>
          <w:tab/>
          <w:delText>W-A022707-01 (Wholesale, First topic Market Notice for February 27, 2007, initial Notice)</w:delText>
        </w:r>
      </w:del>
    </w:p>
    <w:p>
      <w:pPr>
        <w:pStyle w:val="BodyTextNumbered"/>
        <w:widowControl/>
        <w:bidi w:val="0"/>
        <w:spacing w:before="0" w:after="240"/>
        <w:ind w:left="1440" w:hanging="720"/>
        <w:rPr>
          <w:del w:id="519" w:author="ERCOT 032718" w:date="2018-03-23T09:37:00Z"/>
        </w:rPr>
      </w:pPr>
      <w:del w:id="518" w:author="ERCOT 032718" w:date="2018-03-23T09:37:00Z">
        <w:r>
          <w:rPr/>
          <w:delText>12.2.3</w:delText>
          <w:tab/>
          <w:delText>Sample Market Participant Market Notices</w:delText>
        </w:r>
      </w:del>
    </w:p>
    <w:p>
      <w:pPr>
        <w:pStyle w:val="BodyTextNumbered"/>
        <w:widowControl/>
        <w:bidi w:val="0"/>
        <w:spacing w:before="0" w:after="240"/>
        <w:ind w:left="1440" w:hanging="720"/>
        <w:rPr>
          <w:b/>
          <w:b/>
          <w:del w:id="525" w:author="ERCOT 032718" w:date="2018-03-23T09:37:00Z"/>
        </w:rPr>
      </w:pPr>
      <w:ins w:id="520" w:author="TSRTF" w:date="2018-03-08T10:25:00Z">
        <w:del w:id="521" w:author="ERCOT 032718" w:date="2018-03-23T09:37:00Z">
          <w:r>
            <w:rPr>
              <w:rStyle w:val="StrongEmphasis"/>
              <w:b w:val="false"/>
            </w:rPr>
            <w:delText>Subject:</w:delText>
          </w:r>
        </w:del>
      </w:ins>
      <w:ins w:id="522" w:author="TSRTF" w:date="2018-03-08T10:25:00Z">
        <w:del w:id="523" w:author="ERCOT 032718" w:date="2018-03-23T09:37:00Z">
          <w:r>
            <w:rPr/>
            <w:delText xml:space="preserve">  </w:delText>
          </w:r>
        </w:del>
      </w:ins>
      <w:del w:id="524" w:author="ERCOT 032718" w:date="2018-03-23T09:37:00Z">
        <w:r>
          <w:rPr>
            <w:rStyle w:val="StrongEmphasis"/>
            <w:b w:val="false"/>
          </w:rPr>
          <w:delText>[Market Participant name] [Subject matter [i.e., Planned Outage, Unplanned Outage, Informational]]</w:delText>
        </w:r>
      </w:del>
    </w:p>
    <w:p>
      <w:pPr>
        <w:pStyle w:val="BodyTextNumbered"/>
        <w:widowControl/>
        <w:bidi w:val="0"/>
        <w:spacing w:before="0" w:after="240"/>
        <w:ind w:left="1440" w:hanging="720"/>
        <w:rPr>
          <w:del w:id="529" w:author="ERCOT 032718" w:date="2018-03-23T09:37:00Z"/>
        </w:rPr>
      </w:pPr>
      <w:ins w:id="526" w:author="TSRTF" w:date="2018-03-08T10:25:00Z">
        <w:del w:id="527" w:author="ERCOT 032718" w:date="2018-03-23T09:37:00Z">
          <w:r>
            <w:rPr>
              <w:rStyle w:val="StrongEmphasis"/>
              <w:b w:val="false"/>
            </w:rPr>
            <w:delText>NOTICE DATE:</w:delText>
          </w:r>
        </w:del>
      </w:ins>
      <w:del w:id="528" w:author="ERCOT 032718" w:date="2018-03-23T09:37:00Z">
        <w:r>
          <w:rPr/>
          <w:delText>  [Date notice sent]</w:delText>
        </w:r>
      </w:del>
    </w:p>
    <w:p>
      <w:pPr>
        <w:pStyle w:val="BodyTextNumbered"/>
        <w:widowControl/>
        <w:bidi w:val="0"/>
        <w:spacing w:before="0" w:after="240"/>
        <w:ind w:left="1440" w:hanging="720"/>
        <w:rPr>
          <w:del w:id="531" w:author="ERCOT 032718" w:date="2018-03-23T09:37:00Z"/>
        </w:rPr>
      </w:pPr>
      <w:del w:id="530" w:author="ERCOT 032718" w:date="2018-03-23T09:37:00Z">
        <w:r>
          <w:rPr>
            <w:rStyle w:val="StrongEmphasis"/>
            <w:b w:val="false"/>
          </w:rPr>
          <w:delText>NOTICE TYPE:  [Tracking Code] [Phase [i.e., Initial, Follow-Up, Final]]</w:delText>
        </w:r>
      </w:del>
    </w:p>
    <w:p>
      <w:pPr>
        <w:pStyle w:val="BodyTextNumbered"/>
        <w:widowControl/>
        <w:bidi w:val="0"/>
        <w:spacing w:before="0" w:after="240"/>
        <w:ind w:left="1440" w:hanging="720"/>
        <w:rPr>
          <w:rStyle w:val="StrongEmphasis"/>
          <w:b w:val="false"/>
          <w:b w:val="false"/>
          <w:bCs w:val="false"/>
          <w:del w:id="535" w:author="ERCOT 032718" w:date="2018-03-23T09:37:00Z"/>
        </w:rPr>
      </w:pPr>
      <w:ins w:id="532" w:author="TSRTF" w:date="2018-03-08T10:25:00Z">
        <w:del w:id="533" w:author="ERCOT 032718" w:date="2018-03-23T09:37:00Z">
          <w:r>
            <w:rPr>
              <w:rStyle w:val="StrongEmphasis"/>
              <w:b w:val="false"/>
            </w:rPr>
            <w:delText>SHORT DESCRIPTION:</w:delText>
          </w:r>
        </w:del>
      </w:ins>
      <w:del w:id="534" w:author="ERCOT 032718" w:date="2018-03-23T09:37:00Z">
        <w:r>
          <w:rPr/>
          <w:delText xml:space="preserve"> [Relevant to notice type, including any system or business process affected]</w:delText>
        </w:r>
      </w:del>
    </w:p>
    <w:p>
      <w:pPr>
        <w:pStyle w:val="BodyTextNumbered"/>
        <w:widowControl/>
        <w:bidi w:val="0"/>
        <w:spacing w:before="0" w:after="240"/>
        <w:ind w:left="1440" w:hanging="720"/>
        <w:rPr>
          <w:del w:id="539" w:author="ERCOT 032718" w:date="2018-03-23T09:37:00Z"/>
        </w:rPr>
      </w:pPr>
      <w:ins w:id="536" w:author="TSRTF" w:date="2018-03-08T10:25:00Z">
        <w:del w:id="537" w:author="ERCOT 032718" w:date="2018-03-23T09:37:00Z">
          <w:r>
            <w:rPr>
              <w:rStyle w:val="StrongEmphasis"/>
              <w:b w:val="false"/>
            </w:rPr>
            <w:delText>INTENDED AUDIENCE:</w:delText>
          </w:r>
        </w:del>
      </w:ins>
      <w:del w:id="538" w:author="ERCOT 032718" w:date="2018-03-23T09:37:00Z">
        <w:r>
          <w:rPr/>
          <w:delText>  [i.e., ERCOT and/or Competitive Retailers and/or Transmission and/or Distribution Service Providers (TDSPs)]</w:delText>
        </w:r>
      </w:del>
    </w:p>
    <w:p>
      <w:pPr>
        <w:pStyle w:val="BodyTextNumbered"/>
        <w:widowControl/>
        <w:bidi w:val="0"/>
        <w:spacing w:before="0" w:after="240"/>
        <w:ind w:left="1440" w:hanging="720"/>
        <w:rPr>
          <w:del w:id="543" w:author="ERCOT 032718" w:date="2018-03-23T09:37:00Z"/>
        </w:rPr>
      </w:pPr>
      <w:ins w:id="540" w:author="TSRTF" w:date="2018-03-08T10:25:00Z">
        <w:del w:id="541" w:author="ERCOT 032718" w:date="2018-03-23T09:37:00Z">
          <w:r>
            <w:rPr>
              <w:rStyle w:val="StrongEmphasis"/>
              <w:b w:val="false"/>
            </w:rPr>
            <w:delText>DAY AFFECTED:</w:delText>
          </w:r>
        </w:del>
      </w:ins>
      <w:del w:id="542" w:author="ERCOT 032718" w:date="2018-03-23T09:37:00Z">
        <w:r>
          <w:rPr/>
          <w:delText xml:space="preserve"> [Date and time of initial incident]</w:delText>
        </w:r>
      </w:del>
    </w:p>
    <w:p>
      <w:pPr>
        <w:pStyle w:val="BodyTextNumbered"/>
        <w:widowControl/>
        <w:bidi w:val="0"/>
        <w:spacing w:before="0" w:after="240"/>
        <w:ind w:left="1440" w:hanging="720"/>
        <w:rPr>
          <w:del w:id="547" w:author="ERCOT 032718" w:date="2018-03-23T09:37:00Z"/>
        </w:rPr>
      </w:pPr>
      <w:ins w:id="544" w:author="TSRTF" w:date="2018-03-08T10:25:00Z">
        <w:del w:id="545" w:author="ERCOT 032718" w:date="2018-03-23T09:37:00Z">
          <w:r>
            <w:rPr>
              <w:rStyle w:val="StrongEmphasis"/>
              <w:b w:val="false"/>
            </w:rPr>
            <w:delText xml:space="preserve">LONG DESCRIPTION:  </w:delText>
          </w:r>
        </w:del>
      </w:ins>
      <w:del w:id="546" w:author="ERCOT 032718" w:date="2018-03-23T09:37:00Z">
        <w:r>
          <w:rPr/>
          <w:delText>[Short description plus known relevant details plus affected system functionality]</w:delText>
        </w:r>
      </w:del>
    </w:p>
    <w:p>
      <w:pPr>
        <w:pStyle w:val="BodyTextNumbered"/>
        <w:widowControl/>
        <w:bidi w:val="0"/>
        <w:spacing w:before="0" w:after="240"/>
        <w:ind w:left="1440" w:hanging="720"/>
        <w:rPr>
          <w:del w:id="551" w:author="ERCOT 032718" w:date="2018-03-23T09:37:00Z"/>
        </w:rPr>
      </w:pPr>
      <w:ins w:id="548" w:author="TSRTF" w:date="2018-03-08T10:25:00Z">
        <w:del w:id="549" w:author="ERCOT 032718" w:date="2018-03-23T09:37:00Z">
          <w:r>
            <w:rPr>
              <w:rStyle w:val="StrongEmphasis"/>
              <w:b w:val="false"/>
            </w:rPr>
            <w:delText xml:space="preserve">SPECIFIC INSTRUCTIONS:  [Optional] </w:delText>
          </w:r>
        </w:del>
      </w:ins>
      <w:del w:id="550" w:author="ERCOT 032718" w:date="2018-03-23T09:37:00Z">
        <w:r>
          <w:rPr/>
          <w:delText>[i.e.: “Move In Processing affected, please use Retail Market Guide, Section 9,  Appendices A1, Competitive Retailer Safety-Net Request, until further notice.”]</w:delText>
        </w:r>
      </w:del>
    </w:p>
    <w:p>
      <w:pPr>
        <w:pStyle w:val="BodyTextNumbered"/>
        <w:widowControl/>
        <w:bidi w:val="0"/>
        <w:spacing w:before="0" w:after="240"/>
        <w:ind w:left="1440" w:hanging="720"/>
        <w:rPr>
          <w:del w:id="555" w:author="ERCOT 032718" w:date="2018-03-23T09:37:00Z"/>
        </w:rPr>
      </w:pPr>
      <w:ins w:id="552" w:author="TSRTF" w:date="2018-03-08T10:25:00Z">
        <w:del w:id="553" w:author="ERCOT 032718" w:date="2018-03-23T09:37:00Z">
          <w:r>
            <w:rPr>
              <w:rStyle w:val="StrongEmphasis"/>
              <w:b w:val="false"/>
            </w:rPr>
            <w:delText>ADDITIONAL INFORMATION/COMMENTS:</w:delText>
          </w:r>
        </w:del>
      </w:ins>
      <w:del w:id="554" w:author="ERCOT 032718" w:date="2018-03-23T09:37:00Z">
        <w:r>
          <w:rPr/>
          <w:delText>  [Optional]</w:delText>
        </w:r>
      </w:del>
    </w:p>
    <w:p>
      <w:pPr>
        <w:pStyle w:val="BodyTextNumbered"/>
        <w:widowControl/>
        <w:bidi w:val="0"/>
        <w:spacing w:before="0" w:after="240"/>
        <w:ind w:left="1440" w:hanging="720"/>
        <w:rPr>
          <w:del w:id="557" w:author="ERCOT 032718" w:date="2018-03-23T09:37:00Z"/>
        </w:rPr>
      </w:pPr>
      <w:del w:id="556" w:author="ERCOT 032718" w:date="2018-03-23T09:37:00Z">
        <w:r>
          <w:rPr/>
          <w:delText>CONTACT:  [i.e.: “If you have any questions, please contact [name and email address and/or phone number]”].</w:delText>
        </w:r>
      </w:del>
    </w:p>
    <w:p>
      <w:pPr>
        <w:pStyle w:val="BodyTextNumbered"/>
        <w:widowControl/>
        <w:bidi w:val="0"/>
        <w:spacing w:before="0" w:after="240"/>
        <w:ind w:left="1440" w:hanging="720"/>
        <w:rPr>
          <w:del w:id="559" w:author="ERCOT 032718" w:date="2018-03-23T09:37:00Z"/>
        </w:rPr>
      </w:pPr>
      <w:del w:id="558" w:author="ERCOT 032718" w:date="2018-03-23T09:37:00Z">
        <w:r>
          <w:rPr/>
          <w:delText>12.2.4</w:delText>
          <w:tab/>
          <w:delText>Market Notice E-mail Distribution Lists</w:delText>
        </w:r>
      </w:del>
    </w:p>
    <w:p>
      <w:pPr>
        <w:pStyle w:val="BodyTextNumbered"/>
        <w:widowControl/>
        <w:bidi w:val="0"/>
        <w:spacing w:before="0" w:after="240"/>
        <w:ind w:left="1440" w:hanging="720"/>
        <w:rPr>
          <w:del w:id="561" w:author="ERCOT 032718" w:date="2018-03-23T09:37:00Z"/>
        </w:rPr>
      </w:pPr>
      <w:del w:id="560" w:author="ERCOT 032718" w:date="2018-03-23T09:37:00Z">
        <w:r>
          <w:rPr/>
          <w:delText>(1)</w:delText>
          <w:tab/>
          <w:delText>Market Participants shall send Market Notices to the appropriate ERCOT stakeholder group distribution lists.</w:delText>
        </w:r>
      </w:del>
    </w:p>
    <w:p>
      <w:pPr>
        <w:pStyle w:val="BodyTextNumbered"/>
        <w:rPr>
          <w:del w:id="563" w:author="ERCOT 032718" w:date="2018-03-27T10:16:00Z"/>
        </w:rPr>
      </w:pPr>
      <w:del w:id="562" w:author="ERCOT 032718" w:date="2018-03-27T10:16:00Z">
        <w:r>
          <w:rPr/>
        </w:r>
      </w:del>
    </w:p>
    <w:p>
      <w:pPr>
        <w:pStyle w:val="BodyTextNumbered"/>
        <w:rPr>
          <w:del w:id="565" w:author="ERCOT 032718" w:date="2018-03-27T10:16:00Z"/>
        </w:rPr>
      </w:pPr>
      <w:del w:id="564" w:author="ERCOT 032718" w:date="2018-03-27T10:16:00Z">
        <w:r>
          <w:rPr>
            <w:szCs w:val="24"/>
          </w:rPr>
          <w:delText>13</w:delText>
          <w:tab/>
          <w:delText>RENEWABLE ENERGY CREDITS</w:delText>
        </w:r>
      </w:del>
    </w:p>
    <w:p>
      <w:pPr>
        <w:pStyle w:val="Heading1"/>
        <w:rPr>
          <w:del w:id="567" w:author="ERCOT 032718" w:date="2018-03-27T10:16:00Z"/>
        </w:rPr>
      </w:pPr>
      <w:del w:id="566" w:author="ERCOT 032718" w:date="2018-03-27T10:16:00Z">
        <w:r>
          <w:rPr/>
          <w:delText>(1)</w:delText>
          <w:tab/>
          <w:delText>The State of Texas Renewable Energy Credit Trading Program is addressed in Protocol Section 14, State of Texas Renewable Energy Credit Trading Program.</w:delText>
        </w:r>
      </w:del>
    </w:p>
    <w:p>
      <w:pPr>
        <w:pStyle w:val="TextBody"/>
        <w:ind w:left="720" w:hanging="720"/>
        <w:rPr>
          <w:del w:id="569" w:author="ERCOT 032718" w:date="2018-03-27T10:16:00Z"/>
        </w:rPr>
      </w:pPr>
      <w:del w:id="568" w:author="ERCOT 032718" w:date="2018-03-27T10:16:00Z">
        <w:r>
          <w:rPr/>
          <w:delText>(2)</w:delText>
          <w:tab/>
          <w:delText xml:space="preserve">In support of the State of Texas’ goals related to installation of generating capacity from renewable energy technologies, ERCOT administers the Renewable Energy Credit (REC) Trading Program.  As part of the REC Trading Program, each competitive Retail Entity with Load in Texas is assigned an annual REC requirement.  </w:delText>
        </w:r>
      </w:del>
    </w:p>
    <w:p>
      <w:pPr>
        <w:pStyle w:val="Heading2"/>
        <w:rPr>
          <w:del w:id="571" w:author="ERCOT 032718" w:date="2018-03-27T10:16:00Z"/>
        </w:rPr>
      </w:pPr>
      <w:del w:id="570" w:author="ERCOT 032718" w:date="2018-03-27T10:16:00Z">
        <w:r>
          <w:rPr/>
          <w:delText>13.1</w:delText>
          <w:tab/>
          <w:delText>Purpose and History</w:delText>
        </w:r>
      </w:del>
    </w:p>
    <w:p>
      <w:pPr>
        <w:pStyle w:val="Heading2"/>
        <w:rPr>
          <w:del w:id="573" w:author="ERCOT 032718" w:date="2018-03-27T10:16:00Z"/>
        </w:rPr>
      </w:pPr>
      <w:del w:id="572" w:author="ERCOT 032718" w:date="2018-03-27T10:16:00Z">
        <w:r>
          <w:rPr/>
          <w:delText>(1)</w:delText>
          <w:tab/>
          <w:delText>The State of Texas Renewable Energy Credit (REC) Trading Program was developed as a result of legislative action in Senate Bill 7, Texas Electricity Energy Restructuring.  The objective of this part of Senate Bill 7 was to increase the capacity of renewable resource generation in Texas to 2,880 MWs by the year 2009 from an already existing 880 MWs.</w:delText>
        </w:r>
      </w:del>
    </w:p>
    <w:p>
      <w:pPr>
        <w:pStyle w:val="Heading2"/>
        <w:rPr>
          <w:del w:id="587" w:author="ERCOT 032718" w:date="2018-03-27T10:16:00Z"/>
        </w:rPr>
      </w:pPr>
      <w:ins w:id="574" w:author="TSRTF" w:date="2018-03-08T10:27:00Z">
        <w:del w:id="575" w:author="ERCOT 032718" w:date="2018-03-27T10:16:00Z">
          <w:r>
            <w:rPr/>
            <w:delText>(2)</w:delText>
            <w:tab/>
            <w:delText>The State of Texas’ REC Trading Program was extended and expanded on September 1, 2005 as a result of legislative action in Senate Bill 20, 79</w:delText>
          </w:r>
        </w:del>
      </w:ins>
      <w:ins w:id="576" w:author="TSRTF" w:date="2018-03-08T10:27:00Z">
        <w:del w:id="577" w:author="ERCOT 032718" w:date="2018-03-27T10:16:00Z">
          <w:r>
            <w:rPr>
              <w:iCs/>
              <w:vertAlign w:val="superscript"/>
            </w:rPr>
            <w:delText>th</w:delText>
          </w:r>
        </w:del>
      </w:ins>
      <w:ins w:id="578" w:author="TSRTF" w:date="2018-03-08T10:27:00Z">
        <w:del w:id="579" w:author="ERCOT 032718" w:date="2018-03-27T10:16:00Z">
          <w:r>
            <w:rPr/>
            <w:delText xml:space="preserve"> Legislature, 1</w:delText>
          </w:r>
        </w:del>
      </w:ins>
      <w:ins w:id="580" w:author="TSRTF" w:date="2018-03-08T10:27:00Z">
        <w:del w:id="581" w:author="ERCOT 032718" w:date="2018-03-27T10:16:00Z">
          <w:r>
            <w:rPr>
              <w:iCs/>
              <w:vertAlign w:val="superscript"/>
            </w:rPr>
            <w:delText>st</w:delText>
          </w:r>
        </w:del>
      </w:ins>
      <w:ins w:id="582" w:author="TSRTF" w:date="2018-03-08T10:27:00Z">
        <w:del w:id="583" w:author="ERCOT 032718" w:date="2018-03-27T10:16:00Z">
          <w:r>
            <w:rPr/>
            <w:delText xml:space="preserve"> Called Session (2005), which amended Public Utility Regulatory Act (PURA) § 39.904, relating to the </w:delText>
          </w:r>
        </w:del>
      </w:ins>
      <w:ins w:id="584" w:author="TSRTF" w:date="2018-03-08T10:27:00Z">
        <w:del w:id="585" w:author="ERCOT 032718" w:date="2018-03-27T10:16:00Z">
          <w:r>
            <w:rPr>
              <w:i/>
              <w:iCs/>
            </w:rPr>
            <w:delText>Goal for Renewable Energy</w:delText>
          </w:r>
        </w:del>
      </w:ins>
      <w:del w:id="586" w:author="ERCOT 032718" w:date="2018-03-27T10:16:00Z">
        <w:r>
          <w:rPr/>
          <w:delText>.  Senate Bill 20 increased the goal of capacity of renewable resource generation in Texas to 5,880 MWs by 2015 and 10,000 MWs by 2025.  Senate Bill 20 also stipulates a goal that 500 MWs of the target MWs will be from non-wind renewable generation.  This goal is to further promote solar power and biomass technologies.</w:delText>
        </w:r>
      </w:del>
    </w:p>
    <w:p>
      <w:pPr>
        <w:pStyle w:val="Heading2"/>
        <w:rPr>
          <w:del w:id="589" w:author="ERCOT 032718" w:date="2018-03-27T10:16:00Z"/>
        </w:rPr>
      </w:pPr>
      <w:del w:id="588" w:author="ERCOT 032718" w:date="2018-03-27T10:16:00Z">
        <w:r>
          <w:rPr/>
          <w:delText>(3)</w:delText>
          <w:tab/>
          <w:delText>Due to the optimum locations of Wind-powered Generation Resources (WGRs) in Texas, transmission congestion can limit the flow of renewable generation to the ERCOT Transmission Grid.  In July 2007, the Public Utility Commission of Texas (PUCT) announced its approval for additional transmission lines that can deliver 10,000 more MWs of renewable power by 2012.  The goal of the Energy Transmission Plan is to increase transmission capacity to get clean energy from remote areas to cities.  Competitive Renewable Energy Zones (CREZs) were designated in the optimum areas in the state and it is to these locations that electric transmission infrastructure will be constructed.</w:delText>
        </w:r>
      </w:del>
    </w:p>
    <w:p>
      <w:pPr>
        <w:pStyle w:val="Heading2"/>
        <w:rPr>
          <w:del w:id="591" w:author="ERCOT 032718" w:date="2018-03-27T10:16:00Z"/>
        </w:rPr>
      </w:pPr>
      <w:del w:id="590" w:author="ERCOT 032718" w:date="2018-03-27T10:16:00Z">
        <w:r>
          <w:rPr/>
          <w:delText>13.1.1</w:delText>
          <w:tab/>
          <w:delText>Public Utility Commission of Texas (PUCT)</w:delText>
        </w:r>
      </w:del>
    </w:p>
    <w:p>
      <w:pPr>
        <w:pStyle w:val="Heading2"/>
        <w:rPr>
          <w:del w:id="597" w:author="ERCOT 032718" w:date="2018-03-27T10:16:00Z"/>
        </w:rPr>
      </w:pPr>
      <w:ins w:id="592" w:author="TSRTF" w:date="2018-03-08T10:27:00Z">
        <w:del w:id="593" w:author="ERCOT 032718" w:date="2018-03-27T10:16:00Z">
          <w:r>
            <w:rPr/>
            <w:delText>(1)</w:delText>
            <w:tab/>
            <w:delText>For more information on the PUCT ruling and goals see P.U.C. S</w:delText>
          </w:r>
        </w:del>
      </w:ins>
      <w:ins w:id="594" w:author="TSRTF" w:date="2018-03-08T10:27:00Z">
        <w:del w:id="595" w:author="ERCOT 032718" w:date="2018-03-27T10:16:00Z">
          <w:r>
            <w:rPr>
              <w:smallCaps/>
            </w:rPr>
            <w:delText>ubst</w:delText>
          </w:r>
        </w:del>
      </w:ins>
      <w:del w:id="596" w:author="ERCOT 032718" w:date="2018-03-27T10:16:00Z">
        <w:r>
          <w:rPr/>
          <w:delText>. R. 25.173, Goal for Renewable Energy.</w:delText>
        </w:r>
      </w:del>
    </w:p>
    <w:p>
      <w:pPr>
        <w:pStyle w:val="Heading2"/>
        <w:rPr>
          <w:del w:id="599" w:author="ERCOT 032718" w:date="2018-03-27T10:16:00Z"/>
        </w:rPr>
      </w:pPr>
      <w:del w:id="598" w:author="ERCOT 032718" w:date="2018-03-27T10:16:00Z">
        <w:r>
          <w:rPr/>
          <w:delText>13.1.2</w:delText>
          <w:tab/>
          <w:delText>Renewable Resource Generation</w:delText>
        </w:r>
      </w:del>
    </w:p>
    <w:p>
      <w:pPr>
        <w:pStyle w:val="Heading2"/>
        <w:rPr>
          <w:del w:id="601" w:author="ERCOT 032718" w:date="2018-03-27T10:16:00Z"/>
        </w:rPr>
      </w:pPr>
      <w:del w:id="600" w:author="ERCOT 032718" w:date="2018-03-27T10:16:00Z">
        <w:r>
          <w:rPr/>
          <w:delText>(1)</w:delText>
          <w:tab/>
          <w:delText>Renewable resource generation is generation that is not derived from fossil fuels, waste products from fossil fuels, or waste products from inorganic sources.  Renewable resource generation technology relies on an energy source that is naturally regenerated, for example, the sun, wind, geothermal, hydroelectric, tidal energy, biomass, and biomass-based waste products.</w:delText>
        </w:r>
      </w:del>
    </w:p>
    <w:p>
      <w:pPr>
        <w:pStyle w:val="Heading2"/>
        <w:rPr>
          <w:del w:id="603" w:author="ERCOT 032718" w:date="2018-03-27T10:16:00Z"/>
        </w:rPr>
      </w:pPr>
      <w:del w:id="602" w:author="ERCOT 032718" w:date="2018-03-27T10:16:00Z">
        <w:r>
          <w:rPr/>
          <w:delText>13.1.3</w:delText>
          <w:tab/>
          <w:delText>REC Trading Program Overview</w:delText>
        </w:r>
      </w:del>
    </w:p>
    <w:p>
      <w:pPr>
        <w:pStyle w:val="Heading2"/>
        <w:rPr>
          <w:del w:id="609" w:author="ERCOT 032718" w:date="2018-03-27T10:16:00Z"/>
        </w:rPr>
      </w:pPr>
      <w:ins w:id="604" w:author="TSRTF" w:date="2018-03-08T10:27:00Z">
        <w:del w:id="605" w:author="ERCOT 032718" w:date="2018-03-27T10:16:00Z">
          <w:r>
            <w:rPr/>
            <w:delText>(1)</w:delText>
            <w:tab/>
            <w:delText xml:space="preserve">The statewide Texas REC Trading Program applies to competitive Retail Entities that offer Customer Choice, as defined by the P.U.C. </w:delText>
          </w:r>
        </w:del>
      </w:ins>
      <w:ins w:id="606" w:author="TSRTF" w:date="2018-03-08T10:27:00Z">
        <w:del w:id="607" w:author="ERCOT 032718" w:date="2018-03-27T10:16:00Z">
          <w:r>
            <w:rPr>
              <w:smallCaps/>
            </w:rPr>
            <w:delText xml:space="preserve">Subst. R. </w:delText>
          </w:r>
        </w:del>
      </w:ins>
      <w:del w:id="608" w:author="ERCOT 032718" w:date="2018-03-27T10:16:00Z">
        <w:r>
          <w:rPr/>
          <w:delText>25.173, Goal for Renewable Energy, including:</w:delText>
        </w:r>
      </w:del>
    </w:p>
    <w:p>
      <w:pPr>
        <w:pStyle w:val="Heading2"/>
        <w:rPr>
          <w:del w:id="611" w:author="ERCOT 032718" w:date="2018-03-27T10:16:00Z"/>
        </w:rPr>
      </w:pPr>
      <w:del w:id="610" w:author="ERCOT 032718" w:date="2018-03-27T10:16:00Z">
        <w:r>
          <w:rPr/>
          <w:delText>(a)</w:delText>
          <w:tab/>
          <w:delText xml:space="preserve">Retail Electric Providers (REPs); </w:delText>
        </w:r>
      </w:del>
    </w:p>
    <w:p>
      <w:pPr>
        <w:pStyle w:val="Heading2"/>
        <w:rPr>
          <w:del w:id="613" w:author="ERCOT 032718" w:date="2018-03-27T10:16:00Z"/>
        </w:rPr>
      </w:pPr>
      <w:del w:id="612" w:author="ERCOT 032718" w:date="2018-03-27T10:16:00Z">
        <w:r>
          <w:rPr/>
          <w:delText>(b)</w:delText>
          <w:tab/>
          <w:delText>Opt-in Municipally Owned Utilities (MOUs) and distribution Cooperatives;</w:delText>
        </w:r>
      </w:del>
    </w:p>
    <w:p>
      <w:pPr>
        <w:pStyle w:val="Heading2"/>
        <w:rPr>
          <w:del w:id="615" w:author="ERCOT 032718" w:date="2018-03-27T10:16:00Z"/>
        </w:rPr>
      </w:pPr>
      <w:del w:id="614" w:author="ERCOT 032718" w:date="2018-03-27T10:16:00Z">
        <w:r>
          <w:rPr/>
          <w:delText>(c)</w:delText>
          <w:tab/>
          <w:delText xml:space="preserve">Investor Owned Utilities (IOUs) that have unbundled pursuant to PURA Chapter 39, Restructuring of Electric Utility Industry.  </w:delText>
        </w:r>
      </w:del>
    </w:p>
    <w:p>
      <w:pPr>
        <w:pStyle w:val="Heading2"/>
        <w:rPr>
          <w:del w:id="617" w:author="ERCOT 032718" w:date="2018-03-27T10:16:00Z"/>
        </w:rPr>
      </w:pPr>
      <w:del w:id="616" w:author="ERCOT 032718" w:date="2018-03-27T10:16:00Z">
        <w:r>
          <w:rPr/>
          <w:delText>(2)</w:delText>
          <w:tab/>
          <w:delText xml:space="preserve">Competitive Retail Entities are required to obtain and retire RECs based on their Load Ratio Share (LRS) of the competitive retail Load served in Texas, and the annual statewide REC mandate. </w:delText>
        </w:r>
      </w:del>
    </w:p>
    <w:p>
      <w:pPr>
        <w:pStyle w:val="Heading2"/>
        <w:rPr>
          <w:del w:id="623" w:author="ERCOT 032718" w:date="2018-03-27T10:16:00Z"/>
        </w:rPr>
      </w:pPr>
      <w:ins w:id="618" w:author="TSRTF" w:date="2018-03-08T10:27:00Z">
        <w:del w:id="619" w:author="ERCOT 032718" w:date="2018-03-27T10:16:00Z">
          <w:r>
            <w:rPr/>
            <w:delText>(3)</w:delText>
            <w:tab/>
            <w:delText xml:space="preserve">Any renewable resource generator, as defined by the P.U.C. </w:delText>
          </w:r>
        </w:del>
      </w:ins>
      <w:ins w:id="620" w:author="TSRTF" w:date="2018-03-08T10:27:00Z">
        <w:del w:id="621" w:author="ERCOT 032718" w:date="2018-03-27T10:16:00Z">
          <w:r>
            <w:rPr>
              <w:smallCaps/>
            </w:rPr>
            <w:delText xml:space="preserve">Subst. R. </w:delText>
          </w:r>
        </w:del>
      </w:ins>
      <w:del w:id="622" w:author="ERCOT 032718" w:date="2018-03-27T10:16:00Z">
        <w:r>
          <w:rPr/>
          <w:delText>25.173, in Texas can earn RECs.</w:delText>
        </w:r>
      </w:del>
    </w:p>
    <w:p>
      <w:pPr>
        <w:pStyle w:val="Heading2"/>
        <w:rPr>
          <w:del w:id="625" w:author="ERCOT 032718" w:date="2018-03-27T10:16:00Z"/>
        </w:rPr>
      </w:pPr>
      <w:del w:id="624" w:author="ERCOT 032718" w:date="2018-03-27T10:16:00Z">
        <w:r>
          <w:rPr/>
          <w:delText>(4)</w:delText>
          <w:tab/>
          <w:delText xml:space="preserve">The statewide Texas REC Trading Program is open to anyone wanting to trade (buy or sell) RECs. </w:delText>
        </w:r>
      </w:del>
    </w:p>
    <w:p>
      <w:pPr>
        <w:pStyle w:val="Heading2"/>
        <w:rPr>
          <w:del w:id="635" w:author="ERCOT 032718" w:date="2018-03-27T10:16:00Z"/>
        </w:rPr>
      </w:pPr>
      <w:ins w:id="626" w:author="TSRTF" w:date="2018-03-08T10:27:00Z">
        <w:del w:id="627" w:author="ERCOT 032718" w:date="2018-03-27T10:16:00Z">
          <w:r>
            <w:rPr/>
            <w:delText>(5)</w:delText>
            <w:tab/>
            <w:delTex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delText>
          </w:r>
        </w:del>
      </w:ins>
      <w:ins w:id="628" w:author="TSRTF" w:date="2018-03-08T10:27:00Z">
        <w:del w:id="629" w:author="ERCOT 032718" w:date="2018-03-27T10:16:00Z">
          <w:r>
            <w:rPr>
              <w:smallCaps/>
            </w:rPr>
            <w:delText xml:space="preserve">Subst. R. </w:delText>
          </w:r>
        </w:del>
      </w:ins>
      <w:ins w:id="630" w:author="TSRTF" w:date="2018-03-08T10:27:00Z">
        <w:del w:id="631" w:author="ERCOT 032718" w:date="2018-03-27T10:16:00Z">
          <w:r>
            <w:rPr/>
            <w:delText xml:space="preserve">25.173.  Renewable resource generators wishing to participate are required to be certified by the PUCT.  The PUCT certification forms are available at the PUCT’s website at </w:delText>
          </w:r>
        </w:del>
      </w:ins>
      <w:hyperlink r:id="rId5">
        <w:ins w:id="632" w:author="TSRTF" w:date="2018-03-08T10:27:00Z">
          <w:del w:id="633" w:author="ERCOT 032718" w:date="2018-03-27T10:16:00Z">
            <w:r>
              <w:rPr>
                <w:rStyle w:val="InternetLink"/>
              </w:rPr>
              <w:delText>https://www.puc.texas.gov/industry/electric/business/rec/Rec.aspx</w:delText>
            </w:r>
          </w:del>
        </w:ins>
      </w:hyperlink>
      <w:del w:id="634" w:author="ERCOT 032718" w:date="2018-03-27T10:16:00Z">
        <w:r>
          <w:rPr/>
          <w:delText>.  See Protocol Section 14, State of Texas Renewable Energy Credit Trading Program, for reporting requirements of REC generators and REC offset generators and the process for the awarding of RECs.</w:delText>
        </w:r>
      </w:del>
    </w:p>
    <w:p>
      <w:pPr>
        <w:pStyle w:val="Heading2"/>
        <w:rPr>
          <w:del w:id="637" w:author="ERCOT 032718" w:date="2018-03-27T10:16:00Z"/>
        </w:rPr>
      </w:pPr>
      <w:del w:id="636" w:author="ERCOT 032718" w:date="2018-03-27T10:16:00Z">
        <w:r>
          <w:rPr/>
          <w:delText>13.1.3.1</w:delText>
          <w:tab/>
          <w:delText>Participant Responsibilities</w:delText>
        </w:r>
      </w:del>
    </w:p>
    <w:p>
      <w:pPr>
        <w:pStyle w:val="Heading2"/>
        <w:rPr>
          <w:del w:id="639" w:author="ERCOT 032718" w:date="2018-03-27T10:16:00Z"/>
        </w:rPr>
      </w:pPr>
      <w:del w:id="638" w:author="ERCOT 032718" w:date="2018-03-27T10:16:00Z">
        <w:r>
          <w:rPr/>
          <w:delText>(1)</w:delText>
          <w:tab/>
          <w:delText>Participant responsibilities for ERCOT, the PUCT, REC generators, competitive Retail Entities, and other Entities are described in Protocol Section 14, State of Texas Renewable Energy Credit Trading Program.  Other Entities may participate if they are legal Entities in the State of Texas, sign an agreement with ERCOT to participate in the market, and establish a REC trading account with ERCOT.</w:delText>
        </w:r>
      </w:del>
    </w:p>
    <w:p>
      <w:pPr>
        <w:pStyle w:val="Heading2"/>
        <w:rPr>
          <w:del w:id="641" w:author="ERCOT 032718" w:date="2018-03-27T10:16:00Z"/>
        </w:rPr>
      </w:pPr>
      <w:del w:id="640" w:author="ERCOT 032718" w:date="2018-03-27T10:16:00Z">
        <w:r>
          <w:rPr/>
          <w:delText>13.1.4</w:delText>
          <w:tab/>
          <w:delText>REC Attributes and Uses</w:delText>
        </w:r>
      </w:del>
    </w:p>
    <w:p>
      <w:pPr>
        <w:pStyle w:val="Heading2"/>
        <w:rPr>
          <w:del w:id="643" w:author="ERCOT 032718" w:date="2018-03-27T10:16:00Z"/>
        </w:rPr>
      </w:pPr>
      <w:del w:id="642" w:author="ERCOT 032718" w:date="2018-03-27T10:16:00Z">
        <w:r>
          <w:rPr/>
          <w:delText>(1)</w:delText>
          <w:tab/>
          <w:delText>Attributes of RECs, including how they are defined and how they are described by vintage year, quarter, technology type, resource, facility identification, quantity, and REC number, may be found in Protocol Section 14, State of Texas Renewable Energy Credit Trading Program.</w:delText>
        </w:r>
      </w:del>
    </w:p>
    <w:p>
      <w:pPr>
        <w:pStyle w:val="Heading2"/>
        <w:rPr>
          <w:del w:id="645" w:author="ERCOT 032718" w:date="2018-03-27T10:16:00Z"/>
        </w:rPr>
      </w:pPr>
      <w:del w:id="644" w:author="ERCOT 032718" w:date="2018-03-27T10:16:00Z">
        <w:r>
          <w:rPr/>
          <w:delText>(2)</w:delText>
          <w:tab/>
          <w:delText>RECs have a useful life of three Compliance Periods.  A Compliance Period is a calendar year beginning January 1 and ending December 31 of a year in which RECs are required to be retired by a competitive Retail Entity.  See the Protocol Section 14 for an example.</w:delText>
        </w:r>
      </w:del>
    </w:p>
    <w:p>
      <w:pPr>
        <w:pStyle w:val="Heading2"/>
        <w:rPr>
          <w:del w:id="647" w:author="ERCOT 032718" w:date="2018-03-27T10:16:00Z"/>
        </w:rPr>
      </w:pPr>
      <w:del w:id="646" w:author="ERCOT 032718" w:date="2018-03-27T10:16:00Z">
        <w:r>
          <w:rPr/>
          <w:delText>(3)</w:delText>
          <w:tab/>
          <w:delText>Uses for RECs include, but are not limited to:</w:delText>
        </w:r>
      </w:del>
    </w:p>
    <w:p>
      <w:pPr>
        <w:pStyle w:val="Heading2"/>
        <w:rPr>
          <w:del w:id="649" w:author="ERCOT 032718" w:date="2018-03-27T10:16:00Z"/>
        </w:rPr>
      </w:pPr>
      <w:del w:id="648" w:author="ERCOT 032718" w:date="2018-03-27T10:16:00Z">
        <w:r>
          <w:rPr/>
          <w:delText xml:space="preserve">(a) </w:delText>
          <w:tab/>
          <w:delText>Annual RPS compliance requirements for competitive Retail Entities.</w:delText>
        </w:r>
      </w:del>
    </w:p>
    <w:p>
      <w:pPr>
        <w:pStyle w:val="Heading2"/>
        <w:rPr>
          <w:del w:id="651" w:author="ERCOT 032718" w:date="2018-03-27T10:16:00Z"/>
        </w:rPr>
      </w:pPr>
      <w:del w:id="650" w:author="ERCOT 032718" w:date="2018-03-27T10:16:00Z">
        <w:r>
          <w:rPr/>
          <w:delText>(b)</w:delText>
          <w:tab/>
          <w:delText>Financial instrument tradable on the REC market.</w:delText>
        </w:r>
      </w:del>
    </w:p>
    <w:p>
      <w:pPr>
        <w:pStyle w:val="Heading2"/>
        <w:rPr>
          <w:del w:id="653" w:author="ERCOT 032718" w:date="2018-03-27T10:16:00Z"/>
        </w:rPr>
      </w:pPr>
      <w:del w:id="652" w:author="ERCOT 032718" w:date="2018-03-27T10:16:00Z">
        <w:r>
          <w:rPr/>
          <w:delText>(c)</w:delText>
          <w:tab/>
          <w:delText>PUCT labeling initiative: RECs can be used for verification of advertising claims for green power programs.</w:delText>
        </w:r>
      </w:del>
    </w:p>
    <w:p>
      <w:pPr>
        <w:pStyle w:val="Heading2"/>
        <w:rPr>
          <w:del w:id="655" w:author="ERCOT 032718" w:date="2018-03-27T10:16:00Z"/>
        </w:rPr>
      </w:pPr>
      <w:del w:id="654" w:author="ERCOT 032718" w:date="2018-03-27T10:16:00Z">
        <w:r>
          <w:rPr/>
          <w:delText>13.1.5</w:delText>
          <w:tab/>
          <w:delText>REC Offsets</w:delText>
        </w:r>
      </w:del>
    </w:p>
    <w:p>
      <w:pPr>
        <w:pStyle w:val="Heading2"/>
        <w:rPr>
          <w:del w:id="657" w:author="ERCOT 032718" w:date="2018-03-27T10:16:00Z"/>
        </w:rPr>
      </w:pPr>
      <w:del w:id="656" w:author="ERCOT 032718" w:date="2018-03-27T10:16:00Z">
        <w:r>
          <w:rPr/>
          <w:delText>(1)</w:delText>
          <w:tab/>
          <w:delText>See Protocol Section 14, State of Texas Renewable Energy Credit Trading Program, for more information on how generators qualified for REC offsets prior to June 1, 2001 in the REC Trading Program.</w:delText>
        </w:r>
      </w:del>
    </w:p>
    <w:p>
      <w:pPr>
        <w:pStyle w:val="Heading2"/>
        <w:rPr>
          <w:del w:id="659" w:author="ERCOT 032718" w:date="2018-03-27T10:16:00Z"/>
        </w:rPr>
      </w:pPr>
      <w:del w:id="658" w:author="ERCOT 032718" w:date="2018-03-27T10:16:00Z">
        <w:r>
          <w:rPr/>
          <w:delText>13.2</w:delText>
          <w:tab/>
          <w:delText>Determining RPS Requirements for Retail Entities</w:delText>
        </w:r>
      </w:del>
    </w:p>
    <w:p>
      <w:pPr>
        <w:pStyle w:val="Heading2"/>
        <w:rPr>
          <w:del w:id="661" w:author="ERCOT 032718" w:date="2018-03-27T10:16:00Z"/>
        </w:rPr>
      </w:pPr>
      <w:del w:id="660" w:author="ERCOT 032718" w:date="2018-03-27T10:16:00Z">
        <w:r>
          <w:rPr/>
          <w:delText>(1)</w:delText>
          <w:tab/>
          <w:delText>As the Renewable Energy Credit (REC) Trading Program Administrator, ERCOT determines the annual Renewable Portfolio Standard (RPS) requirement for each competitive Retail Entity in Texas using the formulas set forth in Protocol Section 14, State of Texas Renewable Energy Credit Trading Program.</w:delText>
        </w:r>
      </w:del>
    </w:p>
    <w:p>
      <w:pPr>
        <w:pStyle w:val="Heading2"/>
        <w:rPr>
          <w:del w:id="663" w:author="ERCOT 032718" w:date="2018-03-27T10:16:00Z"/>
        </w:rPr>
      </w:pPr>
      <w:del w:id="662" w:author="ERCOT 032718" w:date="2018-03-27T10:16:00Z">
        <w:r>
          <w:rPr/>
          <w:delText>13.2.1</w:delText>
          <w:tab/>
          <w:delText>Timing for Notification of Final RPS Requirement (FRR) and Mandatory Retirement</w:delText>
        </w:r>
      </w:del>
    </w:p>
    <w:p>
      <w:pPr>
        <w:pStyle w:val="Heading2"/>
        <w:rPr>
          <w:del w:id="673" w:author="ERCOT 032718" w:date="2018-03-27T10:16:00Z"/>
        </w:rPr>
      </w:pPr>
      <w:ins w:id="664" w:author="TSRTF" w:date="2018-03-08T10:27:00Z">
        <w:del w:id="665" w:author="ERCOT 032718" w:date="2018-03-27T10:16:00Z">
          <w:r>
            <w:rPr/>
            <w:delText>(1)</w:delText>
            <w:tab/>
            <w:delText xml:space="preserve">As set forth in subsection (n)(1) of P.U.C. </w:delText>
          </w:r>
        </w:del>
      </w:ins>
      <w:ins w:id="666" w:author="TSRTF" w:date="2018-03-08T10:27:00Z">
        <w:del w:id="667" w:author="ERCOT 032718" w:date="2018-03-27T10:16:00Z">
          <w:r>
            <w:rPr>
              <w:smallCaps/>
            </w:rPr>
            <w:delText>Subst. R.</w:delText>
          </w:r>
        </w:del>
      </w:ins>
      <w:ins w:id="668" w:author="TSRTF" w:date="2018-03-08T10:27:00Z">
        <w:del w:id="669" w:author="ERCOT 032718" w:date="2018-03-27T10:16:00Z">
          <w:r>
            <w:rPr/>
            <w:delText>25.173, Goal for Renewable Energy, ERCOT will notify each competitive Retail Entity of its total final adjusted RPS requirement for the previous Compliance Period on January 31</w:delText>
          </w:r>
        </w:del>
      </w:ins>
      <w:ins w:id="670" w:author="TSRTF" w:date="2018-03-08T10:27:00Z">
        <w:del w:id="671" w:author="ERCOT 032718" w:date="2018-03-27T10:16:00Z">
          <w:r>
            <w:rPr>
              <w:vertAlign w:val="superscript"/>
            </w:rPr>
            <w:delText>st</w:delText>
          </w:r>
        </w:del>
      </w:ins>
      <w:del w:id="672" w:author="ERCOT 032718" w:date="2018-03-27T10:16:00Z">
        <w:r>
          <w:rPr/>
          <w:delText>.</w:delText>
        </w:r>
      </w:del>
    </w:p>
    <w:p>
      <w:pPr>
        <w:pStyle w:val="Heading2"/>
        <w:rPr>
          <w:del w:id="687" w:author="ERCOT 032718" w:date="2018-03-27T10:16:00Z"/>
        </w:rPr>
      </w:pPr>
      <w:ins w:id="674" w:author="TSRTF" w:date="2018-03-08T10:27:00Z">
        <w:del w:id="675" w:author="ERCOT 032718" w:date="2018-03-27T10:16:00Z">
          <w:r>
            <w:rPr/>
            <w:delText>(2)</w:delText>
            <w:tab/>
            <w:delText xml:space="preserve">As set forth in subsection (n)(2) of P.U.C. </w:delText>
          </w:r>
        </w:del>
      </w:ins>
      <w:ins w:id="676" w:author="TSRTF" w:date="2018-03-08T10:27:00Z">
        <w:del w:id="677" w:author="ERCOT 032718" w:date="2018-03-27T10:16:00Z">
          <w:r>
            <w:rPr>
              <w:smallCaps/>
            </w:rPr>
            <w:delText>Subst. R.</w:delText>
          </w:r>
        </w:del>
      </w:ins>
      <w:ins w:id="678" w:author="TSRTF" w:date="2018-03-08T10:27:00Z">
        <w:del w:id="679" w:author="ERCOT 032718" w:date="2018-03-27T10:16:00Z">
          <w:r>
            <w:rPr/>
            <w:delText>25.173, each competitive Retail Entity must submit to ERCOT</w:delText>
          </w:r>
        </w:del>
      </w:ins>
      <w:ins w:id="680" w:author="TSRTF" w:date="2018-03-08T10:27:00Z">
        <w:del w:id="681" w:author="ERCOT 032718" w:date="2018-03-27T10:16:00Z">
          <w:r>
            <w:rPr>
              <w:rStyle w:val="CommentReference"/>
            </w:rPr>
            <w:delText> </w:delText>
          </w:r>
        </w:del>
      </w:ins>
      <w:ins w:id="682" w:author="TSRTF" w:date="2018-03-08T10:27:00Z">
        <w:del w:id="683" w:author="ERCOT 032718" w:date="2018-03-27T10:16:00Z">
          <w:r>
            <w:rPr/>
            <w:delText xml:space="preserve"> a quantity of RECs equal to its Final RPS Requirement (FRR) for the previous Compliance Period by March 31</w:delText>
          </w:r>
        </w:del>
      </w:ins>
      <w:ins w:id="684" w:author="TSRTF" w:date="2018-03-08T10:27:00Z">
        <w:del w:id="685" w:author="ERCOT 032718" w:date="2018-03-27T10:16:00Z">
          <w:r>
            <w:rPr>
              <w:vertAlign w:val="superscript"/>
            </w:rPr>
            <w:delText>st</w:delText>
          </w:r>
        </w:del>
      </w:ins>
      <w:del w:id="686" w:author="ERCOT 032718" w:date="2018-03-27T10:16:00Z">
        <w:r>
          <w:rPr/>
          <w:delText>.  This is done by retiring the RECs in the competitive Retail Entity’s REC trading account.</w:delText>
        </w:r>
      </w:del>
    </w:p>
    <w:p>
      <w:pPr>
        <w:pStyle w:val="Heading2"/>
        <w:rPr>
          <w:del w:id="689" w:author="ERCOT 032718" w:date="2018-03-27T10:16:00Z"/>
        </w:rPr>
      </w:pPr>
      <w:del w:id="688" w:author="ERCOT 032718" w:date="2018-03-27T10:16:00Z">
        <w:r>
          <w:rPr/>
          <w:delText>13.2.2</w:delText>
          <w:tab/>
          <w:delText>ERCOT Reporting to the PUCT and PUCT Penalties and Enforcement</w:delText>
        </w:r>
      </w:del>
    </w:p>
    <w:p>
      <w:pPr>
        <w:pStyle w:val="Heading2"/>
        <w:rPr>
          <w:del w:id="691" w:author="ERCOT 032718" w:date="2018-03-27T10:16:00Z"/>
        </w:rPr>
      </w:pPr>
      <w:del w:id="690" w:author="ERCOT 032718" w:date="2018-03-27T10:16:00Z">
        <w:r>
          <w:rPr/>
          <w:delText>See Protocol Section 14, State of Texas Renewable Energy Credit Trading Program, for more information about ERCOT reporting to the Public Utility Commission of Texas (PUCT) and PUCT penalties and enforcement.</w:delText>
        </w:r>
      </w:del>
    </w:p>
    <w:p>
      <w:pPr>
        <w:pStyle w:val="Heading2"/>
        <w:rPr>
          <w:del w:id="693" w:author="ERCOT 032718" w:date="2018-03-27T10:16:00Z"/>
        </w:rPr>
      </w:pPr>
      <w:del w:id="692" w:author="ERCOT 032718" w:date="2018-03-27T10:16:00Z">
        <w:r>
          <w:rPr/>
          <w:delText>13.2.3</w:delText>
          <w:tab/>
          <w:delText>Process for Determining RPS Requirements for Competitive Retailers</w:delText>
        </w:r>
      </w:del>
    </w:p>
    <w:p>
      <w:pPr>
        <w:pStyle w:val="Heading2"/>
        <w:rPr>
          <w:del w:id="695" w:author="ERCOT 032718" w:date="2018-03-27T10:16:00Z"/>
        </w:rPr>
      </w:pPr>
      <w:del w:id="694" w:author="ERCOT 032718" w:date="2018-03-27T10:16:00Z">
        <w:r>
          <w:rPr/>
          <w:delText>(1)</w:delText>
          <w:tab/>
          <w:delText>First, a Statewide RPS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delText>
        </w:r>
      </w:del>
    </w:p>
    <w:p>
      <w:pPr>
        <w:pStyle w:val="Heading2"/>
        <w:rPr>
          <w:del w:id="697" w:author="ERCOT 032718" w:date="2018-03-27T10:16:00Z"/>
        </w:rPr>
      </w:pPr>
      <w:del w:id="696" w:author="ERCOT 032718" w:date="2018-03-27T10:16:00Z">
        <w:r>
          <w:rPr/>
          <w:delText>(2)</w:delText>
          <w:tab/>
          <w:delText>Second, a Preliminary RPS Requirement for each competitive Retail Entity is determined, using the SRR, the sales of the specific competitive Retail Entity, Customer Retail Sales (CRSRES), in MWhs, to Texas Customers during the Compliance Period excluding opt-out noticed Customer Loads, and the Total Sales (TS) of all competitive Retail Entities, in MWhs, to Texas Customers during the Compliance Period, excluding opt-out noticed Customer Loads.  The sum of the Preliminary RPS Requirement for all competitive Retail Entities will equal the SRR.</w:delText>
        </w:r>
      </w:del>
    </w:p>
    <w:p>
      <w:pPr>
        <w:pStyle w:val="Heading2"/>
        <w:rPr>
          <w:del w:id="699" w:author="ERCOT 032718" w:date="2018-03-27T10:16:00Z"/>
        </w:rPr>
      </w:pPr>
      <w:del w:id="698" w:author="ERCOT 032718" w:date="2018-03-27T10:16:00Z">
        <w:r>
          <w:rPr/>
          <w:delText>(3)</w:delText>
          <w:tab/>
          <w:delText>Third, ERCOT determines the Adjusted RPS Requirement (ARR) due to offsets assigned to competitive Retail Entities, using the Preliminary RPS Requirement and the Total Offsets.  The competitive Retail Entity is entitled to Eligible Offsets (EOs) received during the Compliance Period.  ERCOT also determines the Total Usable Offsets (TUO), using the SRR and the sum of all of the ARRs.</w:delText>
        </w:r>
      </w:del>
    </w:p>
    <w:p>
      <w:pPr>
        <w:pStyle w:val="Heading2"/>
        <w:rPr>
          <w:del w:id="701" w:author="ERCOT 032718" w:date="2018-03-27T10:16:00Z"/>
        </w:rPr>
      </w:pPr>
      <w:del w:id="700" w:author="ERCOT 032718" w:date="2018-03-27T10:16:00Z">
        <w:r>
          <w:rPr/>
          <w:delText>(4)</w:delText>
          <w:tab/>
          <w:delText>Last, ERCOT determines the FRR for each competitive Retail Entity, using the ARR, TUO, CRSRES, TS, and any previous year’s adjustments.</w:delText>
        </w:r>
      </w:del>
    </w:p>
    <w:p>
      <w:pPr>
        <w:pStyle w:val="Heading2"/>
        <w:rPr>
          <w:del w:id="703" w:author="ERCOT 032718" w:date="2018-03-27T10:16:00Z"/>
        </w:rPr>
      </w:pPr>
      <w:del w:id="702" w:author="ERCOT 032718" w:date="2018-03-27T10:16:00Z">
        <w:r>
          <w:rPr/>
          <w:delText>(5)</w:delText>
          <w:tab/>
          <w:delText>This is an iterative process that will solve until the optimal allocation is reached with all FRRs resolved to the nearest whole REC.</w:delText>
        </w:r>
      </w:del>
    </w:p>
    <w:p>
      <w:pPr>
        <w:pStyle w:val="Heading2"/>
        <w:rPr>
          <w:del w:id="705" w:author="ERCOT 032718" w:date="2018-03-27T10:16:00Z"/>
        </w:rPr>
      </w:pPr>
      <w:del w:id="704" w:author="ERCOT 032718" w:date="2018-03-27T10:16:00Z">
        <w:r>
          <w:rPr/>
          <w:delText>13.2.4</w:delText>
          <w:tab/>
          <w:delText>Public Data</w:delText>
        </w:r>
      </w:del>
    </w:p>
    <w:p>
      <w:pPr>
        <w:pStyle w:val="Heading2"/>
        <w:rPr>
          <w:del w:id="707" w:author="ERCOT 032718" w:date="2018-03-27T10:16:00Z"/>
        </w:rPr>
      </w:pPr>
      <w:del w:id="706" w:author="ERCOT 032718" w:date="2018-03-27T10:16:00Z">
        <w:r>
          <w:rPr/>
          <w:delText>A Texas REC trading account is not required to access the following public data:</w:delText>
        </w:r>
      </w:del>
    </w:p>
    <w:p>
      <w:pPr>
        <w:pStyle w:val="Heading2"/>
        <w:keepNext w:val="true"/>
        <w:widowControl/>
        <w:numPr>
          <w:ilvl w:val="0"/>
          <w:numId w:val="0"/>
        </w:numPr>
        <w:bidi w:val="0"/>
        <w:spacing w:before="240" w:after="240"/>
        <w:rPr>
          <w:del w:id="709" w:author="ERCOT 032718" w:date="2018-03-27T10:16:00Z"/>
        </w:rPr>
      </w:pPr>
      <w:del w:id="708" w:author="ERCOT 032718" w:date="2018-03-27T10:16:00Z">
        <w:r>
          <w:rPr/>
          <w:delText>Total Competitive Energy Sales in Texas</w:delText>
        </w:r>
      </w:del>
    </w:p>
    <w:p>
      <w:pPr>
        <w:pStyle w:val="Heading2"/>
        <w:rPr>
          <w:del w:id="715" w:author="ERCOT 032718" w:date="2018-03-27T10:16:00Z"/>
        </w:rPr>
      </w:pPr>
      <w:ins w:id="710" w:author="TSRTF" w:date="2018-03-08T10:27:00Z">
        <w:del w:id="711" w:author="ERCOT 032718" w:date="2018-03-27T10:16:00Z">
          <w:r>
            <w:rPr/>
            <w:delText xml:space="preserve">The Total Competitive Energy Sales in Texas can be found at </w:delText>
          </w:r>
        </w:del>
      </w:ins>
      <w:hyperlink r:id="rId6">
        <w:ins w:id="712" w:author="TSRTF" w:date="2018-03-08T10:27:00Z">
          <w:del w:id="713" w:author="ERCOT 032718" w:date="2018-03-27T10:16:00Z">
            <w:r>
              <w:rPr>
                <w:rStyle w:val="InternetLink"/>
              </w:rPr>
              <w:delText>https://www.texasrenewables.com</w:delText>
            </w:r>
          </w:del>
        </w:ins>
      </w:hyperlink>
      <w:del w:id="714" w:author="ERCOT 032718" w:date="2018-03-27T10:16:00Z">
        <w:r>
          <w:rPr/>
          <w:delText xml:space="preserve"> under “Public Reports” under “Load” is the Total Competitive Energy sales in Texas.  Total Competitive Energy Sales is the total Un-Adjusted Metered Load (AML) of all competitive retail sales of competitive Retail Entities (in MWh) to Texas Customers.  The Load meter data is provided by year, both monthly and year-to-date, and is updated each month by ERCOT.  The posted values will change as Load changes with consecutive settlements and will become constant when used in the FRR calculation.</w:delText>
        </w:r>
      </w:del>
    </w:p>
    <w:p>
      <w:pPr>
        <w:pStyle w:val="Heading2"/>
        <w:keepNext w:val="true"/>
        <w:widowControl/>
        <w:numPr>
          <w:ilvl w:val="0"/>
          <w:numId w:val="0"/>
        </w:numPr>
        <w:bidi w:val="0"/>
        <w:spacing w:before="240" w:after="240"/>
        <w:rPr>
          <w:del w:id="717" w:author="ERCOT 032718" w:date="2018-03-27T10:16:00Z"/>
        </w:rPr>
      </w:pPr>
      <w:del w:id="716" w:author="ERCOT 032718" w:date="2018-03-27T10:16:00Z">
        <w:r>
          <w:rPr/>
          <w:delText>Current Capacity Conversion Factor (CCF)</w:delText>
        </w:r>
      </w:del>
    </w:p>
    <w:p>
      <w:pPr>
        <w:pStyle w:val="Heading2"/>
        <w:rPr>
          <w:del w:id="723" w:author="ERCOT 032718" w:date="2018-03-27T10:16:00Z"/>
        </w:rPr>
      </w:pPr>
      <w:ins w:id="718" w:author="TSRTF" w:date="2018-03-08T10:27:00Z">
        <w:del w:id="719" w:author="ERCOT 032718" w:date="2018-03-27T10:16:00Z">
          <w:r>
            <w:rPr/>
            <w:delText xml:space="preserve">ERCOT revises the CCF every two years.  The CCF is used in the calculation to determine the SRR.  The SRR is used in the calculations to determine the Preliminary RPS Requirement for competitive Retail Entities, the TUOs, and the FRR.  The current CCF may be found at </w:delText>
          </w:r>
        </w:del>
      </w:ins>
      <w:hyperlink r:id="rId7">
        <w:ins w:id="720" w:author="TSRTF" w:date="2018-03-08T10:27:00Z">
          <w:del w:id="721" w:author="ERCOT 032718" w:date="2018-03-27T10:16:00Z">
            <w:r>
              <w:rPr>
                <w:rStyle w:val="InternetLink"/>
              </w:rPr>
              <w:delText>https://www.texasrenewables.com</w:delText>
            </w:r>
          </w:del>
        </w:ins>
      </w:hyperlink>
      <w:del w:id="722" w:author="ERCOT 032718" w:date="2018-03-27T10:16:00Z">
        <w:r>
          <w:rPr/>
          <w:delText xml:space="preserve"> located on the REC Message Board.</w:delText>
        </w:r>
      </w:del>
    </w:p>
    <w:p>
      <w:pPr>
        <w:pStyle w:val="Heading2"/>
        <w:keepNext w:val="true"/>
        <w:widowControl/>
        <w:numPr>
          <w:ilvl w:val="0"/>
          <w:numId w:val="0"/>
        </w:numPr>
        <w:bidi w:val="0"/>
        <w:spacing w:before="240" w:after="240"/>
        <w:rPr>
          <w:del w:id="725" w:author="ERCOT 032718" w:date="2018-03-27T10:16:00Z"/>
        </w:rPr>
      </w:pPr>
      <w:del w:id="724" w:author="ERCOT 032718" w:date="2018-03-27T10:16:00Z">
        <w:r>
          <w:rPr/>
          <w:delText>Quarterly/Annual Renewable Energy Generation in Texas by Technology Type</w:delText>
        </w:r>
      </w:del>
    </w:p>
    <w:p>
      <w:pPr>
        <w:pStyle w:val="Heading2"/>
        <w:rPr>
          <w:del w:id="731" w:author="ERCOT 032718" w:date="2018-03-27T10:16:00Z"/>
        </w:rPr>
      </w:pPr>
      <w:ins w:id="726" w:author="TSRTF" w:date="2018-03-08T10:27:00Z">
        <w:del w:id="727" w:author="ERCOT 032718" w:date="2018-03-27T10:16:00Z">
          <w:r>
            <w:rPr/>
            <w:delText xml:space="preserve">The Quarter &amp; Annual Renewable Energy Generation in Texas by Technology Type can be found at </w:delText>
          </w:r>
        </w:del>
      </w:ins>
      <w:hyperlink r:id="rId8">
        <w:ins w:id="728" w:author="TSRTF" w:date="2018-03-08T10:27:00Z">
          <w:del w:id="729" w:author="ERCOT 032718" w:date="2018-03-27T10:16:00Z">
            <w:r>
              <w:rPr>
                <w:rStyle w:val="InternetLink"/>
              </w:rPr>
              <w:delText>https://www.texasrenewables.com</w:delText>
            </w:r>
          </w:del>
        </w:ins>
      </w:hyperlink>
      <w:del w:id="730" w:author="ERCOT 032718" w:date="2018-03-27T10:16:00Z">
        <w:r>
          <w:rPr/>
          <w:delText xml:space="preserve"> under Public Reports under Generator is the Quarter &amp; Annual Renewable Energy Generation in Texas by Technology Type.  Other Public Information available includes:</w:delText>
        </w:r>
      </w:del>
    </w:p>
    <w:p>
      <w:pPr>
        <w:pStyle w:val="Heading2"/>
        <w:rPr>
          <w:del w:id="733" w:author="ERCOT 032718" w:date="2018-03-27T10:16:00Z"/>
        </w:rPr>
      </w:pPr>
      <w:del w:id="732" w:author="ERCOT 032718" w:date="2018-03-27T10:16:00Z">
        <w:r>
          <w:rPr/>
          <w:delText>(a)</w:delText>
          <w:tab/>
          <w:delText>List of account holders;</w:delText>
        </w:r>
      </w:del>
    </w:p>
    <w:p>
      <w:pPr>
        <w:pStyle w:val="Heading2"/>
        <w:rPr>
          <w:del w:id="735" w:author="ERCOT 032718" w:date="2018-03-27T10:16:00Z"/>
        </w:rPr>
      </w:pPr>
      <w:del w:id="734" w:author="ERCOT 032718" w:date="2018-03-27T10:16:00Z">
        <w:r>
          <w:rPr/>
          <w:delText>(b)</w:delText>
          <w:tab/>
          <w:delText>Accounts by type;</w:delText>
        </w:r>
      </w:del>
    </w:p>
    <w:p>
      <w:pPr>
        <w:pStyle w:val="Heading2"/>
        <w:rPr>
          <w:del w:id="737" w:author="ERCOT 032718" w:date="2018-03-27T10:16:00Z"/>
        </w:rPr>
      </w:pPr>
      <w:del w:id="736" w:author="ERCOT 032718" w:date="2018-03-27T10:16:00Z">
        <w:r>
          <w:rPr/>
          <w:delText>(c)</w:delText>
          <w:tab/>
          <w:delText>Accounts by technology type;</w:delText>
        </w:r>
      </w:del>
    </w:p>
    <w:p>
      <w:pPr>
        <w:pStyle w:val="Heading2"/>
        <w:rPr>
          <w:del w:id="739" w:author="ERCOT 032718" w:date="2018-03-27T10:16:00Z"/>
        </w:rPr>
      </w:pPr>
      <w:del w:id="738" w:author="ERCOT 032718" w:date="2018-03-27T10:16:00Z">
        <w:r>
          <w:rPr/>
          <w:delText>(d)</w:delText>
          <w:tab/>
          <w:delText>REC generators, repowered Facilities;</w:delText>
        </w:r>
      </w:del>
    </w:p>
    <w:p>
      <w:pPr>
        <w:pStyle w:val="Heading2"/>
        <w:rPr>
          <w:del w:id="741" w:author="ERCOT 032718" w:date="2018-03-27T10:16:00Z"/>
        </w:rPr>
      </w:pPr>
      <w:del w:id="740" w:author="ERCOT 032718" w:date="2018-03-27T10:16:00Z">
        <w:r>
          <w:rPr/>
          <w:delText>(e)</w:delText>
          <w:tab/>
          <w:delText>Existing/New Capacity;</w:delText>
        </w:r>
      </w:del>
    </w:p>
    <w:p>
      <w:pPr>
        <w:pStyle w:val="Heading2"/>
        <w:rPr>
          <w:del w:id="743" w:author="ERCOT 032718" w:date="2018-03-27T10:16:00Z"/>
        </w:rPr>
      </w:pPr>
      <w:del w:id="742" w:author="ERCOT 032718" w:date="2018-03-27T10:16:00Z">
        <w:r>
          <w:rPr/>
          <w:delText>(f)</w:delText>
          <w:tab/>
          <w:delText xml:space="preserve">Quarter and Annual Renewable Energy Generation in Texas by technology type; and </w:delText>
        </w:r>
      </w:del>
    </w:p>
    <w:p>
      <w:pPr>
        <w:pStyle w:val="Heading2"/>
        <w:rPr>
          <w:del w:id="745" w:author="ERCOT 032718" w:date="2018-03-27T10:16:00Z"/>
        </w:rPr>
      </w:pPr>
      <w:del w:id="744" w:author="ERCOT 032718" w:date="2018-03-27T10:16:00Z">
        <w:r>
          <w:rPr/>
          <w:delText>(g)</w:delText>
          <w:tab/>
          <w:delText>REC message board.</w:delText>
        </w:r>
      </w:del>
    </w:p>
    <w:p>
      <w:pPr>
        <w:pStyle w:val="Heading2"/>
        <w:rPr>
          <w:del w:id="747" w:author="ERCOT 032718" w:date="2018-03-27T10:16:00Z"/>
        </w:rPr>
      </w:pPr>
      <w:del w:id="746" w:author="ERCOT 032718" w:date="2018-03-27T10:16:00Z">
        <w:r>
          <w:rPr/>
          <w:delText>13.3</w:delText>
          <w:tab/>
          <w:delText>Texas REC Trading Program and User’s Guide</w:delText>
        </w:r>
      </w:del>
    </w:p>
    <w:p>
      <w:pPr>
        <w:pStyle w:val="Heading2"/>
        <w:rPr>
          <w:del w:id="749" w:author="ERCOT 032718" w:date="2018-03-27T10:16:00Z"/>
        </w:rPr>
      </w:pPr>
      <w:del w:id="748" w:author="ERCOT 032718" w:date="2018-03-27T10:16:00Z">
        <w:r>
          <w:rPr/>
          <w:delText>(1)</w:delText>
          <w:tab/>
          <w:delText>The texasrenewables.com website provides a secure portal for Renewable Energy Credit (REC) Trading Account Holders to manage their REC inventory.  Account holders may view, sort, batch or singly identify RECs to transfer or retire.  All activities are available online, including account registration.  There are no limits on the number of REC trading accounts.  All data is available online for at least three years.</w:delText>
        </w:r>
      </w:del>
    </w:p>
    <w:p>
      <w:pPr>
        <w:pStyle w:val="Heading2"/>
        <w:rPr>
          <w:del w:id="755" w:author="ERCOT 032718" w:date="2018-03-27T10:16:00Z"/>
        </w:rPr>
      </w:pPr>
      <w:ins w:id="750" w:author="TSRTF" w:date="2018-03-08T10:27:00Z">
        <w:del w:id="751" w:author="ERCOT 032718" w:date="2018-03-27T10:16:00Z">
          <w:r>
            <w:rPr/>
            <w:delText>(2)</w:delText>
            <w:tab/>
            <w:delText xml:space="preserve">The texasrenewables.com website may be accessed directly at </w:delText>
          </w:r>
        </w:del>
      </w:ins>
      <w:hyperlink r:id="rId9">
        <w:ins w:id="752" w:author="TSRTF" w:date="2018-03-08T10:27:00Z">
          <w:del w:id="753" w:author="ERCOT 032718" w:date="2018-03-27T10:16:00Z">
            <w:r>
              <w:rPr>
                <w:rStyle w:val="InternetLink"/>
              </w:rPr>
              <w:delText>https://texasernewables.com</w:delText>
            </w:r>
          </w:del>
        </w:ins>
      </w:hyperlink>
      <w:del w:id="754" w:author="ERCOT 032718" w:date="2018-03-27T10:16:00Z">
        <w:r>
          <w:rPr/>
          <w:delText xml:space="preserve"> or from the ERCOT website under “VIEW OTHER ERCOT WEBSITES” and Renewable Energy Credits.</w:delText>
        </w:r>
      </w:del>
    </w:p>
    <w:p>
      <w:pPr>
        <w:pStyle w:val="Heading2"/>
        <w:rPr>
          <w:del w:id="757" w:author="ERCOT 032718" w:date="2018-03-27T10:16:00Z"/>
        </w:rPr>
      </w:pPr>
      <w:del w:id="756" w:author="ERCOT 032718" w:date="2018-03-27T10:16:00Z">
        <w:r>
          <w:rPr/>
          <w:delText>13.3.1</w:delText>
          <w:tab/>
          <w:delText>Texas REC User’s Guide</w:delText>
        </w:r>
      </w:del>
    </w:p>
    <w:p>
      <w:pPr>
        <w:pStyle w:val="Heading2"/>
        <w:rPr>
          <w:del w:id="759" w:author="ERCOT 032718" w:date="2018-03-27T10:16:00Z"/>
        </w:rPr>
      </w:pPr>
      <w:del w:id="758" w:author="ERCOT 032718" w:date="2018-03-27T10:16:00Z">
        <w:r>
          <w:rPr/>
          <w:delText>(1)</w:delText>
          <w:tab/>
          <w:delText xml:space="preserve">Texas REC User’s Guide is available on the texasrenewables.com website, under the headings Public Reports and Help Guide.  The User’s Guide outlines the functionality of the REC Trading Program including account management, generator, and aggregator registration and how to submit generator meter data. </w:delText>
        </w:r>
      </w:del>
    </w:p>
    <w:p>
      <w:pPr>
        <w:pStyle w:val="Heading2"/>
        <w:rPr>
          <w:del w:id="761" w:author="ERCOT 032718" w:date="2018-03-27T10:16:00Z"/>
        </w:rPr>
      </w:pPr>
      <w:del w:id="760" w:author="ERCOT 032718" w:date="2018-03-27T10:16:00Z">
        <w:r>
          <w:rPr/>
          <w:delText>13.3.2.1</w:delText>
          <w:tab/>
          <w:delText>Micro-generators and REC Aggregators</w:delText>
        </w:r>
      </w:del>
    </w:p>
    <w:p>
      <w:pPr>
        <w:pStyle w:val="Heading2"/>
        <w:rPr>
          <w:del w:id="767" w:author="ERCOT 032718" w:date="2018-03-27T10:16:00Z"/>
        </w:rPr>
      </w:pPr>
      <w:ins w:id="762" w:author="TSRTF" w:date="2018-03-08T10:27:00Z">
        <w:del w:id="763" w:author="ERCOT 032718" w:date="2018-03-27T10:16:00Z">
          <w:r>
            <w:rPr/>
            <w:delText>(1)</w:delText>
            <w:tab/>
            <w:delText>Registration and the reporting of production meter data for micro-generators and REC aggregators are addressed in paragraph (q) of P.U.C. S</w:delText>
          </w:r>
        </w:del>
      </w:ins>
      <w:ins w:id="764" w:author="TSRTF" w:date="2018-03-08T10:27:00Z">
        <w:del w:id="765" w:author="ERCOT 032718" w:date="2018-03-27T10:16:00Z">
          <w:r>
            <w:rPr>
              <w:smallCaps/>
            </w:rPr>
            <w:delText>ubst</w:delText>
          </w:r>
        </w:del>
      </w:ins>
      <w:del w:id="766" w:author="ERCOT 032718" w:date="2018-03-27T10:16:00Z">
        <w:r>
          <w:rPr/>
          <w:delText>. R.25.173, Goal for Renewable Energy.  Micro-generators are encouraged to find an aggregation company to associate themselves with, however, if they choose, they may register and participate on their own.</w:delText>
        </w:r>
      </w:del>
    </w:p>
    <w:p>
      <w:pPr>
        <w:pStyle w:val="Heading2"/>
        <w:rPr>
          <w:del w:id="769" w:author="ERCOT 032718" w:date="2018-03-27T10:16:00Z"/>
        </w:rPr>
      </w:pPr>
      <w:del w:id="768" w:author="ERCOT 032718" w:date="2018-03-27T10:16:00Z">
        <w:r>
          <w:rPr/>
          <w:delText>13.3.2</w:delText>
          <w:tab/>
          <w:delText>REC Trading Program Account Holder Assistance</w:delText>
        </w:r>
      </w:del>
    </w:p>
    <w:p>
      <w:pPr>
        <w:pStyle w:val="TextBody"/>
        <w:ind w:left="720" w:hanging="720"/>
        <w:rPr>
          <w:del w:id="771" w:author="ERCOT 032718" w:date="2018-03-27T10:16:00Z"/>
        </w:rPr>
      </w:pPr>
      <w:del w:id="770" w:author="ERCOT 032718" w:date="2018-03-27T10:16:00Z">
        <w:r>
          <w:rPr/>
          <w:delText>(1)</w:delText>
          <w:tab/>
          <w:delText>Contact the ERCOT RPS Administrator via email, Info@ercot.com for REC Trading Account Holder assistance.</w:delText>
        </w:r>
      </w:del>
    </w:p>
    <w:p>
      <w:pPr>
        <w:pStyle w:val="TextBody"/>
        <w:ind w:left="720" w:hanging="720"/>
        <w:rPr>
          <w:del w:id="773" w:author="ERCOT 032718" w:date="2018-03-27T10:16:00Z"/>
        </w:rPr>
      </w:pPr>
      <w:del w:id="772" w:author="ERCOT 032718" w:date="2018-03-27T10:16:00Z">
        <w:r>
          <w:rPr/>
          <w:delText>(2)</w:delText>
          <w:tab/>
          <w:delText>The Help function, located at the top right of the screen, in the Texas-REC Trading Program is an excellent online reference.</w:delText>
        </w:r>
      </w:del>
    </w:p>
    <w:p>
      <w:pPr>
        <w:pStyle w:val="BodyTextNumbered"/>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1RMGRR-02 ERCOT Comment 0327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6">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rPr>
  </w:style>
  <w:style w:type="character" w:styleId="WW8Num17z1">
    <w:name w:val="WW8Num17z1"/>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StrongEmphasis">
    <w:name w:val="Strong"/>
    <w:qFormat/>
    <w:rPr>
      <w:b/>
      <w:bCs/>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ListL1">
    <w:name w:val="EList_L1"/>
    <w:basedOn w:val="Normal"/>
    <w:qFormat/>
    <w:pPr>
      <w:numPr>
        <w:ilvl w:val="0"/>
        <w:numId w:val="4"/>
      </w:numPr>
      <w:spacing w:before="120" w:after="0"/>
    </w:pPr>
    <w:rPr>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51" TargetMode="External"/><Relationship Id="rId3" Type="http://schemas.openxmlformats.org/officeDocument/2006/relationships/hyperlink" Target="mailto:Ted.Hailu@ercot.com" TargetMode="External"/><Relationship Id="rId4" Type="http://schemas.openxmlformats.org/officeDocument/2006/relationships/hyperlink" Target="http://lists.ercot.com/" TargetMode="External"/><Relationship Id="rId5" Type="http://schemas.openxmlformats.org/officeDocument/2006/relationships/hyperlink" Target="https://www.puc.texas.gov/industry/electric/business/rec/Rec.aspx" TargetMode="External"/><Relationship Id="rId6" Type="http://schemas.openxmlformats.org/officeDocument/2006/relationships/hyperlink" Target="https://www.texasrenewables.com/" TargetMode="External"/><Relationship Id="rId7" Type="http://schemas.openxmlformats.org/officeDocument/2006/relationships/hyperlink" Target="https://www.texasrenewables.com/" TargetMode="External"/><Relationship Id="rId8" Type="http://schemas.openxmlformats.org/officeDocument/2006/relationships/hyperlink" Target="https://www.texasrenewables.com/" TargetMode="External"/><Relationship Id="rId9" Type="http://schemas.openxmlformats.org/officeDocument/2006/relationships/hyperlink" Target="https://texasernewable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17:00Z</dcterms:created>
  <dc:creator>Jim Street</dc:creator>
  <dc:description/>
  <cp:keywords/>
  <dc:language>en-US</dc:language>
  <cp:lastModifiedBy>ERCOT 032718</cp:lastModifiedBy>
  <cp:lastPrinted>2013-11-15T16:11:00Z</cp:lastPrinted>
  <dcterms:modified xsi:type="dcterms:W3CDTF">2018-03-27T15:17:00Z</dcterms:modified>
  <cp:revision>2</cp:revision>
  <dc:subject/>
  <dc:title>Protocols Workshop</dc:title>
</cp:coreProperties>
</file>