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TM Shift Factors for Hubs, Load Zones, and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Hubs, Load Zones, and Direct Current Ties (DC Tie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requires ERCOT to publish Shift Factors for Hubs, Load Zones, and DC Ties for the RTM, as is the current practice for the Day-Ahead Market (DAM).  The additional market transparency provides more information to the inputs used to calculate pricing aggregations. This increased data transparency meets ERCOT’s strategic goal to facilitate data transparency and ac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6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RS unanimously voted to recommend approval of NPRR865 as submitted.  All Market Segments were present for the vote.</w:t>
            </w:r>
          </w:p>
          <w:p>
            <w:pPr>
              <w:pStyle w:val="NormalArial"/>
              <w:spacing w:before="120" w:after="120"/>
              <w:rPr/>
            </w:pPr>
            <w:r>
              <w:rPr/>
              <w:t>On 3/8/18, PRS unanimously voted to endorse and forward to TAC the 2/8/18 PRS Report and Impact Analysis for NPRR865 with a recommended priority of 2018 and rank of 21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articipants discussed the need for scrutiny of the cost of implementation of this NPRR.</w:t>
            </w:r>
          </w:p>
          <w:p>
            <w:pPr>
              <w:pStyle w:val="NormalArial"/>
              <w:spacing w:before="120" w:after="120"/>
              <w:rPr/>
            </w:pPr>
            <w:r>
              <w:rPr/>
              <w:t xml:space="preserve">On 3/8/18, participants discussed the Impact Analysis and appropriate priority and rank for NPRR86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recommend approval of NPRR865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5 as it assists with achievement of the goal of additional data transparency and ac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PRR857, Creation of Direct Current Tie Operator Market Participant Role, also propose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 by Resource Node</w:t>
      </w:r>
      <w:ins w:id="0" w:author="DC Energy Texas" w:date="2018-01-16T10:59:00Z">
        <w:r>
          <w:rPr>
            <w:szCs w:val="20"/>
          </w:rPr>
          <w:t>, Hub, Load Zone</w:t>
        </w:r>
      </w:ins>
      <w:ins w:id="1" w:author="DC Energy Texas" w:date="2018-01-16T11:23:00Z">
        <w:r>
          <w:rPr>
            <w:szCs w:val="20"/>
          </w:rPr>
          <w:t>,</w:t>
        </w:r>
      </w:ins>
      <w:ins w:id="2" w:author="DC Energy Texas" w:date="2018-01-16T10:59:00Z">
        <w:r>
          <w:rPr>
            <w:szCs w:val="20"/>
          </w:rPr>
          <w:t xml:space="preserve"> and DC Tie</w:t>
        </w:r>
      </w:ins>
      <w:r>
        <w:rPr>
          <w:szCs w:val="20"/>
        </w:rPr>
        <w:t>.</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iCs/>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1-16T11:17:00Z" w:initials="KPL">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3:00Z</dcterms:created>
  <dc:creator>Jim Street</dc:creator>
  <dc:description/>
  <cp:keywords/>
  <dc:language>en-US</dc:language>
  <cp:lastModifiedBy>K. Landry</cp:lastModifiedBy>
  <cp:lastPrinted>2013-11-15T16:11:00Z</cp:lastPrinted>
  <dcterms:modified xsi:type="dcterms:W3CDTF">2018-03-22T18:01:00Z</dcterms:modified>
  <cp:revision>3</cp:revision>
  <dc:subject/>
  <dc:title>Protocols Workshop</dc:title>
</cp:coreProperties>
</file>