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ocedure for Managing Disconnections for Bidirectional Electrical Connections at Transmission Level Vol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foh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ERCOT submits these comments after working closely with GSEC, the original sponsor, and Oncor.  This language is intended to replace prior language and has been agreed to by the above mentioned parties. This version eliminates the creation of a new defined term:  ERCOT Retail Electric Utility (EREU), which appeared in prior versions.  These comments also add a four day advance notice period before the disconnection would occu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del w:id="1" w:author="ERCOT 032218" w:date="2018-03-21T11:48:00Z"/>
              </w:rPr>
            </w:pPr>
            <w:del w:id="0" w:author="ERCOT 032218" w:date="2018-03-21T11:48:00Z">
              <w:r>
                <w:rPr/>
                <w:delText>2.1, Definitions</w:delText>
              </w:r>
            </w:del>
          </w:p>
          <w:p>
            <w:pPr>
              <w:pStyle w:val="NormalArial"/>
              <w:spacing w:before="0" w:after="120"/>
              <w:rPr/>
            </w:pPr>
            <w:r>
              <w:rPr/>
              <w:t>3.1.5.1, ERCOT Evaluation of Planned Outage and Maintenance Outage of Transmission Faciliti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ListParagraph"/>
        <w:keepNext w:val="true"/>
        <w:numPr>
          <w:ilvl w:val="0"/>
          <w:numId w:val="2"/>
        </w:numPr>
        <w:tabs>
          <w:tab w:val="left" w:pos="720" w:leader="none"/>
        </w:tabs>
        <w:spacing w:before="240" w:after="240"/>
        <w:outlineLvl w:val="1"/>
        <w:rPr>
          <w:b/>
          <w:b/>
          <w:vanish/>
          <w:szCs w:val="20"/>
        </w:rPr>
      </w:pPr>
      <w:r>
        <w:rPr>
          <w:b/>
          <w:vanish/>
          <w:szCs w:val="20"/>
        </w:rPr>
      </w:r>
    </w:p>
    <w:p>
      <w:pPr>
        <w:pStyle w:val="ListParagraph"/>
        <w:keepNext w:val="true"/>
        <w:numPr>
          <w:ilvl w:val="0"/>
          <w:numId w:val="2"/>
        </w:numPr>
        <w:tabs>
          <w:tab w:val="left" w:pos="720" w:leader="none"/>
        </w:tabs>
        <w:spacing w:before="240" w:after="240"/>
        <w:outlineLvl w:val="1"/>
        <w:rPr>
          <w:b/>
          <w:b/>
          <w:vanish/>
          <w:szCs w:val="20"/>
        </w:rPr>
      </w:pPr>
      <w:r>
        <w:rPr>
          <w:b/>
          <w:vanish/>
          <w:szCs w:val="20"/>
        </w:rPr>
      </w:r>
    </w:p>
    <w:p>
      <w:pPr>
        <w:pStyle w:val="ListParagraph"/>
        <w:keepNext w:val="true"/>
        <w:numPr>
          <w:ilvl w:val="0"/>
          <w:numId w:val="0"/>
        </w:numPr>
        <w:tabs>
          <w:tab w:val="left" w:pos="720" w:leader="none"/>
        </w:tabs>
        <w:spacing w:before="240" w:after="240"/>
        <w:ind w:left="576" w:hanging="0"/>
        <w:outlineLvl w:val="1"/>
        <w:rPr>
          <w:b/>
          <w:b/>
          <w:szCs w:val="20"/>
        </w:rPr>
      </w:pPr>
      <w:del w:id="2" w:author="ERCOT 032218" w:date="2018-03-21T14:28:00Z">
        <w:r>
          <w:rPr>
            <w:b/>
            <w:szCs w:val="20"/>
          </w:rPr>
          <w:delText>DEFINITIONS</w:delText>
        </w:r>
      </w:del>
    </w:p>
    <w:p>
      <w:pPr>
        <w:pStyle w:val="H2"/>
        <w:rPr>
          <w:del w:id="4" w:author="ERCOT 032218" w:date="2018-03-21T12:03:00Z"/>
        </w:rPr>
      </w:pPr>
      <w:del w:id="3"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10" w:author="ERCOT 032218" w:date="2018-03-21T12:03:00Z"/>
        </w:rPr>
      </w:pPr>
      <w:ins w:id="5" w:author="GSEC" w:date="2017-10-23T14:04:00Z">
        <w:del w:id="6" w:author="ERCOT 032218" w:date="2018-03-21T12:03:00Z">
          <w:r>
            <w:rPr>
              <w:iCs/>
              <w:szCs w:val="20"/>
            </w:rPr>
            <w:delText xml:space="preserve">An entity which provides electricity to Customers on the ERCOT </w:delText>
          </w:r>
        </w:del>
      </w:ins>
      <w:ins w:id="7" w:author="GSEC" w:date="2017-10-20T09:05:00Z">
        <w:del w:id="8" w:author="ERCOT 032218" w:date="2018-03-21T12:03:00Z">
          <w:r>
            <w:rPr>
              <w:iCs/>
              <w:szCs w:val="20"/>
            </w:rPr>
            <w:delText>S</w:delText>
          </w:r>
        </w:del>
      </w:ins>
      <w:del w:id="9"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11" w:author="GSEC" w:date="2017-10-23T14:17:00Z">
        <w:del w:id="12" w:author="ERCOT 032218" w:date="2018-03-15T13:31:00Z">
          <w:r>
            <w:rPr>
              <w:iCs/>
              <w:szCs w:val="20"/>
            </w:rPr>
            <w:delText>(</w:delText>
          </w:r>
        </w:del>
      </w:ins>
      <w:ins w:id="13" w:author="GSEC" w:date="2017-10-20T09:05:00Z">
        <w:del w:id="14" w:author="ERCOT 032218" w:date="2018-03-15T13:31:00Z">
          <w:r>
            <w:rPr>
              <w:iCs/>
              <w:szCs w:val="20"/>
            </w:rPr>
            <w:delText>4)</w:delText>
            <w:tab/>
            <w:delText>Upon receiving a request from an ERCOT Retail Electric Utility</w:delText>
          </w:r>
        </w:del>
      </w:ins>
      <w:ins w:id="15" w:author="GSEC" w:date="2017-10-23T14:14:00Z">
        <w:del w:id="16" w:author="ERCOT 032218" w:date="2018-03-15T13:31:00Z">
          <w:r>
            <w:rPr>
              <w:iCs/>
              <w:szCs w:val="20"/>
            </w:rPr>
            <w:delText xml:space="preserve"> (EREU)</w:delText>
          </w:r>
        </w:del>
      </w:ins>
      <w:ins w:id="17" w:author="GSEC" w:date="2017-10-20T09:05:00Z">
        <w:del w:id="18"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9" w:author="GSEC" w:date="2017-10-23T14:17:00Z">
        <w:del w:id="20" w:author="ERCOT 032218" w:date="2018-03-15T13:31:00Z">
          <w:r>
            <w:rPr>
              <w:iCs/>
              <w:szCs w:val="20"/>
            </w:rPr>
            <w:delText xml:space="preserve"> Transmission and/or Distribution Service Providers</w:delText>
          </w:r>
        </w:del>
      </w:ins>
      <w:ins w:id="21" w:author="GSEC" w:date="2017-10-20T09:05:00Z">
        <w:del w:id="22" w:author="ERCOT 032218" w:date="2018-03-15T13:31:00Z">
          <w:r>
            <w:rPr>
              <w:iCs/>
              <w:szCs w:val="20"/>
            </w:rPr>
            <w:delText xml:space="preserve"> </w:delText>
          </w:r>
        </w:del>
      </w:ins>
      <w:ins w:id="23" w:author="GSEC" w:date="2017-10-23T14:17:00Z">
        <w:del w:id="24" w:author="ERCOT 032218" w:date="2018-03-15T13:31:00Z">
          <w:r>
            <w:rPr>
              <w:iCs/>
              <w:szCs w:val="20"/>
            </w:rPr>
            <w:delText>(</w:delText>
          </w:r>
        </w:del>
      </w:ins>
      <w:ins w:id="25" w:author="GSEC" w:date="2017-10-20T09:05:00Z">
        <w:del w:id="26" w:author="ERCOT 032218" w:date="2018-03-15T13:31:00Z">
          <w:r>
            <w:rPr>
              <w:iCs/>
              <w:szCs w:val="20"/>
            </w:rPr>
            <w:delText>TDSP</w:delText>
          </w:r>
        </w:del>
      </w:ins>
      <w:ins w:id="27" w:author="GSEC" w:date="2017-10-23T14:17:00Z">
        <w:del w:id="28" w:author="ERCOT 032218" w:date="2018-03-15T13:31:00Z">
          <w:r>
            <w:rPr>
              <w:iCs/>
              <w:szCs w:val="20"/>
            </w:rPr>
            <w:delText>)</w:delText>
          </w:r>
        </w:del>
      </w:ins>
      <w:ins w:id="29" w:author="GSEC" w:date="2017-10-20T09:05:00Z">
        <w:del w:id="30" w:author="ERCOT 032218" w:date="2018-03-15T13:31:00Z">
          <w:r>
            <w:rPr>
              <w:iCs/>
              <w:szCs w:val="20"/>
            </w:rPr>
            <w:delText xml:space="preserve"> shall enter a request in the Outage Scheduler for an Outage of any </w:delText>
          </w:r>
        </w:del>
      </w:ins>
      <w:ins w:id="31" w:author="GSEC" w:date="2017-10-23T14:18:00Z">
        <w:del w:id="32" w:author="ERCOT 032218" w:date="2018-03-15T13:31:00Z">
          <w:r>
            <w:rPr>
              <w:iCs/>
              <w:szCs w:val="20"/>
            </w:rPr>
            <w:delText>f</w:delText>
          </w:r>
        </w:del>
      </w:ins>
      <w:ins w:id="33" w:author="GSEC" w:date="2017-10-20T09:05:00Z">
        <w:del w:id="34"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5" w:author="GSEC" w:date="2017-10-23T14:19:00Z">
        <w:del w:id="36" w:author="ERCOT 032218" w:date="2018-03-15T13:31:00Z">
          <w:r>
            <w:rPr>
              <w:iCs/>
              <w:szCs w:val="20"/>
            </w:rPr>
            <w:delText>EREU</w:delText>
          </w:r>
        </w:del>
      </w:ins>
      <w:del w:id="37"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41" w:author="ERCOT 032218" w:date="2018-03-15T09:47:00Z"/>
        </w:rPr>
      </w:pPr>
      <w:ins w:id="38" w:author="ERCOT 032218" w:date="2018-03-15T09:47:00Z">
        <w:r>
          <w:rPr>
            <w:iCs/>
            <w:szCs w:val="20"/>
          </w:rPr>
          <w:t>(</w:t>
        </w:r>
      </w:ins>
      <w:ins w:id="39" w:author="ERCOT 032218" w:date="2018-03-15T13:31:00Z">
        <w:r>
          <w:rPr>
            <w:iCs/>
            <w:szCs w:val="20"/>
          </w:rPr>
          <w:t>4</w:t>
        </w:r>
      </w:ins>
      <w:ins w:id="40"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71" w:author="ERCOT 032218" w:date="2018-03-15T09:47:00Z"/>
        </w:rPr>
      </w:pPr>
      <w:ins w:id="42" w:author="ERCOT 032218" w:date="2018-03-15T09:47:00Z">
        <w:r>
          <w:rPr>
            <w:iCs/>
            <w:szCs w:val="20"/>
          </w:rPr>
          <w:t>(</w:t>
        </w:r>
      </w:ins>
      <w:ins w:id="43" w:author="ERCOT 032218" w:date="2018-03-15T13:31:00Z">
        <w:r>
          <w:rPr>
            <w:iCs/>
            <w:szCs w:val="20"/>
          </w:rPr>
          <w:t>5</w:t>
        </w:r>
      </w:ins>
      <w:ins w:id="44" w:author="ERCOT 032218" w:date="2018-03-15T09:47:00Z">
        <w:r>
          <w:rPr>
            <w:iCs/>
            <w:szCs w:val="20"/>
          </w:rPr>
          <w:t>)</w:t>
          <w:tab/>
          <w:t>Within two Retail Business Days after receiving a request from a Load Serving Entity (LSE</w:t>
        </w:r>
      </w:ins>
      <w:ins w:id="45" w:author="ERCOT 032218" w:date="2018-03-15T09:59:00Z">
        <w:r>
          <w:rPr>
            <w:iCs/>
            <w:szCs w:val="20"/>
          </w:rPr>
          <w:t>)</w:t>
        </w:r>
      </w:ins>
      <w:ins w:id="46" w:author="ERCOT 032218" w:date="2018-03-15T09:47:00Z">
        <w:r>
          <w:rPr>
            <w:iCs/>
            <w:szCs w:val="20"/>
          </w:rPr>
          <w:t xml:space="preserve"> to disconnect a Generation Resource due to the Resource Entity’s failure to comply with LSE’s payment requirements, including a request from an ELSE or a NOIE received pursuant to paragraph (4), above, the interconnecting TSP shall enter a request in the Outage Scheduler for an Outage of any Transmission Facilities interconnecting the Generation Resource to the ERCOT System.  </w:t>
        </w:r>
      </w:ins>
      <w:ins w:id="47"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48" w:author="ERCOT 032218" w:date="2018-03-15T10:06:00Z">
        <w:r>
          <w:rPr/>
          <w:t>four</w:t>
        </w:r>
      </w:ins>
      <w:ins w:id="49" w:author="ERCOT 032218" w:date="2018-03-15T09:47:00Z">
        <w:r>
          <w:rPr/>
          <w:t xml:space="preserve"> days after the date the request is submitted in the Outage Scheduler and shall enter an Outage end date that is </w:t>
        </w:r>
      </w:ins>
      <w:ins w:id="50" w:author="ERCOT 032218" w:date="2018-03-15T10:07:00Z">
        <w:r>
          <w:rPr/>
          <w:t>14</w:t>
        </w:r>
      </w:ins>
      <w:ins w:id="51" w:author="ERCOT 032218" w:date="2018-03-15T09:47:00Z">
        <w:r>
          <w:rPr/>
          <w:t xml:space="preserve"> days from the date of the requested start date.  For any LSE request to reconnect a </w:t>
        </w:r>
      </w:ins>
      <w:ins w:id="52" w:author="ERCOT 032218" w:date="2018-03-15T10:09:00Z">
        <w:r>
          <w:rPr/>
          <w:t>C</w:t>
        </w:r>
      </w:ins>
      <w:ins w:id="53" w:author="ERCOT 032218" w:date="2018-03-15T09:47:00Z">
        <w:r>
          <w:rPr/>
          <w:t xml:space="preserve">ustomer that was disconnected pursuant to this section, the interconnecting TSP shall end the </w:t>
        </w:r>
      </w:ins>
      <w:ins w:id="54" w:author="ERCOT 032218" w:date="2018-03-15T10:10:00Z">
        <w:r>
          <w:rPr/>
          <w:t>O</w:t>
        </w:r>
      </w:ins>
      <w:ins w:id="55" w:author="ERCOT 032218" w:date="2018-03-15T09:47:00Z">
        <w:r>
          <w:rPr/>
          <w:t xml:space="preserve">utage and reconnect the Generation Resource the same Operating Day if the request is received by </w:t>
        </w:r>
      </w:ins>
      <w:ins w:id="56" w:author="ERCOT 032218" w:date="2018-03-15T10:12:00Z">
        <w:r>
          <w:rPr/>
          <w:t>1400</w:t>
        </w:r>
      </w:ins>
      <w:ins w:id="57" w:author="ERCOT 032218" w:date="2018-03-15T09:47:00Z">
        <w:r>
          <w:rPr/>
          <w:t xml:space="preserve">, or the next Operating Day if the request is received after </w:t>
        </w:r>
      </w:ins>
      <w:ins w:id="58" w:author="ERCOT 032218" w:date="2018-03-15T10:12:00Z">
        <w:r>
          <w:rPr/>
          <w:t>1400.</w:t>
        </w:r>
      </w:ins>
      <w:ins w:id="59" w:author="ERCOT 032218" w:date="2018-03-15T09:47:00Z">
        <w:r>
          <w:rPr/>
          <w:t xml:space="preserve">  If a reconnect request is not received within </w:t>
        </w:r>
      </w:ins>
      <w:ins w:id="60" w:author="ERCOT 032218" w:date="2018-03-16T09:53:00Z">
        <w:r>
          <w:rPr/>
          <w:t>four</w:t>
        </w:r>
      </w:ins>
      <w:ins w:id="61" w:author="ERCOT 032218" w:date="2018-03-15T09:47:00Z">
        <w:r>
          <w:rPr/>
          <w:t xml:space="preserve"> </w:t>
        </w:r>
      </w:ins>
      <w:ins w:id="62" w:author="ERCOT 032218" w:date="2018-03-16T09:53:00Z">
        <w:r>
          <w:rPr/>
          <w:t>d</w:t>
        </w:r>
      </w:ins>
      <w:ins w:id="63"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64" w:author="ERCOT 032218" w:date="2018-03-15T10:11:00Z">
        <w:r>
          <w:rPr/>
          <w:t>14</w:t>
        </w:r>
      </w:ins>
      <w:ins w:id="65" w:author="ERCOT 032218" w:date="2018-03-15T09:47:00Z">
        <w:r>
          <w:rPr/>
          <w:t xml:space="preserve"> days beyond the prior </w:t>
        </w:r>
      </w:ins>
      <w:ins w:id="66" w:author="ERCOT 032218" w:date="2018-03-15T10:11:00Z">
        <w:r>
          <w:rPr/>
          <w:t>O</w:t>
        </w:r>
      </w:ins>
      <w:ins w:id="67" w:author="ERCOT 032218" w:date="2018-03-15T09:47:00Z">
        <w:r>
          <w:rPr/>
          <w:t xml:space="preserve">utage end date.  At any time, ERCOT may withdraw approval of the </w:t>
        </w:r>
      </w:ins>
      <w:ins w:id="68" w:author="ERCOT 032218" w:date="2018-03-15T10:11:00Z">
        <w:r>
          <w:rPr/>
          <w:t>O</w:t>
        </w:r>
      </w:ins>
      <w:ins w:id="69" w:author="ERCOT 032218" w:date="2018-03-15T09:47:00Z">
        <w:r>
          <w:rPr/>
          <w:t xml:space="preserve">utage and instruct the TSP to reconnect the Generation Resource </w:t>
        </w:r>
      </w:ins>
      <w:ins w:id="70"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26:00Z</dcterms:created>
  <dc:creator>ERCOT/if</dc:creator>
  <dc:description/>
  <cp:keywords/>
  <dc:language>en-US</dc:language>
  <cp:lastModifiedBy>ERCOT 032218</cp:lastModifiedBy>
  <cp:lastPrinted>2001-06-20T11:28:00Z</cp:lastPrinted>
  <dcterms:modified xsi:type="dcterms:W3CDTF">2018-03-21T19:28:00Z</dcterms:modified>
  <cp:revision>4</cp:revision>
  <dc:subject/>
  <dc:title>Protocols Workshop</dc:title>
</cp:coreProperties>
</file>