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7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Clarification of Automatic Under-Frequency Load Shed Requirement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3-21T22:2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