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7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857, Creation of Direct Current Tie Operator Market Participant Ro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9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Operating Guide Revision Request (NOGRR) can take effect upon implementation of Nodal Protocol Revision Request (NPRR) 857, </w:t>
            </w:r>
            <w:r>
              <w:rPr/>
              <w:t>Creation of Direct Current Tie Operator Market Participant Role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NOGRR beyond what was captured in the Impact Analysis for NPRR857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3-19T20:3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