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dditional </w:t>
            </w:r>
            <w:r>
              <w:rPr>
                <w:rFonts w:cs="Arial"/>
                <w:sz w:val="21"/>
                <w:szCs w:val="21"/>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3.4.2 Inadvertent Order Is Pen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the method of cancellation from using the MarkeTrak Cancel With Approval Process to the 814_08 Cancel Request EDI trans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r>
        <w:rPr>
          <w:bCs w:val="false"/>
        </w:rPr>
        <w:t>7.3.4.2</w:t>
        <w:tab/>
        <w:t>Inadvertent Order is Pending</w:t>
      </w:r>
    </w:p>
    <w:p>
      <w:pPr>
        <w:pStyle w:val="TextBody"/>
        <w:ind w:left="720" w:hanging="720"/>
        <w:rPr/>
      </w:pPr>
      <w:r>
        <w:rPr/>
        <w:t>(1)</w:t>
        <w:tab/>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gaining CR to cancel the transaction, provided that the gaining CR agrees to do so.  If so, please submit </w:t>
      </w:r>
      <w:ins w:id="0" w:author="TXSET03202018" w:date="2018-03-16T10:24:00Z">
        <w:r>
          <w:rPr>
            <w:i/>
            <w:sz w:val="22"/>
          </w:rPr>
          <w:t xml:space="preserve">an </w:t>
        </w:r>
      </w:ins>
      <w:ins w:id="1" w:author="TXSET03202018" w:date="2018-03-16T10:24:00Z">
        <w:r>
          <w:rPr/>
          <w:t>814_08, Cancel Request transaction</w:t>
        </w:r>
      </w:ins>
      <w:ins w:id="2" w:author="TXSET03202018" w:date="2018-03-16T10:24:00Z">
        <w:r>
          <w:rPr>
            <w:i/>
            <w:sz w:val="22"/>
          </w:rPr>
          <w:t xml:space="preserve"> prior to the date the inadvertent transaction is scheduled to complete.</w:t>
        </w:r>
      </w:ins>
      <w:del w:id="3" w:author="TXSET03202018" w:date="2018-03-16T10:24:00Z">
        <w:r>
          <w:rPr>
            <w:i/>
            <w:sz w:val="22"/>
          </w:rPr>
          <w:delText>a Day to Day Cancel With Approval MarkeTrak cancellation request by 1400 (at least two Retail Business Days in advance for switches and move ins) prior to the date the inadvertent transaction is scheduled to complete and advise of MarkeTrak number</w:delText>
        </w:r>
      </w:del>
      <w:r>
        <w:rPr>
          <w:i/>
          <w:sz w:val="22"/>
        </w:rPr>
        <w:t>.  Requests received after this time period will be attempted but will not be guaranteed.  Otherwise, the inadvertent gain will follow the standard inadvertent proces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0:00Z</dcterms:created>
  <dc:creator>Jim Street</dc:creator>
  <dc:description/>
  <dc:language>en-US</dc:language>
  <cp:lastModifiedBy>TXSET03202018</cp:lastModifiedBy>
  <cp:lastPrinted>2013-11-15T16:11:00Z</cp:lastPrinted>
  <dcterms:modified xsi:type="dcterms:W3CDTF">2018-03-16T15:24:00Z</dcterms:modified>
  <cp:revision>6</cp:revision>
  <dc:subject/>
  <dc:title>Protocols Workshop</dc:title>
</cp:coreProperties>
</file>