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2, 2018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7 456 978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17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58, Provide Complete Current Operating Plan (COP) Data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64, RUC Modifications to Consider Market-Based Solution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865, Publish RTM Shift Factors for Hubs, Load Zones, and DC Ties 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868, As-Built Hub and Load Zone Calculation - URGENT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793, SSR Related Telemetry for Transmission Service Provider (TSP) Operator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795, Addition of Intra-Hour Wind Forecast to GTBD Calculation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Other Binding Document Lis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5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BDRR002, ORDC OBD Revisions for PUCT Project 47199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73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2018 WMS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67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ROS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 – IDR Meter Read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0, Appendix Removal and Cleanup of the Competitive Retailer Safety Net Spreadshee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 xml:space="preserve">TAC Subcommittee Restructuring Task Force Update 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/R. Zerw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Proposed Amendments to ERCOT Articles of Incorporation and Bylaws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RS Report to TAC (Q&amp;A Only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eady/J. Le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6, 2018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, 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51:00Z</dcterms:created>
  <dc:creator>Larry D. Grimm</dc:creator>
  <dc:description/>
  <cp:keywords/>
  <dc:language>en-US</dc:language>
  <cp:lastModifiedBy>A. Boren</cp:lastModifiedBy>
  <cp:lastPrinted>2017-11-20T09:57:00Z</cp:lastPrinted>
  <dcterms:modified xsi:type="dcterms:W3CDTF">2018-03-15T12:51:00Z</dcterms:modified>
  <cp:revision>2</cp:revision>
  <dc:subject/>
  <dc:title>BUSINESS</dc:title>
</cp:coreProperties>
</file>