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0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RDC OBD Revisions for PUCT Project 4719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Other Binding Document Revision Request (OBD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3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arket Management Systems (MMS)    57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Data and Information Products (DAIP)   21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BI &amp; Data Analytics                                 21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Revised IA reflects estimate for a reporting change to add columns to existing repor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0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1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8-03-15T14:5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