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, March 20, 2018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2:00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08"/>
        <w:gridCol w:w="1440"/>
        <w:gridCol w:w="1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 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 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-9: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l Fuel Index Price for Coal and Lignite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 when coal-fired plants were mitigated below their costs (based on FIP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re </w:t>
            </w:r>
            <w:r>
              <w:rPr>
                <w:b/>
                <w:bCs/>
                <w:sz w:val="24"/>
                <w:szCs w:val="24"/>
                <w:u w:val="single"/>
              </w:rPr>
              <w:t>average coal price vs FIP+1.1</w:t>
            </w:r>
            <w:r>
              <w:rPr>
                <w:sz w:val="24"/>
                <w:szCs w:val="24"/>
              </w:rPr>
              <w:t xml:space="preserve"> over  2013-2017 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 and disadvantages of periodical updates to coal prices FA into Startup, min energy and MOC to make sure FIP and coal are equivalent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e final proposal for WMS 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0: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NPRR 838 </w:t>
            </w:r>
            <w:r>
              <w:rPr>
                <w:rFonts w:cs="Arial" w:ascii="Calibri" w:hAnsi="Calibri"/>
              </w:rPr>
              <w:t>Updated O&amp;M Cost for RMR Resources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/>
            </w:pPr>
            <w:r>
              <w:rPr>
                <w:rFonts w:cs="Calibri" w:ascii="Calibri" w:hAnsi="Calibri"/>
              </w:rPr>
              <w:t>Types of RMR costs included in O&amp;M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 for evaluating O&amp;M Costs 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 Participant propos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-11: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 xml:space="preserve">Proposal for Improving Efficiency of Fuel Index Pr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Kevin H. (ERCO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-12: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Busi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40" w:hanging="10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0:00Z</dcterms:created>
  <dc:creator>jtroutman</dc:creator>
  <dc:description/>
  <cp:keywords/>
  <dc:language>en-US</dc:language>
  <cp:lastModifiedBy>Gonzalez, Ino</cp:lastModifiedBy>
  <cp:lastPrinted>2017-07-10T12:07:00Z</cp:lastPrinted>
  <dcterms:modified xsi:type="dcterms:W3CDTF">2018-03-12T13:59:00Z</dcterms:modified>
  <cp:revision>25</cp:revision>
  <dc:subject/>
  <dc:title>Wind Cost Allocation Task Force (WCATF) Meeting</dc:title>
</cp:coreProperties>
</file>