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0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RDC OBD Revisions for PUCT Project 4719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2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Other Binding Document Revision Request (OBD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3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Market Management Systems (MMS)  100%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             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06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8-03-12T14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