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Creation of Direct Current Tie Operator Market Participant Rol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February 28, 2018, WMS reviewed Nodal Protocol Revision Request (NPRR) 857.  WMS voted to endorse NPRR857 as submitted.  There was one abstention from the Independent Retail Electric Provider (IREP) (Reliant) Market Segment.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7"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45:00Z</dcterms:created>
  <dc:creator>ERCOT/if</dc:creator>
  <dc:description/>
  <cp:keywords/>
  <dc:language>en-US</dc:language>
  <cp:lastModifiedBy>K. Landry</cp:lastModifiedBy>
  <cp:lastPrinted>2001-06-20T11:28:00Z</cp:lastPrinted>
  <dcterms:modified xsi:type="dcterms:W3CDTF">2018-03-07T22:24:00Z</dcterms:modified>
  <cp:revision>6</cp:revision>
  <dc:subject/>
  <dc:title>Protocols Workshop</dc:title>
</cp:coreProperties>
</file>