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18 TAC Strategic Initiative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TAC Approved – February 22, 2018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oad participation in price formation – WMS/R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utage Coordination Improvements – RO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witchable Generation – WM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color w:val="000000"/>
        </w:rPr>
        <w:t>Distributed Energy Resources – RMS/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Real-Time Cooptimization – W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C Tie considerations- RO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view of Planning Processes – RO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ource Definitions - PR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cess for integrating or transitioning Load in ERCOT - RMS/WM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rket Continuity- RMS/WMS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prove utilization of the stakeholder process - PRS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5:38:00Z</dcterms:created>
  <dc:creator>Albracht, Brittney</dc:creator>
  <dc:description/>
  <cp:keywords/>
  <dc:language>en-US</dc:language>
  <cp:lastModifiedBy>Bracy, Phillip</cp:lastModifiedBy>
  <dcterms:modified xsi:type="dcterms:W3CDTF">2018-03-07T19:34:00Z</dcterms:modified>
  <cp:revision>3</cp:revision>
  <dc:subject/>
  <dc:title/>
</cp:coreProperties>
</file>