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8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February 22, 2018</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and are consistent with PURA, PUC, and NERC Reliability Standard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affect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Monitor resource adequacy and make improvements as necessary.</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the appropriate implement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Maintain market rules that support open access to the ERCOT markets and transmission network.</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Work with ERCOT Staff to ensure appropriate credit and collateral rules exist or are created to facilitate market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29:00Z</dcterms:created>
  <dc:creator>ERCOT 021612</dc:creator>
  <dc:description/>
  <cp:keywords/>
  <dc:language>en-US</dc:language>
  <cp:lastModifiedBy>Bracy, Phillip</cp:lastModifiedBy>
  <dcterms:modified xsi:type="dcterms:W3CDTF">2018-03-07T19:34:00Z</dcterms:modified>
  <cp:revision>5</cp:revision>
  <dc:subject/>
  <dc:title/>
</cp:coreProperties>
</file>