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ppendix Removal and Cleanup of the Competitive Retailer Safety Net Spreadshee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7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>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0307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00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8-03-07T19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