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080"/>
        <w:gridCol w:w="135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line Call Participation</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9.1, Time Error</w:t>
              <w:br/>
              <w:t>4.2.1,</w:t>
              <w:tab/>
              <w:t>Operating Condition Notice</w:t>
              <w:br/>
              <w:t>4.2.2,</w:t>
              <w:tab/>
              <w:t>Advisory</w:t>
              <w:br/>
              <w:t>4.2.3,</w:t>
              <w:tab/>
              <w:t>Watch</w:t>
              <w:br/>
              <w:t>4.2.4,</w:t>
              <w:tab/>
              <w:t>Emergency Notic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which Entities participate in hotline calls.</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174494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provides clarification and transparency for an existing process.</w:t>
            </w:r>
          </w:p>
        </w:tc>
      </w:tr>
      <w:tr>
        <w:trPr>
          <w:trHeight w:val="36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ROS voted unanimously to table NOGRR176 and refer the issue to the Operations Working Group (OWG) and WMS.  All Market Segments were present for the vote.</w:t>
            </w:r>
          </w:p>
          <w:p>
            <w:pPr>
              <w:pStyle w:val="NormalArial"/>
              <w:spacing w:before="120" w:after="120"/>
              <w:rPr/>
            </w:pPr>
            <w:r>
              <w:rPr/>
              <w:t>On 3/1/18, ROS voted unanimously to recommend approval of NOGRR176 as submitted.  All Market Segments were present for the vot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participants discussed whether NOGRR176 should reference Qualified Scheduling Entities (QSEs) according to their level, and expressed some concern for asymmetrical information.</w:t>
            </w:r>
          </w:p>
          <w:p>
            <w:pPr>
              <w:pStyle w:val="NormalArial"/>
              <w:spacing w:before="120" w:after="120"/>
              <w:rPr/>
            </w:pPr>
            <w:r>
              <w:rPr/>
              <w:t>On 3/1/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OGRR176 and requested that any potential additional concerns be addressed in a subsequent NOG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MIS Public Area. </w:t>
      </w:r>
    </w:p>
    <w:p>
      <w:pPr>
        <w:pStyle w:val="Normal"/>
        <w:spacing w:before="0" w:after="240"/>
        <w:ind w:left="1440" w:hanging="720"/>
        <w:rPr/>
      </w:pPr>
      <w:r>
        <w:rPr/>
        <w:t>(b)</w:t>
        <w:tab/>
        <w:t xml:space="preserve">Time Error Correction - </w:t>
      </w:r>
      <w:r>
        <w:rPr>
          <w:iCs/>
          <w:szCs w:val="20"/>
        </w:rPr>
        <w:t xml:space="preserve">ERCOT may conduct Time Error correction at any time.  However, ERCOT must promptly initiate Time Error correction if the Time Error exceeds +/- 30 seconds, unless operational circumstances require otherwise.  ERCOT will initiate and terminate Time Error correction via hotline call to </w:t>
      </w:r>
      <w:del w:id="0" w:author="ERCOT" w:date="2017-12-19T12:55:00Z">
        <w:r>
          <w:rPr>
            <w:iCs/>
            <w:szCs w:val="20"/>
          </w:rPr>
          <w:delText xml:space="preserve">all </w:delText>
        </w:r>
      </w:del>
      <w:r>
        <w:rPr>
          <w:iCs/>
          <w:szCs w:val="20"/>
        </w:rPr>
        <w:t>QSEs</w:t>
      </w:r>
      <w:ins w:id="1" w:author="ERCOT" w:date="2017-12-19T12:55:00Z">
        <w:r>
          <w:rPr>
            <w:iCs/>
            <w:szCs w:val="20"/>
          </w:rPr>
          <w:t xml:space="preserve"> representing Resources</w:t>
        </w:r>
      </w:ins>
      <w:r>
        <w:rPr>
          <w:iCs/>
          <w:szCs w:val="20"/>
        </w:rPr>
        <w:t>.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w:t>
      </w:r>
      <w:ins w:id="2" w:author="ERCOT" w:date="2017-12-19T12:56:00Z">
        <w:r>
          <w:rPr/>
          <w:t xml:space="preserve"> representing Resources</w:t>
        </w:r>
      </w:ins>
      <w:r>
        <w:rPr/>
        <w:t xml:space="preserve">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ERCOT shall provide verbal notice of an Advisory to all TOs and QSEs</w:t>
      </w:r>
      <w:ins w:id="3" w:author="ERCOT" w:date="2017-12-19T12:57:00Z">
        <w:r>
          <w:rPr>
            <w:rStyle w:val="BodyTextNumberedChar1"/>
          </w:rPr>
          <w:t xml:space="preserve"> representing Resources</w:t>
        </w:r>
      </w:ins>
      <w:r>
        <w:rPr>
          <w:rStyle w:val="BodyTextNumberedChar1"/>
        </w:rPr>
        <w:t xml:space="preserve">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w:t>
      </w:r>
      <w:ins w:id="4" w:author="ERCOT" w:date="2017-12-19T12:57:00Z">
        <w:r>
          <w:rPr/>
          <w:t xml:space="preserve"> representing Resources</w:t>
        </w:r>
      </w:ins>
      <w:r>
        <w:rPr/>
        <w:t xml:space="preserve"> and shall post the message electronically to the MIS Public Area.  QSEs shall notify appropriate Resources, REPs and LSEs.  TOs shall notify their represented TSPs.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w:t>
      </w:r>
      <w:ins w:id="5" w:author="ERCOT" w:date="2017-12-19T12:57:00Z">
        <w:r>
          <w:rPr/>
          <w:t xml:space="preserve"> representing Resources</w:t>
        </w:r>
      </w:ins>
      <w:r>
        <w:rPr/>
        <w:t xml:space="preserve"> and shall post the message electronically to the MIS Public Area.</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6NOGRR-04 ROS Report 03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1:16:00Z</dcterms:created>
  <dc:creator>Jim Street</dc:creator>
  <dc:description/>
  <cp:keywords/>
  <dc:language>en-US</dc:language>
  <cp:lastModifiedBy>ERCOT</cp:lastModifiedBy>
  <cp:lastPrinted>2013-11-15T16:11:00Z</cp:lastPrinted>
  <dcterms:modified xsi:type="dcterms:W3CDTF">2018-03-06T21:16:00Z</dcterms:modified>
  <cp:revision>2</cp:revision>
  <dc:subject/>
  <dc:title>Protocols Workshop</dc:title>
</cp:coreProperties>
</file>