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pping Registered Distributed Generation and Load Resources to Transmission Loads in the Network Operations Mode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March 1, 2018, ROS reviewed Nodal Protocol Revision Request (NPRR) 866.  ROS voted unanimously to request PRS table NPRR866 to allow further review by the Planning Working Group (PL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6"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00:00Z</dcterms:created>
  <dc:creator>ERCOT/if</dc:creator>
  <dc:description/>
  <cp:keywords/>
  <dc:language>en-US</dc:language>
  <cp:lastModifiedBy>Brittney Albracht</cp:lastModifiedBy>
  <cp:lastPrinted>2001-06-20T11:28:00Z</cp:lastPrinted>
  <dcterms:modified xsi:type="dcterms:W3CDTF">2018-03-02T16:20:00Z</dcterms:modified>
  <cp:revision>7</cp:revision>
  <dc:subject/>
  <dc:title>Protocols Workshop</dc:title>
</cp:coreProperties>
</file>