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5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reation of Direct Current Tie Operator Market Participant Ro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On March 1, 2018, ROS reviewed Nodal Protocol Revision Request (NPRR) 857.  ROS voted unanimously to endorse NPRR857 as submitted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7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3-01T21:25:00Z</dcterms:modified>
  <cp:revision>5</cp:revision>
  <dc:subject/>
  <dc:title>Protocols Workshop</dc:title>
</cp:coreProperties>
</file>