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w:t>
              </w:r>
            </w:hyperlink>
            <w:r>
              <w:rPr>
                <w:rStyle w:val="InternetLink"/>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vailability of ERCOT Estimated Interval Meter Dat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Pursuant to paragraph (4) of Section 21.4.6, Revision Request Impact Analysis, ERCOT proposes an alternative schedule for the development of an Impact Analysis for Nodal Protocol Revision Request (NPRR) 853.  While analyzing the costs of the 2/8/18 PRS recommended language which requires ERCOT to make data available via a web service, ERCOT identified a more cost-effective solution (see the 2/26/18 ERCOT comments) while meeting the intent of NPRR853.  If the ERCOT comments are adopted, ERCOT will post an Impact Analysis with a $100k-$140k project cost and 6-10 month dura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5"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09:00Z</dcterms:created>
  <dc:creator>ERCOT/if</dc:creator>
  <dc:description/>
  <cp:keywords/>
  <dc:language>en-US</dc:language>
  <cp:lastModifiedBy>ERCOT</cp:lastModifiedBy>
  <cp:lastPrinted>2001-06-20T11:28:00Z</cp:lastPrinted>
  <dcterms:modified xsi:type="dcterms:W3CDTF">2018-03-02T18:09:00Z</dcterms:modified>
  <cp:revision>2</cp:revision>
  <dc:subject/>
  <dc:title>Protocols Workshop</dc:title>
</cp:coreProperties>
</file>