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847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xceptional Fuel Cost Included in the Mitigated Offer Cap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2, 201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avid Kee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EKee@CPS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353-691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667-520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jc w:val="both"/>
        <w:rPr/>
      </w:pPr>
      <w:r>
        <w:rPr/>
        <w:t xml:space="preserve">On February 28, 2018, WMS reviewed Nodal Protocol Revision Request (NPRR) 847.  WMS unanimously voted to endorse NPRR847 as amended by the 1/30/18 ERCOT comments.  All Market Segments were present for the vote. 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47" TargetMode="External"/><Relationship Id="rId3" Type="http://schemas.openxmlformats.org/officeDocument/2006/relationships/hyperlink" Target="mailto:DEKee@CPS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45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18-03-02T18:34:00Z</dcterms:modified>
  <cp:revision>3</cp:revision>
  <dc:subject/>
  <dc:title>Protocols Workshop</dc:title>
</cp:coreProperties>
</file>