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rch 8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2 650 66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11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nalysis Recommendations and Statistic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68, As-Built Hub and Load Zone Calculatio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3, Availability of ERCOT Estimated Interval Met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8, Provide Complete Current Operating Plan (COP)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4, RUC Modifications to Consider Market-Based Solu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865, Publish RTM Shift Factors for Hubs, Load Zones, and DC Ti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3, SSR Related Telemetry for Transmission Service Provider (TSP) Op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1:09:00Z</dcterms:created>
  <dc:creator>ROS 091108</dc:creator>
  <dc:description/>
  <cp:keywords/>
  <dc:language>en-US</dc:language>
  <cp:lastModifiedBy>Luminant 030118</cp:lastModifiedBy>
  <cp:lastPrinted>2015-06-01T09:21:00Z</cp:lastPrinted>
  <dcterms:modified xsi:type="dcterms:W3CDTF">2018-03-01T21:09:00Z</dcterms:modified>
  <cp:revision>3</cp:revision>
  <dc:subject/>
  <dc:title>1</dc:title>
</cp:coreProperties>
</file>