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6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color w:val="000000"/>
              </w:rPr>
              <w:t>As-Built Hub and Load Zone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f NPRR868 is not approved, there will be system impacts for ERCOT to comply with the current languag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68NPRR-02 Impact Analysis 030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3-01T20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