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r>
              <w:rPr/>
              <w:t xml:space="preserve"> / </w:t>
            </w:r>
            <w:hyperlink r:id="rId4">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on top of Shell Energy North Amercica’s (SENA’s) 3/1/18 comment to Nodal Protocol Revision Request (NPRR) 864 to propose two changes to the Protocol language.  Firstly, these comments propose language to clarify the content of the new report captured under Section 3.2.3, System Adequacy Reports.  Secondly, language is added to provide transparency into the new Reliability Unit Commitment (RUC) scaling factor and to create a process through which the scaling factor may be updated and communicated to ERCOT stakeholder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RUC engine to </w:t>
            </w:r>
            <w:del w:id="0" w:author="SENA 030118" w:date="2018-02-26T11:07:00Z">
              <w:r>
                <w:rPr/>
                <w:delText>consider</w:delText>
              </w:r>
            </w:del>
            <w:ins w:id="1" w:author="SENA 030118" w:date="2018-02-26T11:07:00Z">
              <w:r>
                <w:rPr/>
                <w:t>scale down commitment cost of</w:t>
              </w:r>
            </w:ins>
            <w:r>
              <w:rPr/>
              <w:t xml:space="preserve"> fast-start Resources (&lt;</w:t>
            </w:r>
            <w:ins w:id="2" w:author="SENA 030118" w:date="2018-02-26T11:08:00Z">
              <w:r>
                <w:rPr/>
                <w:t>=</w:t>
              </w:r>
            </w:ins>
            <w:r>
              <w:rPr/>
              <w:t>1 hr starts)</w:t>
            </w:r>
            <w:del w:id="3" w:author="SENA 030118" w:date="2018-02-26T11:08:00Z">
              <w:r>
                <w:rPr/>
                <w:delText xml:space="preserve"> as self-committed for future hours (all hours except the first hour)</w:delText>
              </w:r>
            </w:del>
            <w:ins w:id="4" w:author="SENA 030118" w:date="2018-02-26T11:08:00Z">
              <w:r>
                <w:rPr/>
                <w:t>so that RUC engine will recommend slow</w:t>
              </w:r>
            </w:ins>
            <w:ins w:id="5" w:author="SENA 030118" w:date="2018-02-26T11:10:00Z">
              <w:r>
                <w:rPr/>
                <w:t>-</w:t>
              </w:r>
            </w:ins>
            <w:ins w:id="6" w:author="SENA 030118" w:date="2018-02-26T11:08:00Z">
              <w:r>
                <w:rPr/>
                <w:t xml:space="preserve">start Resource commitments only if re-Dispatching of On-Line </w:t>
              </w:r>
            </w:ins>
            <w:ins w:id="7" w:author="SENA 030118" w:date="2018-02-26T11:10:00Z">
              <w:r>
                <w:rPr/>
                <w:t>R</w:t>
              </w:r>
            </w:ins>
            <w:ins w:id="8" w:author="SENA 030118" w:date="2018-02-26T11:08:00Z">
              <w:r>
                <w:rPr/>
                <w:t xml:space="preserve">esources and potential market-based self-commitments of fast-start </w:t>
              </w:r>
            </w:ins>
            <w:ins w:id="9" w:author="SENA 030118" w:date="2018-02-26T11:10:00Z">
              <w:r>
                <w:rPr/>
                <w:t>R</w:t>
              </w:r>
            </w:ins>
            <w:ins w:id="10" w:author="SENA 030118" w:date="2018-02-26T11:08:00Z">
              <w:r>
                <w:rPr/>
                <w:t>esources will not resolve the reliability issue</w:t>
              </w:r>
            </w:ins>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UC process needs to be modified to rely on highly probable potential market-based solutions before opting for out-of-market commitments to ensure reliability.  The current RUC process is designed to look for least cost out-of-market commitment needed in addition to the market-based commitments reflected in (Current Operating Plans) COPs to reliability serve Load.  With the change in generation portfolio, market-based commitment decisions could be made much closer to Real-Time than in the past and hence much more self-commitments materialize in Real-Time than is reflected in COPs many hours earlier.  </w:t>
            </w:r>
          </w:p>
          <w:p>
            <w:pPr>
              <w:pStyle w:val="NormalArial"/>
              <w:spacing w:before="120" w:after="120"/>
              <w:rPr/>
            </w:pPr>
            <w:r>
              <w:rPr/>
              <w:t xml:space="preserve">This NPRR helps minimize the need for RUC commitments as the RUC solution will reflect all potential market-based solutions.  Relying on potential market-based solutions </w:t>
            </w:r>
            <w:r>
              <w:rPr>
                <w:i/>
                <w:u w:val="single"/>
              </w:rPr>
              <w:t>will minimize out-of-market commitments that seem needed at the time of RUC but become unnecessary</w:t>
            </w:r>
            <w:r>
              <w:rPr/>
              <w:t xml:space="preserve"> due to wind forecast error, Load forecast error, or other self-commitments that happen after the COP snapshot for RUC is taken.  In that way, the change supports </w:t>
            </w:r>
            <w:r>
              <w:rPr>
                <w:i/>
                <w:u w:val="single"/>
              </w:rPr>
              <w:t>ERCOT’s Strategic Pillar</w:t>
            </w:r>
            <w:r>
              <w:rPr/>
              <w:t xml:space="preserve"> of making the market design flexible to accommodate changes in the market dynamics.</w:t>
            </w:r>
          </w:p>
          <w:p>
            <w:pPr>
              <w:pStyle w:val="NormalArial"/>
              <w:spacing w:before="120" w:after="120"/>
              <w:rPr/>
            </w:pPr>
            <w:r>
              <w:rPr/>
              <w:t xml:space="preserve">This also allows time for market-based self-commitments to occur while keeping the option for the RUC engine </w:t>
            </w:r>
            <w:ins w:id="11" w:author="SENA 030118" w:date="2018-02-26T11:12:00Z">
              <w:r>
                <w:rPr/>
                <w:t xml:space="preserve">and ERCOT Operator </w:t>
              </w:r>
            </w:ins>
            <w:r>
              <w:rPr/>
              <w:t xml:space="preserve">to commit these </w:t>
            </w:r>
            <w:del w:id="12" w:author="SENA 030118" w:date="2018-02-26T11:12:00Z">
              <w:r>
                <w:rPr/>
                <w:delText>r</w:delText>
              </w:r>
            </w:del>
            <w:ins w:id="13" w:author="SENA 030118" w:date="2018-02-26T11:12:00Z">
              <w:r>
                <w:rPr/>
                <w:t>R</w:t>
              </w:r>
            </w:ins>
            <w:r>
              <w:rPr/>
              <w:t xml:space="preserve">esources </w:t>
            </w:r>
            <w:ins w:id="14" w:author="SENA 030118" w:date="2018-02-26T11:12:00Z">
              <w:r>
                <w:rPr/>
                <w:t>closer to Real-Time</w:t>
              </w:r>
            </w:ins>
            <w:del w:id="15" w:author="SENA 030118" w:date="2018-02-26T11:12:00Z">
              <w:r>
                <w:rPr/>
                <w:delText>in the first two hours</w:delText>
              </w:r>
            </w:del>
            <w:r>
              <w:rPr/>
              <w:t xml:space="preserve"> if adequate self-commitments fail to materialize. </w:t>
            </w:r>
            <w:ins w:id="16" w:author="SENA 030118" w:date="2018-02-26T11:12:00Z">
              <w:r>
                <w:rPr/>
                <w:t xml:space="preserve"> The RUC process will still develop commitment solution to ensure reliability and will </w:t>
              </w:r>
            </w:ins>
            <w:ins w:id="17" w:author="SENA 030118" w:date="2018-02-26T11:12:00Z">
              <w:r>
                <w:rPr>
                  <w:i/>
                  <w:u w:val="single"/>
                </w:rPr>
                <w:t>give operator visibility into the commitments</w:t>
              </w:r>
            </w:ins>
            <w:ins w:id="18" w:author="SENA 030118" w:date="2018-02-26T11:12:00Z">
              <w:r>
                <w:rPr/>
                <w:t xml:space="preserve"> needed and ability to execute those needed commitments.  This ensures that the out-of-market commitment are done much closer to Real-Time.  Hence the commitments will be based on the most accurate forecast and will be done only if it is absolutely needed after giving enough time for the market to solve the potential reliability problem.  </w:t>
              </w:r>
            </w:ins>
            <w:r>
              <w:rPr/>
              <w:t>Th</w:t>
            </w:r>
            <w:ins w:id="19" w:author="SENA 030118" w:date="2018-02-26T11:14:00Z">
              <w:r>
                <w:rPr/>
                <w:t>e</w:t>
              </w:r>
            </w:ins>
            <w:del w:id="20" w:author="SENA 030118" w:date="2018-02-26T11:14:00Z">
              <w:r>
                <w:rPr/>
                <w:delText>is</w:delText>
              </w:r>
            </w:del>
            <w:r>
              <w:rPr/>
              <w:t xml:space="preserve"> NPRR </w:t>
            </w:r>
            <w:r>
              <w:rPr>
                <w:i/>
                <w:u w:val="single"/>
              </w:rPr>
              <w:t>doesn’t disrupt any of the current RUC processes</w:t>
            </w:r>
            <w:ins w:id="21" w:author="SENA 030118" w:date="2018-02-26T11:14:00Z">
              <w:r>
                <w:rPr/>
                <w:t>.</w:t>
              </w:r>
            </w:ins>
            <w:r>
              <w:rPr/>
              <w:t xml:space="preserve"> </w:t>
            </w:r>
            <w:del w:id="22" w:author="SENA 030118" w:date="2018-02-26T11:14:00Z">
              <w:r>
                <w:rPr/>
                <w:delText>as</w:delText>
              </w:r>
            </w:del>
            <w:r>
              <w:rPr/>
              <w:t xml:space="preserve"> </w:t>
            </w:r>
            <w:del w:id="23" w:author="SENA 030118" w:date="2018-02-26T11:14:00Z">
              <w:r>
                <w:rPr/>
                <w:delText>i</w:delText>
              </w:r>
            </w:del>
            <w:ins w:id="24" w:author="SENA 030118" w:date="2018-02-26T11:14:00Z">
              <w:r>
                <w:rPr/>
                <w:t>I</w:t>
              </w:r>
            </w:ins>
            <w:r>
              <w:rPr/>
              <w:t xml:space="preserve">t doesn’t change the current process related to Quick Start Generation Resources (QSGRs) or ERCOT Operators’ ability to </w:t>
            </w:r>
            <w:del w:id="25" w:author="SENA 030118" w:date="2018-02-26T11:14:00Z">
              <w:r>
                <w:rPr/>
                <w:delText xml:space="preserve">manually </w:delText>
              </w:r>
            </w:del>
            <w:r>
              <w:rPr/>
              <w:t xml:space="preserve">commit any Resources at any time.  Currently ERCOT Operators manually deselect RUC commitments of fast-start Resources until the last hour.  This change also automates that process, and hence </w:t>
            </w:r>
            <w:ins w:id="26" w:author="SENA 030118" w:date="2018-02-26T11:15:00Z">
              <w:r>
                <w:rPr/>
                <w:t xml:space="preserve">helps to </w:t>
              </w:r>
            </w:ins>
            <w:r>
              <w:rPr>
                <w:i/>
                <w:u w:val="single"/>
              </w:rPr>
              <w:t>avoid</w:t>
            </w:r>
            <w:del w:id="27" w:author="SENA 030118" w:date="2018-02-26T11:15:00Z">
              <w:r>
                <w:rPr>
                  <w:i/>
                  <w:u w:val="single"/>
                </w:rPr>
                <w:delText>s</w:delText>
              </w:r>
            </w:del>
            <w:r>
              <w:rPr>
                <w:i/>
                <w:u w:val="single"/>
              </w:rPr>
              <w:t xml:space="preserve"> potential operator error</w:t>
            </w:r>
            <w:ins w:id="28" w:author="SENA 030118" w:date="2018-02-26T11:15:00Z">
              <w:r>
                <w:rPr>
                  <w:i/>
                  <w:u w:val="single"/>
                </w:rPr>
                <w:t>s</w:t>
              </w:r>
            </w:ins>
            <w:r>
              <w:rPr/>
              <w:t xml:space="preserve"> in that area. </w:t>
            </w:r>
          </w:p>
          <w:p>
            <w:pPr>
              <w:pStyle w:val="NormalArial"/>
              <w:spacing w:before="120" w:after="120"/>
              <w:rPr/>
            </w:pPr>
            <w:r>
              <w:rPr/>
              <w:t xml:space="preserve">This change will help drastically reduce RUC commitments for capacity and thus </w:t>
            </w:r>
            <w:r>
              <w:rPr>
                <w:i/>
                <w:u w:val="single"/>
              </w:rPr>
              <w:t>improve market efficiency</w:t>
            </w:r>
            <w:r>
              <w:rPr/>
              <w:t xml:space="preserve"> by maintaining reliability with minimal out-of-market actions. Implementing this NPRR will </w:t>
            </w:r>
            <w:r>
              <w:rPr>
                <w:i/>
                <w:u w:val="single"/>
              </w:rPr>
              <w:t>minimize RUCs without compromising reliability</w:t>
            </w:r>
            <w:r>
              <w:rPr/>
              <w:t xml:space="preserve">. Hence it helps maintain same level of reliability at </w:t>
            </w:r>
            <w:r>
              <w:rPr>
                <w:i/>
                <w:u w:val="single"/>
              </w:rPr>
              <w:t>lower make whole payment</w:t>
            </w:r>
            <w:r>
              <w:rPr/>
              <w:t xml:space="preserve"> ($33 million from Nodal Market go-live) and </w:t>
            </w:r>
            <w:r>
              <w:rPr>
                <w:i/>
                <w:u w:val="single"/>
              </w:rPr>
              <w:t>lower potential for price suppression caused by RUC</w:t>
            </w:r>
            <w:r>
              <w:rPr/>
              <w:t>.</w:t>
            </w:r>
            <w:ins w:id="29" w:author="SENA 030118" w:date="2018-02-28T16:43:00Z">
              <w:r>
                <w:rPr/>
                <w:t xml:space="preserve">  It is crucial to have at least the change in the market system implemented before the summer of 2018 due to the tight reserves which might increase the need for RUC under the current proces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ind w:left="720" w:hanging="720"/>
        <w:rPr>
          <w:b/>
          <w:b/>
          <w:bCs/>
          <w:i/>
          <w:i/>
          <w:iCs/>
          <w:szCs w:val="20"/>
        </w:rPr>
      </w:pPr>
      <w:r>
        <w:rPr>
          <w:b/>
          <w:bCs/>
          <w:i/>
          <w:iCs/>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a) above with the following upon system implementation:]</w:t>
            </w:r>
          </w:p>
          <w:p>
            <w:pPr>
              <w:pStyle w:val="Normal"/>
              <w:spacing w:before="0" w:after="240"/>
              <w:ind w:left="1440" w:hanging="720"/>
              <w:rPr>
                <w:szCs w:val="20"/>
              </w:rPr>
            </w:pPr>
            <w:r>
              <w:rPr>
                <w:szCs w:val="20"/>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Normal"/>
        <w:spacing w:before="24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del w:id="30" w:author="WMS 020118" w:date="2018-01-31T15:13:00Z">
        <w:r>
          <w:rPr>
            <w:color w:val="000000"/>
            <w:szCs w:val="20"/>
          </w:rPr>
          <w:delText xml:space="preserve"> and</w:delText>
        </w:r>
      </w:del>
    </w:p>
    <w:p>
      <w:pPr>
        <w:pStyle w:val="Normal"/>
        <w:spacing w:before="0" w:after="240"/>
        <w:ind w:left="1440" w:hanging="720"/>
        <w:rPr>
          <w:color w:val="000000"/>
          <w:szCs w:val="20"/>
        </w:rPr>
      </w:pPr>
      <w:r>
        <w:rPr>
          <w:color w:val="000000"/>
          <w:szCs w:val="20"/>
        </w:rPr>
        <w:t>(g)</w:t>
        <w:tab/>
        <w:t>For Generation Resources, the available Off-Line Resource capacity that can be started for each hour, using the COP for the first seven days</w:t>
      </w:r>
      <w:ins w:id="31" w:author="WMS 020118" w:date="2018-01-31T15:13:00Z">
        <w:r>
          <w:rPr>
            <w:color w:val="000000"/>
            <w:szCs w:val="20"/>
          </w:rPr>
          <w:t>; and</w:t>
        </w:r>
      </w:ins>
      <w:del w:id="32" w:author="WMS 020118" w:date="2018-01-31T15:13:00Z">
        <w:r>
          <w:rPr>
            <w:color w:val="000000"/>
            <w:szCs w:val="20"/>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g) above with the following upon system implementation:]</w:t>
            </w:r>
          </w:p>
          <w:p>
            <w:pPr>
              <w:pStyle w:val="Normal"/>
              <w:spacing w:before="0" w:after="240"/>
              <w:ind w:left="1440" w:hanging="720"/>
              <w:rPr>
                <w:szCs w:val="20"/>
              </w:rPr>
            </w:pPr>
            <w:r>
              <w:rPr>
                <w:szCs w:val="20"/>
              </w:rPr>
              <w:t>(g)</w:t>
              <w:tab/>
            </w:r>
            <w:r>
              <w:rPr>
                <w:color w:val="000000"/>
                <w:szCs w:val="20"/>
              </w:rPr>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ins w:id="33" w:author="WMS 020118" w:date="2018-01-31T15:13:00Z">
              <w:r>
                <w:rPr>
                  <w:szCs w:val="20"/>
                </w:rPr>
                <w:t>; and</w:t>
              </w:r>
            </w:ins>
            <w:del w:id="34" w:author="WMS 020118" w:date="2018-01-31T15:13:00Z">
              <w:r>
                <w:rPr>
                  <w:color w:val="000000"/>
                  <w:szCs w:val="20"/>
                </w:rPr>
                <w:delText>.</w:delText>
              </w:r>
            </w:del>
          </w:p>
        </w:tc>
      </w:tr>
    </w:tbl>
    <w:p>
      <w:pPr>
        <w:pStyle w:val="Normal"/>
        <w:spacing w:before="240" w:after="240"/>
        <w:ind w:left="1440" w:hanging="720"/>
        <w:rPr>
          <w:iCs/>
          <w:szCs w:val="20"/>
        </w:rPr>
      </w:pPr>
      <w:r>
        <w:rPr>
          <w:color w:val="000000"/>
          <w:szCs w:val="20"/>
        </w:rPr>
        <w:t xml:space="preserve"> </w:t>
      </w:r>
      <w:ins w:id="35" w:author="WMS 020118" w:date="2018-01-31T15:13:00Z">
        <w:r>
          <w:rPr>
            <w:color w:val="000000"/>
            <w:szCs w:val="20"/>
          </w:rPr>
          <w:t>(</w:t>
        </w:r>
      </w:ins>
      <w:ins w:id="36" w:author="WMS 020118" w:date="2018-01-31T15:13:00Z">
        <w:r>
          <w:rPr>
            <w:iCs/>
            <w:szCs w:val="20"/>
          </w:rPr>
          <w:t>h)</w:t>
          <w:tab/>
        </w:r>
      </w:ins>
      <w:ins w:id="37" w:author="ERCOT 030118" w:date="2018-02-26T10:32:00Z">
        <w:r>
          <w:rPr>
            <w:iCs/>
            <w:szCs w:val="20"/>
          </w:rPr>
          <w:t xml:space="preserve">Following each Hourly Reliability Unit Commitment (HRUC), the available On-Line capacity from Generation Resources, based on </w:t>
        </w:r>
      </w:ins>
      <w:ins w:id="38" w:author="ERCOT 030118" w:date="2018-02-28T08:13:00Z">
        <w:r>
          <w:rPr>
            <w:iCs/>
            <w:szCs w:val="20"/>
          </w:rPr>
          <w:t>R</w:t>
        </w:r>
      </w:ins>
      <w:ins w:id="39" w:author="ERCOT 030118" w:date="2018-02-26T10:32:00Z">
        <w:r>
          <w:rPr>
            <w:iCs/>
            <w:szCs w:val="20"/>
          </w:rPr>
          <w:t>eal-</w:t>
        </w:r>
      </w:ins>
      <w:ins w:id="40" w:author="ERCOT 030118" w:date="2018-02-28T08:13:00Z">
        <w:r>
          <w:rPr>
            <w:iCs/>
            <w:szCs w:val="20"/>
          </w:rPr>
          <w:t>T</w:t>
        </w:r>
      </w:ins>
      <w:ins w:id="41" w:author="ERCOT 030118" w:date="2018-02-26T10:32:00Z">
        <w:r>
          <w:rPr>
            <w:iCs/>
            <w:szCs w:val="20"/>
          </w:rPr>
          <w:t>ime telemetry, for which the COP Resource Status is OFF, OUT, or EMR for all hours within the HRUC Study Period.  The available On-Line capacity will consider those Resources with a Real-Time Resource Status listed in paragraph (5)(b)(i) of Section 3.9.1, Current Operating Plan (COP) Criteria, excluding SHUTDOWN.</w:t>
        </w:r>
      </w:ins>
      <w:ins w:id="42" w:author="WMS 020118" w:date="2018-01-31T15:13:00Z">
        <w:del w:id="43" w:author="ERCOT 030118" w:date="2018-02-26T10:32:00Z">
          <w:r>
            <w:rPr>
              <w:iCs/>
              <w:szCs w:val="20"/>
            </w:rPr>
            <w:delText xml:space="preserve">After each </w:delText>
          </w:r>
        </w:del>
      </w:ins>
      <w:ins w:id="44" w:author="WMS 020118" w:date="2018-01-31T15:13:00Z">
        <w:del w:id="45" w:author="ERCOT 030118" w:date="2018-02-26T10:32:00Z">
          <w:r>
            <w:rPr>
              <w:color w:val="000000"/>
              <w:szCs w:val="20"/>
            </w:rPr>
            <w:delText>Reliability</w:delText>
          </w:r>
        </w:del>
      </w:ins>
      <w:del w:id="46" w:author="ERCOT 030118" w:date="2018-02-26T10:32:00Z">
        <w:r>
          <w:rPr>
            <w:iCs/>
            <w:szCs w:val="20"/>
          </w:rPr>
          <w:delText xml:space="preserve"> Unit Commitment (RUC) run, the available capacity for each hour used in the RUC process.</w:delText>
        </w:r>
      </w:del>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w:t>
      </w:r>
      <w:ins w:id="47" w:author="ERCOT 013018" w:date="2018-01-26T14:06:00Z">
        <w:r>
          <w:rPr/>
          <w:t>logic described in Section 5.5.2, Reliability Unit Commitment (RUC) Process</w:t>
        </w:r>
      </w:ins>
      <w:del w:id="48" w:author="ERCOT 013018" w:date="2018-01-26T14:05:00Z">
        <w:r>
          <w:rPr/>
          <w:delText>Three-Part Supply Offers and while substituting a proxy Energy Offer Curve for the Energy Offer Curve.  The proxy Energy Offer Curve is calculated in a way that minimizes the effect of the proxy Energy Offer Curves on optimization</w:delText>
        </w:r>
      </w:del>
      <w:r>
        <w:rPr/>
        <w:t>.</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del w:id="57" w:author="ERCOT 013018" w:date="2018-01-22T12:58: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ins w:id="49" w:author="ERCOT 013018" w:date="2018-01-23T11:48:00Z">
        <w:r>
          <w:rPr/>
          <w:t xml:space="preserve">  The objective of the RUC process is to minimize costs based on the Resource costs described in paragraphs </w:t>
        </w:r>
      </w:ins>
      <w:ins w:id="50" w:author="ERCOT 013018" w:date="2018-01-23T11:50:00Z">
        <w:r>
          <w:rPr/>
          <w:t>(4) through (7) below.</w:t>
        </w:r>
      </w:ins>
      <w:r>
        <w:rPr>
          <w:rFonts w:cs="Courier New" w:ascii="Courier New" w:hAnsi="Courier New"/>
          <w:sz w:val="20"/>
        </w:rPr>
        <w:t xml:space="preserve"> </w:t>
      </w:r>
      <w:del w:id="51" w:author="ERCOT 013018" w:date="2018-01-22T13:17:00Z">
        <w:r>
          <w:rPr/>
          <w:delText>The objective of the RUC process is to minimize costs based on Three-Part Supply Offers, substituting a proxy Energy Offer Curve for the Energy Offer Curve, over the RUC Study Period.</w:delText>
        </w:r>
      </w:del>
      <w:ins w:id="52" w:author="SENA" w:date="2018-01-02T11:07:00Z">
        <w:del w:id="53" w:author="ERCOT 013018" w:date="2018-01-22T13:17:00Z">
          <w:r>
            <w:rPr/>
            <w:delText xml:space="preserve"> </w:delText>
          </w:r>
        </w:del>
      </w:ins>
      <w:ins w:id="54" w:author="SENA" w:date="2018-01-02T11:10:00Z">
        <w:del w:id="55" w:author="ERCOT 013018" w:date="2018-01-22T13:17:00Z">
          <w:r>
            <w:rPr/>
            <w:delText xml:space="preserve"> </w:delText>
          </w:r>
        </w:del>
      </w:ins>
      <w:del w:id="56" w:author="ERCOT 013018" w:date="2018-01-22T12:58:00Z">
        <w:r>
          <w:rPr/>
          <w:delText>The RUC process shall have the following special consideration for Off-Line Available Resources having a start-up time of one hour or less:</w:delText>
        </w:r>
      </w:del>
    </w:p>
    <w:p>
      <w:pPr>
        <w:pStyle w:val="BodyTextNumberedChar"/>
        <w:rPr>
          <w:del w:id="82" w:author="ERCOT 013018" w:date="2018-01-22T12:59:00Z"/>
        </w:rPr>
      </w:pPr>
      <w:ins w:id="58" w:author="SENA" w:date="2018-01-02T11:07:00Z">
        <w:del w:id="59" w:author="ERCOT 013018" w:date="2018-01-22T12:58:00Z">
          <w:r>
            <w:rPr/>
            <w:delText xml:space="preserve">(a) </w:delText>
            <w:tab/>
          </w:r>
        </w:del>
      </w:ins>
      <w:ins w:id="60" w:author="SENA" w:date="2018-01-02T11:07:00Z">
        <w:r>
          <w:rPr/>
          <w:t>For all hours of the RUC Study Period</w:t>
        </w:r>
      </w:ins>
      <w:ins w:id="61" w:author="ERCOT 013018" w:date="2018-01-24T13:25:00Z">
        <w:r>
          <w:rPr/>
          <w:t xml:space="preserve"> with</w:t>
        </w:r>
      </w:ins>
      <w:ins w:id="62" w:author="ERCOT 013018" w:date="2018-01-26T15:10:00Z">
        <w:r>
          <w:rPr/>
          <w:t>in</w:t>
        </w:r>
      </w:ins>
      <w:ins w:id="63" w:author="ERCOT 013018" w:date="2018-01-24T13:25:00Z">
        <w:r>
          <w:rPr/>
          <w:t xml:space="preserve"> the RUC process</w:t>
        </w:r>
      </w:ins>
      <w:ins w:id="64" w:author="SENA" w:date="2018-01-02T11:07:00Z">
        <w:r>
          <w:rPr/>
          <w:t>, Quick Start Generation Resources (QSGRs) with a COP Resource Status of OFFQS shall be considered as On-Line with Low Sustained Limit (LSL) at zero MW</w:t>
        </w:r>
      </w:ins>
      <w:ins w:id="65" w:author="ERCOT 013018" w:date="2018-01-22T12:59:00Z">
        <w:r>
          <w:rPr/>
          <w:t>.</w:t>
        </w:r>
      </w:ins>
      <w:ins w:id="66" w:author="ERCOT 013018" w:date="2018-01-22T13:22:00Z">
        <w:r>
          <w:rPr/>
          <w:t xml:space="preserve"> </w:t>
        </w:r>
      </w:ins>
      <w:ins w:id="67" w:author="ERCOT 013018" w:date="2018-01-24T13:25:00Z">
        <w:r>
          <w:rPr/>
          <w:t xml:space="preserve"> </w:t>
        </w:r>
      </w:ins>
      <w:ins w:id="68" w:author="ERCOT 013018" w:date="2018-01-29T09:50:00Z">
        <w:r>
          <w:rPr/>
          <w:t>QSGRs</w:t>
        </w:r>
      </w:ins>
      <w:ins w:id="69" w:author="ERCOT 013018" w:date="2018-01-24T13:22:00Z">
        <w:r>
          <w:rPr/>
          <w:t xml:space="preserve"> with </w:t>
        </w:r>
      </w:ins>
      <w:ins w:id="70" w:author="ERCOT 013018" w:date="2018-01-24T13:24:00Z">
        <w:r>
          <w:rPr/>
          <w:t xml:space="preserve">a Resource Status of OFFQS shall </w:t>
        </w:r>
      </w:ins>
      <w:ins w:id="71" w:author="ERCOT 013018" w:date="2018-01-24T13:26:00Z">
        <w:r>
          <w:rPr/>
          <w:t>only be committed by ERCOT through a RUC</w:t>
        </w:r>
      </w:ins>
      <w:ins w:id="72" w:author="ERCOT 013018" w:date="2018-01-26T08:58:00Z">
        <w:r>
          <w:rPr/>
          <w:t xml:space="preserve"> instruction</w:t>
        </w:r>
      </w:ins>
      <w:ins w:id="73" w:author="ERCOT 013018" w:date="2018-01-24T13:26:00Z">
        <w:r>
          <w:rPr/>
          <w:t xml:space="preserve"> in instances when </w:t>
        </w:r>
      </w:ins>
      <w:ins w:id="74" w:author="ERCOT 013018" w:date="2018-01-26T08:59:00Z">
        <w:r>
          <w:rPr/>
          <w:t>a reliability issue</w:t>
        </w:r>
      </w:ins>
      <w:ins w:id="75" w:author="ERCOT 013018" w:date="2018-01-29T10:15:00Z">
        <w:r>
          <w:rPr/>
          <w:t xml:space="preserve"> would</w:t>
        </w:r>
      </w:ins>
      <w:ins w:id="76" w:author="ERCOT 013018" w:date="2018-01-26T08:59:00Z">
        <w:r>
          <w:rPr/>
          <w:t xml:space="preserve"> not otherwise be managed through </w:t>
        </w:r>
      </w:ins>
      <w:ins w:id="77" w:author="ERCOT 013018" w:date="2018-01-26T14:36:00Z">
        <w:r>
          <w:rPr/>
          <w:t>D</w:t>
        </w:r>
      </w:ins>
      <w:ins w:id="78" w:author="ERCOT 013018" w:date="2018-01-24T13:26:00Z">
        <w:r>
          <w:rPr/>
          <w:t xml:space="preserve">ispatch </w:t>
        </w:r>
      </w:ins>
      <w:ins w:id="79" w:author="ERCOT 013018" w:date="2018-01-29T09:47:00Z">
        <w:r>
          <w:rPr/>
          <w:t>I</w:t>
        </w:r>
      </w:ins>
      <w:ins w:id="80" w:author="ERCOT 013018" w:date="2018-01-24T13:26:00Z">
        <w:r>
          <w:rPr/>
          <w:t>nstructions from SCED.</w:t>
        </w:r>
      </w:ins>
      <w:del w:id="81" w:author="ERCOT 013018" w:date="2018-01-22T12:59:00Z">
        <w:r>
          <w:rPr/>
          <w:delText>;</w:delText>
        </w:r>
      </w:del>
    </w:p>
    <w:p>
      <w:pPr>
        <w:pStyle w:val="BodyTextNumberedChar"/>
        <w:rPr>
          <w:del w:id="95" w:author="ERCOT 013018" w:date="2018-01-22T12:59:00Z"/>
        </w:rPr>
      </w:pPr>
      <w:ins w:id="83" w:author="SENA" w:date="2018-01-02T11:07:00Z">
        <w:del w:id="84" w:author="ERCOT 013018" w:date="2018-01-22T12:59:00Z">
          <w:r>
            <w:rPr/>
            <w:delText xml:space="preserve">(b) </w:delText>
            <w:tab/>
            <w:delText xml:space="preserve">For all hours </w:delText>
          </w:r>
        </w:del>
      </w:ins>
      <w:ins w:id="85" w:author="ERCOT 013018" w:date="2018-01-04T17:45:00Z">
        <w:r>
          <w:rPr/>
          <w:t>for which the minimum Of</w:t>
        </w:r>
      </w:ins>
      <w:ins w:id="86" w:author="SENA" w:date="2018-01-02T11:07:00Z">
        <w:del w:id="87" w:author="ERCOT 013018" w:date="2018-01-22T12:59:00Z">
          <w:r>
            <w:rPr/>
            <w:delText>except the first hour of</w:delText>
          </w:r>
        </w:del>
      </w:ins>
      <w:ins w:id="88" w:author="SENA" w:date="2018-01-02T11:07:00Z">
        <w:r>
          <w:rPr/>
          <w:t xml:space="preserve"> the RUC Study Period</w:t>
        </w:r>
      </w:ins>
      <w:ins w:id="89" w:author="ERCOT 013018" w:date="2018-01-04T12:13:00Z">
        <w:r>
          <w:rPr/>
          <w:t xml:space="preserve"> for which the minim</w:t>
        </w:r>
      </w:ins>
      <w:ins w:id="90" w:author="SENA" w:date="2018-01-02T11:07:00Z">
        <w:r>
          <w:rPr/>
          <w:t>, all Off-Line Available Resources having a s</w:t>
        </w:r>
      </w:ins>
      <w:ins w:id="91" w:author="SENA" w:date="2018-01-02T11:07:00Z">
        <w:del w:id="92" w:author="ERCOT 013018" w:date="2018-01-22T12:59:00Z">
          <w:r>
            <w:rPr/>
            <w:delText>tart-up time of half an hour or less shall be considere</w:delText>
          </w:r>
        </w:del>
      </w:ins>
      <w:ins w:id="93" w:author="SENA" w:date="2018-01-02T11:07:00Z">
        <w:r>
          <w:rPr/>
          <w:t>d as On-Li</w:t>
        </w:r>
      </w:ins>
      <w:del w:id="94" w:author="ERCOT 013018" w:date="2018-01-22T12:59:00Z">
        <w:r>
          <w:rPr/>
          <w:delText>ne with LSL at zero MW; and</w:delText>
        </w:r>
      </w:del>
    </w:p>
    <w:p>
      <w:pPr>
        <w:pStyle w:val="BodyTextNumberedChar"/>
        <w:rPr/>
      </w:pPr>
      <w:ins w:id="96" w:author="SENA" w:date="2018-01-02T11:07:00Z">
        <w:del w:id="97" w:author="ERCOT 013018" w:date="2018-01-22T12:59:00Z">
          <w:r>
            <w:rPr/>
            <w:delText xml:space="preserve">(c) </w:delText>
            <w:tab/>
            <w:delText xml:space="preserve">For all hours </w:delText>
          </w:r>
        </w:del>
      </w:ins>
      <w:ins w:id="98" w:author="ERCOT 013018" w:date="2018-01-04T17:46:00Z">
        <w:r>
          <w:rPr/>
          <w:t>for which the minimum Of</w:t>
        </w:r>
      </w:ins>
      <w:ins w:id="99" w:author="SENA" w:date="2018-01-02T11:07:00Z">
        <w:del w:id="100" w:author="ERCOT 013018" w:date="2018-01-22T12:59:00Z">
          <w:r>
            <w:rPr/>
            <w:delText>except the first two hou</w:delText>
          </w:r>
        </w:del>
      </w:ins>
      <w:ins w:id="101" w:author="SENA" w:date="2018-01-02T11:07:00Z">
        <w:r>
          <w:rPr/>
          <w:t>r</w:t>
        </w:r>
      </w:ins>
      <w:ins w:id="102" w:author="SENA" w:date="2018-01-02T13:04:00Z">
        <w:r>
          <w:rPr/>
          <w:t>s</w:t>
        </w:r>
      </w:ins>
      <w:ins w:id="103" w:author="SENA" w:date="2018-01-02T11:07:00Z">
        <w:r>
          <w:rPr/>
          <w:t xml:space="preserve"> of the RUC Study Period</w:t>
        </w:r>
      </w:ins>
      <w:ins w:id="104" w:author="ERCOT 013018" w:date="2018-01-04T12:14:00Z">
        <w:r>
          <w:rPr/>
          <w:t xml:space="preserve"> for which the the Resource has been met</w:t>
        </w:r>
      </w:ins>
      <w:ins w:id="105" w:author="SENA" w:date="2018-01-02T11:07:00Z">
        <w:del w:id="106" w:author="ERCOT 013018" w:date="2018-01-22T12:59:00Z">
          <w:r>
            <w:rPr/>
            <w:delText xml:space="preserve">, all Off-Line Available Resources having a start-up time of </w:delText>
          </w:r>
        </w:del>
      </w:ins>
      <w:ins w:id="107" w:author="SENA" w:date="2018-01-02T13:04:00Z">
        <w:del w:id="108" w:author="ERCOT 013018" w:date="2018-01-22T12:59:00Z">
          <w:r>
            <w:rPr/>
            <w:delText>greater than half a</w:delText>
          </w:r>
        </w:del>
      </w:ins>
      <w:ins w:id="109" w:author="SENA" w:date="2018-01-02T13:04:00Z">
        <w:r>
          <w:rPr/>
          <w:t>n hour and</w:t>
        </w:r>
      </w:ins>
      <w:ins w:id="110" w:author="SENA" w:date="2018-01-02T13:04:00Z">
        <w:del w:id="111" w:author="ERCOT 013018" w:date="2018-01-22T12:59:00Z">
          <w:r>
            <w:rPr/>
            <w:delText xml:space="preserve"> less than or equal to </w:delText>
          </w:r>
        </w:del>
      </w:ins>
      <w:del w:id="112" w:author="ERCOT 013018" w:date="2018-01-22T12:59:00Z">
        <w:r>
          <w:rPr/>
          <w:delText>one hour shall be considered as On-Line with LSL at zero MW.</w:delText>
        </w:r>
      </w:del>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113" w:author="SENA" w:date="2018-01-02T11:13:00Z">
        <w:r>
          <w:rPr>
            <w:szCs w:val="20"/>
          </w:rPr>
          <w:delText>Low Sustained Limit (</w:delText>
        </w:r>
      </w:del>
      <w:r>
        <w:rPr>
          <w:szCs w:val="20"/>
        </w:rPr>
        <w:t>LSL</w:t>
      </w:r>
      <w:del w:id="114" w:author="SENA" w:date="2018-01-02T11:13:00Z">
        <w:r>
          <w:rPr>
            <w:szCs w:val="20"/>
          </w:rPr>
          <w:delText>)</w:delText>
        </w:r>
      </w:del>
      <w:r>
        <w:rPr>
          <w:szCs w:val="20"/>
        </w:rPr>
        <w:t>.</w:t>
      </w:r>
      <w:ins w:id="115" w:author="ERCOT 013018" w:date="2018-01-23T11:45:00Z">
        <w:r>
          <w:rPr>
            <w:szCs w:val="20"/>
          </w:rPr>
          <w:t xml:space="preserve">  </w:t>
        </w:r>
      </w:ins>
      <w:ins w:id="116" w:author="ERCOT 013018" w:date="2018-01-23T11:45:00Z">
        <w:r>
          <w:rPr/>
          <w:t>The intent of this process is to minimize the effect of the proxy Energy Offer Curves on optimization.</w:t>
        </w:r>
      </w:ins>
      <w:del w:id="117" w:author="ERCOT 013018" w:date="2018-01-23T11:45:00Z">
        <w:r>
          <w:rPr>
            <w:szCs w:val="20"/>
          </w:rPr>
          <w:delText xml:space="preserve"> </w:delText>
        </w:r>
      </w:del>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w:t>
      </w:r>
      <w:ins w:id="118" w:author="ERCOT 013018" w:date="2018-01-23T13:19:00Z">
        <w:r>
          <w:rPr>
            <w:szCs w:val="20"/>
          </w:rPr>
          <w:t xml:space="preserve">  </w:t>
        </w:r>
      </w:ins>
      <w:ins w:id="119" w:author="ERCOT 013018" w:date="2018-01-23T13:21:00Z">
        <w:r>
          <w:rPr>
            <w:szCs w:val="20"/>
          </w:rPr>
          <w:t xml:space="preserve">For available Off-Line Resources with a </w:t>
        </w:r>
      </w:ins>
      <w:ins w:id="120" w:author="ERCOT 013018" w:date="2018-01-26T14:39:00Z">
        <w:r>
          <w:rPr>
            <w:szCs w:val="20"/>
          </w:rPr>
          <w:t>c</w:t>
        </w:r>
      </w:ins>
      <w:ins w:id="121" w:author="ERCOT 013018" w:date="2018-01-23T13:21:00Z">
        <w:r>
          <w:rPr>
            <w:szCs w:val="20"/>
          </w:rPr>
          <w:t xml:space="preserve">old </w:t>
        </w:r>
      </w:ins>
      <w:ins w:id="122" w:author="ERCOT 013018" w:date="2018-01-26T14:39:00Z">
        <w:r>
          <w:rPr>
            <w:szCs w:val="20"/>
          </w:rPr>
          <w:t>s</w:t>
        </w:r>
      </w:ins>
      <w:ins w:id="123" w:author="ERCOT 013018" w:date="2018-01-23T13:21:00Z">
        <w:r>
          <w:rPr>
            <w:szCs w:val="20"/>
          </w:rPr>
          <w:t xml:space="preserve">tart time of one hour or less, </w:t>
        </w:r>
      </w:ins>
      <w:ins w:id="124" w:author="ERCOT 013018" w:date="2018-01-23T13:19:00Z">
        <w:r>
          <w:rPr>
            <w:szCs w:val="20"/>
          </w:rPr>
          <w:t xml:space="preserve">the Startup Offers and Minimum-Energy Offer from </w:t>
        </w:r>
      </w:ins>
      <w:ins w:id="125" w:author="ERCOT 013018" w:date="2018-01-23T13:21:00Z">
        <w:r>
          <w:rPr>
            <w:szCs w:val="20"/>
          </w:rPr>
          <w:t xml:space="preserve">a Resource’s </w:t>
        </w:r>
      </w:ins>
      <w:ins w:id="126" w:author="ERCOT 013018" w:date="2018-01-23T13:19:00Z">
        <w:r>
          <w:rPr>
            <w:szCs w:val="20"/>
          </w:rPr>
          <w:t xml:space="preserve">Three-Part Supply Offer shall not be used in </w:t>
        </w:r>
      </w:ins>
      <w:ins w:id="127" w:author="ERCOT 013018" w:date="2018-01-23T13:22:00Z">
        <w:r>
          <w:rPr>
            <w:szCs w:val="20"/>
          </w:rPr>
          <w:t>the</w:t>
        </w:r>
      </w:ins>
      <w:ins w:id="128" w:author="ERCOT 013018" w:date="2018-01-23T13:19:00Z">
        <w:r>
          <w:rPr>
            <w:szCs w:val="20"/>
          </w:rPr>
          <w:t xml:space="preserve"> </w:t>
        </w:r>
      </w:ins>
      <w:ins w:id="129" w:author="ERCOT 013018" w:date="2018-01-23T13:22:00Z">
        <w:r>
          <w:rPr>
            <w:szCs w:val="20"/>
          </w:rPr>
          <w:t>RUC process.</w:t>
        </w:r>
      </w:ins>
      <w:del w:id="130" w:author="ERCOT 013018" w:date="2018-01-23T13:19:00Z">
        <w:r>
          <w:rPr>
            <w:szCs w:val="20"/>
          </w:rPr>
          <w:delText xml:space="preserve">  </w:delText>
        </w:r>
      </w:del>
    </w:p>
    <w:p>
      <w:pPr>
        <w:pStyle w:val="Normal"/>
        <w:spacing w:before="0" w:after="240"/>
        <w:ind w:left="720" w:hanging="720"/>
        <w:rPr>
          <w:szCs w:val="20"/>
          <w:ins w:id="136" w:author="ERCOT 013018" w:date="2018-01-23T11:50:00Z"/>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w:t>
      </w:r>
      <w:ins w:id="131" w:author="ERCOT 013018" w:date="2018-01-23T12:49:00Z">
        <w:r>
          <w:rPr>
            <w:szCs w:val="20"/>
          </w:rPr>
          <w:t xml:space="preserve"> excluding available Off-Line Resources with a cold </w:t>
        </w:r>
      </w:ins>
      <w:ins w:id="132" w:author="ERCOT 013018" w:date="2018-01-26T14:40:00Z">
        <w:r>
          <w:rPr>
            <w:szCs w:val="20"/>
          </w:rPr>
          <w:t>s</w:t>
        </w:r>
      </w:ins>
      <w:ins w:id="133" w:author="ERCOT 013018" w:date="2018-01-23T12:49:00Z">
        <w:r>
          <w:rPr>
            <w:szCs w:val="20"/>
          </w:rPr>
          <w:t xml:space="preserve">tart </w:t>
        </w:r>
      </w:ins>
      <w:ins w:id="134" w:author="ERCOT 013018" w:date="2018-01-26T14:40:00Z">
        <w:r>
          <w:rPr>
            <w:szCs w:val="20"/>
          </w:rPr>
          <w:t>t</w:t>
        </w:r>
      </w:ins>
      <w:ins w:id="135" w:author="ERCOT 013018" w:date="2018-01-23T12:49:00Z">
        <w:r>
          <w:rPr>
            <w:szCs w:val="20"/>
          </w:rPr>
          <w:t xml:space="preserve">ime of one hour or less, </w:t>
        </w:r>
      </w:ins>
      <w:r>
        <w:rPr>
          <w:szCs w:val="20"/>
        </w:rPr>
        <w:t xml:space="preserve">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szCs w:val="20"/>
          <w:ins w:id="149" w:author="ERCOT 030118" w:date="2018-02-26T10:30:00Z"/>
        </w:rPr>
      </w:pPr>
      <w:ins w:id="137" w:author="ERCOT 013018" w:date="2018-01-23T11:50:00Z">
        <w:r>
          <w:rPr>
            <w:szCs w:val="20"/>
          </w:rPr>
          <w:t>(7)</w:t>
          <w:tab/>
        </w:r>
      </w:ins>
      <w:ins w:id="138" w:author="ERCOT 013018" w:date="2018-01-23T11:57:00Z">
        <w:r>
          <w:rPr>
            <w:iCs/>
            <w:szCs w:val="20"/>
          </w:rPr>
          <w:t xml:space="preserve">For all </w:t>
        </w:r>
      </w:ins>
      <w:ins w:id="139" w:author="ERCOT 013018" w:date="2018-01-23T11:59:00Z">
        <w:r>
          <w:rPr>
            <w:iCs/>
            <w:szCs w:val="20"/>
          </w:rPr>
          <w:t xml:space="preserve">available </w:t>
        </w:r>
      </w:ins>
      <w:ins w:id="140" w:author="ERCOT 013018" w:date="2018-01-23T11:57:00Z">
        <w:r>
          <w:rPr>
            <w:iCs/>
            <w:szCs w:val="20"/>
          </w:rPr>
          <w:t xml:space="preserve">Off-Line Resources having a cold </w:t>
        </w:r>
      </w:ins>
      <w:ins w:id="141" w:author="ERCOT 013018" w:date="2018-01-26T14:41:00Z">
        <w:r>
          <w:rPr>
            <w:iCs/>
            <w:szCs w:val="20"/>
          </w:rPr>
          <w:t>s</w:t>
        </w:r>
      </w:ins>
      <w:ins w:id="142" w:author="ERCOT 013018" w:date="2018-01-23T11:57:00Z">
        <w:r>
          <w:rPr>
            <w:iCs/>
            <w:szCs w:val="20"/>
          </w:rPr>
          <w:t xml:space="preserve">tart time of one hour or less, </w:t>
        </w:r>
      </w:ins>
      <w:ins w:id="143" w:author="ERCOT 013018" w:date="2018-01-23T13:23:00Z">
        <w:r>
          <w:rPr>
            <w:szCs w:val="20"/>
          </w:rPr>
          <w:t xml:space="preserve">ERCOT </w:t>
        </w:r>
      </w:ins>
      <w:ins w:id="144" w:author="ERCOT 013018" w:date="2018-01-23T14:00:00Z">
        <w:r>
          <w:rPr>
            <w:szCs w:val="20"/>
          </w:rPr>
          <w:t xml:space="preserve">shall </w:t>
        </w:r>
      </w:ins>
      <w:ins w:id="145" w:author="ERCOT 013018" w:date="2018-01-23T13:23:00Z">
        <w:r>
          <w:rPr>
            <w:szCs w:val="20"/>
          </w:rPr>
          <w:t xml:space="preserve">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w:t>
        </w:r>
      </w:ins>
      <w:ins w:id="146" w:author="ERCOT 013018" w:date="2018-01-23T13:28:00Z">
        <w:r>
          <w:rPr>
            <w:szCs w:val="20"/>
          </w:rPr>
          <w:t>for use in the RUC process</w:t>
        </w:r>
      </w:ins>
      <w:ins w:id="147" w:author="ERCOT 013018" w:date="2018-01-23T13:23:00Z">
        <w:r>
          <w:rPr>
            <w:szCs w:val="20"/>
          </w:rPr>
          <w:t>.</w:t>
        </w:r>
      </w:ins>
      <w:ins w:id="148" w:author="ERCOT 030118" w:date="2018-02-26T10:30:00Z">
        <w:r>
          <w:rPr>
            <w:szCs w:val="20"/>
          </w:rPr>
          <w:t xml:space="preserve">  </w:t>
        </w:r>
      </w:ins>
    </w:p>
    <w:p>
      <w:pPr>
        <w:pStyle w:val="Normal"/>
        <w:ind w:left="720" w:hanging="0"/>
        <w:rPr/>
      </w:pPr>
      <w:ins w:id="150" w:author="ERCOT 030118" w:date="2018-02-26T10:30:00Z">
        <w:r>
          <w:rPr>
            <w:szCs w:val="20"/>
          </w:rPr>
          <w:t>The above</w:t>
        </w:r>
      </w:ins>
      <w:r>
        <w:rPr/>
        <w:t xml:space="preser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51" w:author="ERCOT 030118" w:date="2018-02-26T10:37:00Z">
              <w:r>
                <w:rPr>
                  <w:b/>
                  <w:sz w:val="20"/>
                  <w:szCs w:val="20"/>
                </w:rPr>
                <w:t>Parameter</w:t>
              </w:r>
            </w:ins>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52" w:author="ERCOT 030118" w:date="2018-02-26T10:30:00Z">
              <w:r>
                <w:rPr>
                  <w:b/>
                  <w:sz w:val="20"/>
                  <w:szCs w:val="20"/>
                </w:rPr>
                <w:t>Unit</w:t>
              </w:r>
            </w:ins>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53" w:author="ERCOT 030118" w:date="2018-02-26T10:30:00Z">
              <w:r>
                <w:rPr>
                  <w:b/>
                  <w:sz w:val="20"/>
                  <w:szCs w:val="20"/>
                </w:rPr>
                <w:t>Current Value*</w:t>
              </w:r>
            </w:ins>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54" w:author="ERCOT 030118" w:date="2018-02-28T08:14:00Z">
              <w:r>
                <w:rPr>
                  <w:sz w:val="20"/>
                  <w:szCs w:val="20"/>
                </w:rPr>
                <w:t>1HRLESSCOSTSCALING</w:t>
              </w:r>
            </w:ins>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55" w:author="ERCOT 030118" w:date="2018-02-26T10:30:00Z">
              <w:r>
                <w:rPr>
                  <w:sz w:val="20"/>
                  <w:szCs w:val="20"/>
                </w:rPr>
                <w:t>Percentage</w:t>
              </w:r>
            </w:ins>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56" w:author="ERCOT 030118" w:date="2018-02-26T10:30:00Z">
              <w:r>
                <w:rPr>
                  <w:sz w:val="20"/>
                  <w:szCs w:val="20"/>
                </w:rPr>
                <w:t>Maximum value of 20%.</w:t>
              </w:r>
            </w:ins>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ins w:id="157" w:author="ERCOT 030118" w:date="2018-02-26T10:30:00Z">
              <w:r>
                <w:rPr>
                  <w:sz w:val="20"/>
                  <w:szCs w:val="20"/>
                </w:rPr>
                <w:t>*  The current value for the parameter</w:t>
              </w:r>
            </w:ins>
            <w:ins w:id="158" w:author="ERCOT 030118" w:date="2018-02-28T14:10:00Z">
              <w:r>
                <w:rPr>
                  <w:sz w:val="20"/>
                  <w:szCs w:val="20"/>
                </w:rPr>
                <w:t>(</w:t>
              </w:r>
            </w:ins>
            <w:ins w:id="159" w:author="ERCOT 030118" w:date="2018-02-26T10:30:00Z">
              <w:r>
                <w:rPr>
                  <w:sz w:val="20"/>
                  <w:szCs w:val="20"/>
                </w:rPr>
                <w:t>s</w:t>
              </w:r>
            </w:ins>
            <w:ins w:id="160" w:author="ERCOT 030118" w:date="2018-02-28T14:10:00Z">
              <w:r>
                <w:rPr>
                  <w:sz w:val="20"/>
                  <w:szCs w:val="20"/>
                </w:rPr>
                <w:t>)</w:t>
              </w:r>
            </w:ins>
            <w:ins w:id="161" w:author="ERCOT 030118" w:date="2018-02-26T10:30:00Z">
              <w:r>
                <w:rPr>
                  <w:sz w:val="20"/>
                  <w:szCs w:val="20"/>
                </w:rPr>
                <w:t xml:space="preserve"> referenced in this table above will be recommended by TAC and approved by the ERCOT Board.  ERCOT shall update parameter value</w:t>
              </w:r>
            </w:ins>
            <w:ins w:id="162" w:author="ERCOT 030118" w:date="2018-02-28T14:10:00Z">
              <w:r>
                <w:rPr>
                  <w:sz w:val="20"/>
                  <w:szCs w:val="20"/>
                </w:rPr>
                <w:t>(</w:t>
              </w:r>
            </w:ins>
            <w:ins w:id="163" w:author="ERCOT 030118" w:date="2018-02-26T10:30:00Z">
              <w:r>
                <w:rPr>
                  <w:sz w:val="20"/>
                  <w:szCs w:val="20"/>
                </w:rPr>
                <w:t>s</w:t>
              </w:r>
            </w:ins>
            <w:ins w:id="164" w:author="ERCOT 030118" w:date="2018-02-28T14:10:00Z">
              <w:r>
                <w:rPr>
                  <w:sz w:val="20"/>
                  <w:szCs w:val="20"/>
                </w:rPr>
                <w:t>)</w:t>
              </w:r>
            </w:ins>
            <w:ins w:id="165" w:author="ERCOT 030118" w:date="2018-02-26T10:30:00Z">
              <w:r>
                <w:rPr>
                  <w:sz w:val="20"/>
                  <w:szCs w:val="20"/>
                </w:rPr>
                <w:t xml:space="preserve">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pPr>
      <w:r>
        <w:rPr>
          <w:szCs w:val="20"/>
        </w:rPr>
        <w:t>(</w:t>
      </w:r>
      <w:ins w:id="166" w:author="ERCOT 013018" w:date="2018-01-23T11:57:00Z">
        <w:r>
          <w:rPr>
            <w:szCs w:val="20"/>
          </w:rPr>
          <w:t>8</w:t>
        </w:r>
      </w:ins>
      <w:del w:id="167" w:author="ERCOT 013018" w:date="2018-01-23T11:57:00Z">
        <w:r>
          <w:rPr>
            <w:szCs w:val="20"/>
          </w:rPr>
          <w:delText>7</w:delText>
        </w:r>
      </w:del>
      <w:r>
        <w:rPr>
          <w:szCs w:val="20"/>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w:t>
      </w:r>
      <w:ins w:id="168" w:author="ERCOT 013018" w:date="2018-01-23T11:57:00Z">
        <w:r>
          <w:rPr>
            <w:szCs w:val="20"/>
          </w:rPr>
          <w:t>9</w:t>
        </w:r>
      </w:ins>
      <w:del w:id="169" w:author="ERCOT 013018" w:date="2018-01-23T11:57:00Z">
        <w:r>
          <w:rPr>
            <w:szCs w:val="20"/>
          </w:rPr>
          <w:delText>8</w:delText>
        </w:r>
      </w:del>
      <w:r>
        <w:rPr>
          <w:szCs w:val="20"/>
        </w:rPr>
        <w:t>)</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w:t>
      </w:r>
      <w:ins w:id="170" w:author="ERCOT 013018" w:date="2018-01-23T11:58:00Z">
        <w:r>
          <w:rPr>
            <w:szCs w:val="20"/>
          </w:rPr>
          <w:t>10</w:t>
        </w:r>
      </w:ins>
      <w:del w:id="171" w:author="ERCOT 013018" w:date="2018-01-23T11:58:00Z">
        <w:r>
          <w:rPr>
            <w:szCs w:val="20"/>
          </w:rPr>
          <w:delText>9</w:delText>
        </w:r>
      </w:del>
      <w:r>
        <w:rPr>
          <w:szCs w:val="20"/>
        </w:rPr>
        <w:t>)</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w:t>
      </w:r>
      <w:ins w:id="172" w:author="ERCOT 013018" w:date="2018-01-23T11:58:00Z">
        <w:r>
          <w:rPr>
            <w:szCs w:val="20"/>
          </w:rPr>
          <w:t>1</w:t>
        </w:r>
      </w:ins>
      <w:del w:id="173" w:author="ERCOT 013018" w:date="2018-01-23T11:58:00Z">
        <w:r>
          <w:rPr>
            <w:szCs w:val="20"/>
          </w:rPr>
          <w:delText>0</w:delText>
        </w:r>
      </w:del>
      <w:r>
        <w:rPr>
          <w:szCs w:val="20"/>
        </w:rPr>
        <w:t>)</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w:t>
      </w:r>
      <w:ins w:id="174" w:author="ERCOT 013018" w:date="2018-01-23T11:58:00Z">
        <w:r>
          <w:rPr>
            <w:iCs/>
            <w:szCs w:val="20"/>
          </w:rPr>
          <w:t>2</w:t>
        </w:r>
      </w:ins>
      <w:del w:id="175" w:author="ERCOT 013018" w:date="2018-01-23T11:58:00Z">
        <w:r>
          <w:rPr>
            <w:iCs/>
            <w:szCs w:val="20"/>
          </w:rPr>
          <w:delText>1</w:delText>
        </w:r>
      </w:del>
      <w:r>
        <w:rPr>
          <w:iCs/>
          <w:szCs w:val="20"/>
        </w:rPr>
        <w:t>)</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w:t>
      </w:r>
      <w:ins w:id="176" w:author="ERCOT 013018" w:date="2018-01-23T11:58:00Z">
        <w:r>
          <w:rPr>
            <w:iCs/>
            <w:szCs w:val="20"/>
          </w:rPr>
          <w:t>3</w:t>
        </w:r>
      </w:ins>
      <w:del w:id="177" w:author="ERCOT 013018" w:date="2018-01-23T11:58:00Z">
        <w:r>
          <w:rPr>
            <w:iCs/>
            <w:szCs w:val="20"/>
          </w:rPr>
          <w:delText>2</w:delText>
        </w:r>
      </w:del>
      <w:r>
        <w:rPr>
          <w:iCs/>
          <w:szCs w:val="20"/>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w:t>
      </w:r>
      <w:ins w:id="178" w:author="ERCOT 013018" w:date="2018-01-26T14:43:00Z">
        <w:r>
          <w:rPr>
            <w:iCs/>
            <w:szCs w:val="20"/>
          </w:rPr>
          <w:t>2</w:t>
        </w:r>
      </w:ins>
      <w:del w:id="179" w:author="ERCOT 013018" w:date="2018-01-26T14:43:00Z">
        <w:r>
          <w:rPr>
            <w:iCs/>
            <w:szCs w:val="20"/>
          </w:rPr>
          <w:delText>1</w:delText>
        </w:r>
      </w:del>
      <w:r>
        <w:rPr>
          <w:iCs/>
          <w:szCs w:val="20"/>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iCs/>
          <w:szCs w:val="20"/>
        </w:rPr>
        <w:t>(1</w:t>
      </w:r>
      <w:ins w:id="180" w:author="ERCOT 013018" w:date="2018-01-23T11:58:00Z">
        <w:r>
          <w:rPr>
            <w:iCs/>
            <w:szCs w:val="20"/>
          </w:rPr>
          <w:t>4</w:t>
        </w:r>
      </w:ins>
      <w:del w:id="181" w:author="ERCOT 013018" w:date="2018-01-23T11:58:00Z">
        <w:r>
          <w:rPr>
            <w:iCs/>
            <w:szCs w:val="20"/>
          </w:rPr>
          <w:delText>3</w:delText>
        </w:r>
      </w:del>
      <w:r>
        <w:rPr>
          <w:iCs/>
          <w:szCs w:val="20"/>
        </w:rPr>
        <w:t>)</w:t>
        <w:tab/>
        <w:t>ERCOT shall, as soon as practicable, post to the MIS Secure Area a report identifying those hours that were considered RUC Buy-Back Hours, along with the name of each RUC-committed Resource whose QSE opted out of RUC Settlement.</w:t>
      </w:r>
      <w:r>
        <w:rPr>
          <w:b/>
          <w:bCs/>
          <w:i/>
          <w:iCs/>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iCs/>
          <w:szCs w:val="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 the RUC-Commitment Hour.  QSEs shall have no more than three hours during an Operating Day and no more than 74 hours during a month that contains one or more of these events.</w:t>
      </w:r>
    </w:p>
    <w:p>
      <w:pPr>
        <w:pStyle w:val="Normal"/>
        <w:spacing w:before="0" w:after="240"/>
        <w:ind w:left="720" w:hanging="720"/>
        <w:rPr/>
      </w:pPr>
      <w:ins w:id="182" w:author="ERCOT 013018" w:date="2018-01-05T17:01:00Z">
        <w:r>
          <w:rPr>
            <w:iCs/>
            <w:szCs w:val="20"/>
          </w:rPr>
          <w:t>(4)</w:t>
          <w:tab/>
          <w:t xml:space="preserve">For each </w:t>
        </w:r>
      </w:ins>
      <w:ins w:id="183" w:author="ERCOT 013018" w:date="2018-01-09T10:17:00Z">
        <w:r>
          <w:rPr>
            <w:iCs/>
            <w:szCs w:val="20"/>
          </w:rPr>
          <w:t>Resource utilizing special consideration pur</w:t>
        </w:r>
      </w:ins>
      <w:ins w:id="184" w:author="ERCOT 013018" w:date="2018-01-26T14:46:00Z">
        <w:r>
          <w:rPr>
            <w:iCs/>
            <w:szCs w:val="20"/>
          </w:rPr>
          <w:t>suant to paragraph (1) of Section</w:t>
        </w:r>
      </w:ins>
      <w:ins w:id="185" w:author="ERCOT 013018" w:date="2018-01-09T10:17:00Z">
        <w:r>
          <w:rPr>
            <w:iCs/>
            <w:szCs w:val="20"/>
          </w:rPr>
          <w:t xml:space="preserve"> 5.5.2</w:t>
        </w:r>
      </w:ins>
      <w:ins w:id="186" w:author="ERCOT 013018" w:date="2018-01-05T17:01:00Z">
        <w:r>
          <w:rPr>
            <w:iCs/>
            <w:szCs w:val="20"/>
          </w:rPr>
          <w:t xml:space="preserve">, </w:t>
        </w:r>
      </w:ins>
      <w:ins w:id="187" w:author="ERCOT 013018" w:date="2018-01-26T14:46:00Z">
        <w:r>
          <w:rPr>
            <w:iCs/>
            <w:szCs w:val="20"/>
          </w:rPr>
          <w:t xml:space="preserve">Reliability Unit Commitment (RUC) Process, </w:t>
        </w:r>
      </w:ins>
      <w:ins w:id="188" w:author="ERCOT 013018" w:date="2018-01-05T17:01:00Z">
        <w:r>
          <w:rPr>
            <w:iCs/>
            <w:szCs w:val="20"/>
          </w:rPr>
          <w:t xml:space="preserve">ERCOT shall post </w:t>
        </w:r>
      </w:ins>
      <w:ins w:id="189" w:author="ERCOT 013018" w:date="2018-01-09T10:18:00Z">
        <w:r>
          <w:rPr>
            <w:iCs/>
            <w:szCs w:val="20"/>
          </w:rPr>
          <w:t xml:space="preserve">for each QSE </w:t>
        </w:r>
      </w:ins>
      <w:ins w:id="190" w:author="ERCOT 013018" w:date="2018-01-05T17:01:00Z">
        <w:r>
          <w:rPr>
            <w:iCs/>
            <w:szCs w:val="20"/>
          </w:rPr>
          <w:t>for each month the number of Operating Hours during which a RUC-committed Resource</w:t>
        </w:r>
      </w:ins>
      <w:ins w:id="191" w:author="ERCOT 013018" w:date="2018-01-05T17:09:00Z">
        <w:r>
          <w:rPr>
            <w:iCs/>
            <w:szCs w:val="20"/>
          </w:rPr>
          <w:t xml:space="preserve"> with a cold start time of less than one hour</w:t>
        </w:r>
      </w:ins>
      <w:ins w:id="192" w:author="ERCOT 013018" w:date="2018-01-05T17:01:00Z">
        <w:r>
          <w:rPr>
            <w:iCs/>
            <w:szCs w:val="20"/>
          </w:rPr>
          <w:t>, not Off-Line as the result of a Forced Outage, failed to be On-Line and released to SCED</w:t>
        </w:r>
      </w:ins>
      <w:ins w:id="193" w:author="ERCOT 013018" w:date="2018-01-09T10:14:00Z">
        <w:r>
          <w:rPr>
            <w:iCs/>
            <w:szCs w:val="20"/>
          </w:rPr>
          <w:t xml:space="preserve"> (has reached its physical LSL)</w:t>
        </w:r>
      </w:ins>
      <w:ins w:id="194" w:author="ERCOT 013018" w:date="2018-01-05T17:01:00Z">
        <w:r>
          <w:rPr>
            <w:iCs/>
            <w:szCs w:val="20"/>
          </w:rPr>
          <w:t xml:space="preserve"> </w:t>
        </w:r>
      </w:ins>
      <w:ins w:id="195" w:author="ERCOT 013018" w:date="2018-01-05T17:09:00Z">
        <w:r>
          <w:rPr>
            <w:iCs/>
            <w:szCs w:val="20"/>
          </w:rPr>
          <w:t>within its cold start time</w:t>
        </w:r>
      </w:ins>
      <w:ins w:id="196" w:author="ERCOT 013018" w:date="2018-01-09T10:23:00Z">
        <w:r>
          <w:rPr>
            <w:iCs/>
            <w:szCs w:val="20"/>
          </w:rPr>
          <w:t xml:space="preserve"> by the start of the Operating </w:t>
        </w:r>
      </w:ins>
      <w:ins w:id="197" w:author="ERCOT 013018" w:date="2018-01-29T09:47:00Z">
        <w:r>
          <w:rPr>
            <w:iCs/>
            <w:szCs w:val="20"/>
          </w:rPr>
          <w:t>H</w:t>
        </w:r>
      </w:ins>
      <w:ins w:id="198" w:author="ERCOT 013018" w:date="2018-01-09T10:23:00Z">
        <w:r>
          <w:rPr>
            <w:iCs/>
            <w:szCs w:val="20"/>
          </w:rPr>
          <w:t>our for which it was RUC committed</w:t>
        </w:r>
      </w:ins>
      <w:ins w:id="199" w:author="ERCOT 013018" w:date="2018-01-05T17:01:00Z">
        <w:r>
          <w:rPr>
            <w:iCs/>
            <w:szCs w:val="20"/>
          </w:rPr>
          <w:t xml:space="preserve">.  </w:t>
        </w:r>
      </w:ins>
      <w:ins w:id="200" w:author="ERCOT 013018" w:date="2018-01-26T07:50:00Z">
        <w:r>
          <w:rPr>
            <w:iCs/>
            <w:szCs w:val="20"/>
          </w:rPr>
          <w:t xml:space="preserve">Any </w:t>
        </w:r>
      </w:ins>
      <w:ins w:id="201" w:author="ERCOT 013018" w:date="2018-01-09T10:20:00Z">
        <w:r>
          <w:rPr>
            <w:iCs/>
            <w:szCs w:val="20"/>
          </w:rPr>
          <w:t>Resource</w:t>
        </w:r>
      </w:ins>
      <w:ins w:id="202" w:author="ERCOT 013018" w:date="2018-01-05T17:01:00Z">
        <w:r>
          <w:rPr>
            <w:iCs/>
            <w:szCs w:val="20"/>
          </w:rPr>
          <w:t xml:space="preserve"> </w:t>
        </w:r>
      </w:ins>
      <w:ins w:id="203" w:author="ERCOT 013018" w:date="2018-01-09T10:21:00Z">
        <w:r>
          <w:rPr>
            <w:iCs/>
            <w:szCs w:val="20"/>
          </w:rPr>
          <w:t>with</w:t>
        </w:r>
      </w:ins>
      <w:r>
        <w:rPr>
          <w:iCs/>
          <w:szCs w:val="20"/>
        </w:rPr>
        <w:t xml:space="preserve"> </w:t>
      </w:r>
      <w:ins w:id="204" w:author="ERCOT 013018" w:date="2018-01-05T17:01:00Z">
        <w:r>
          <w:rPr>
            <w:iCs/>
            <w:szCs w:val="20"/>
          </w:rPr>
          <w:t xml:space="preserve">more than </w:t>
        </w:r>
      </w:ins>
      <w:ins w:id="205" w:author="ERCOT 013018" w:date="2018-01-26T07:50:00Z">
        <w:r>
          <w:rPr>
            <w:iCs/>
            <w:szCs w:val="20"/>
          </w:rPr>
          <w:t xml:space="preserve">one </w:t>
        </w:r>
      </w:ins>
      <w:ins w:id="206" w:author="ERCOT 013018" w:date="2018-01-05T17:11:00Z">
        <w:r>
          <w:rPr>
            <w:iCs/>
            <w:szCs w:val="20"/>
          </w:rPr>
          <w:t>occurrence</w:t>
        </w:r>
      </w:ins>
      <w:ins w:id="207" w:author="ERCOT 013018" w:date="2018-01-05T17:01:00Z">
        <w:r>
          <w:rPr>
            <w:iCs/>
            <w:szCs w:val="20"/>
          </w:rPr>
          <w:t xml:space="preserve"> during a month </w:t>
        </w:r>
      </w:ins>
      <w:ins w:id="208" w:author="ERCOT 013018" w:date="2018-01-26T07:50:00Z">
        <w:r>
          <w:rPr>
            <w:iCs/>
            <w:szCs w:val="20"/>
          </w:rPr>
          <w:t xml:space="preserve">whereby the cold start time is not met </w:t>
        </w:r>
      </w:ins>
      <w:ins w:id="209" w:author="ERCOT 013018" w:date="2018-01-09T10:21:00Z">
        <w:r>
          <w:rPr>
            <w:iCs/>
            <w:szCs w:val="20"/>
          </w:rPr>
          <w:t>shall be removed from special consideration p</w:t>
        </w:r>
      </w:ins>
      <w:r>
        <w:rPr>
          <w:iCs/>
          <w:szCs w:val="20"/>
        </w:rPr>
        <w:t>u</w:t>
      </w:r>
      <w:ins w:id="210" w:author="ERCOT 013018" w:date="2018-01-26T14:47:00Z">
        <w:r>
          <w:rPr>
            <w:iCs/>
            <w:szCs w:val="20"/>
          </w:rPr>
          <w:t>rsuant to paragraph (7) of Section</w:t>
        </w:r>
      </w:ins>
      <w:ins w:id="211" w:author="ERCOT 013018" w:date="2018-01-09T10:21:00Z">
        <w:r>
          <w:rPr>
            <w:iCs/>
            <w:szCs w:val="20"/>
          </w:rPr>
          <w:t xml:space="preserve"> 5.5.2</w:t>
        </w:r>
      </w:ins>
      <w:r>
        <w:rPr>
          <w:iCs/>
          <w:szCs w:val="20"/>
        </w:rPr>
        <w:t xml:space="preserve"> </w:t>
      </w:r>
      <w:ins w:id="212" w:author="ERCOT 013018" w:date="2018-01-26T09:27:00Z">
        <w:r>
          <w:rPr>
            <w:iCs/>
            <w:szCs w:val="20"/>
          </w:rPr>
          <w:t xml:space="preserve">for a period of </w:t>
        </w:r>
      </w:ins>
      <w:ins w:id="213" w:author="ERCOT 013018" w:date="2018-01-29T16:15:00Z">
        <w:r>
          <w:rPr>
            <w:iCs/>
            <w:szCs w:val="20"/>
          </w:rPr>
          <w:t>90 days, beginning with the next Operating Day following the second occurrence within a month.</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4NPRR-09 ERCOT Comments 03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hyperlink" Target="mailto:David.Maggio@ercot.com" TargetMode="External"/><Relationship Id="rId4" Type="http://schemas.openxmlformats.org/officeDocument/2006/relationships/hyperlink" Target="mailto:Sandip.Sharma@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8:00Z</dcterms:created>
  <dc:creator>Jim Street</dc:creator>
  <dc:description/>
  <cp:keywords/>
  <dc:language>en-US</dc:language>
  <cp:lastModifiedBy>Luminant 030118</cp:lastModifiedBy>
  <cp:lastPrinted>2013-11-15T16:11:00Z</cp:lastPrinted>
  <dcterms:modified xsi:type="dcterms:W3CDTF">2018-03-01T20:58:00Z</dcterms:modified>
  <cp:revision>2</cp:revision>
  <dc:subject/>
  <dc:title>Protocols Workshop</dc:title>
</cp:coreProperties>
</file>