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Modifications to Consider Market-Based Solu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SE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46-234-0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Shell submits these comments to Nodal Protocol Revision Request (NPRR) 864 to better align its Revision Description and Business Case with the language recommended for approval at the 2/8/18 PR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difies the RUC engine to </w:t>
            </w:r>
            <w:del w:id="0" w:author="SENA 030118" w:date="2018-02-26T11:07:00Z">
              <w:r>
                <w:rPr/>
                <w:delText>consider</w:delText>
              </w:r>
            </w:del>
            <w:ins w:id="1" w:author="SENA 030118" w:date="2018-02-26T11:07:00Z">
              <w:r>
                <w:rPr/>
                <w:t>scale down commitment cost of</w:t>
              </w:r>
            </w:ins>
            <w:r>
              <w:rPr/>
              <w:t xml:space="preserve"> fast-start Resources (&lt;</w:t>
            </w:r>
            <w:ins w:id="2" w:author="SENA 030118" w:date="2018-02-26T11:08:00Z">
              <w:r>
                <w:rPr/>
                <w:t>=</w:t>
              </w:r>
            </w:ins>
            <w:r>
              <w:rPr/>
              <w:t>1 hr starts)</w:t>
            </w:r>
            <w:del w:id="3" w:author="SENA 030118" w:date="2018-02-26T11:08:00Z">
              <w:r>
                <w:rPr/>
                <w:delText xml:space="preserve"> as self-committed for future hours (all hours except the first hour)</w:delText>
              </w:r>
            </w:del>
            <w:ins w:id="4" w:author="SENA 030118" w:date="2018-02-26T11:08:00Z">
              <w:r>
                <w:rPr/>
                <w:t>so that RUC engine will recommend slow</w:t>
              </w:r>
            </w:ins>
            <w:ins w:id="5" w:author="SENA 030118" w:date="2018-02-26T11:10:00Z">
              <w:r>
                <w:rPr/>
                <w:t>-</w:t>
              </w:r>
            </w:ins>
            <w:ins w:id="6" w:author="SENA 030118" w:date="2018-02-26T11:08:00Z">
              <w:r>
                <w:rPr/>
                <w:t xml:space="preserve">start Resource commitments only if re-Dispatching of On-Line </w:t>
              </w:r>
            </w:ins>
            <w:ins w:id="7" w:author="SENA 030118" w:date="2018-02-26T11:10:00Z">
              <w:r>
                <w:rPr/>
                <w:t>R</w:t>
              </w:r>
            </w:ins>
            <w:ins w:id="8" w:author="SENA 030118" w:date="2018-02-26T11:08:00Z">
              <w:r>
                <w:rPr/>
                <w:t xml:space="preserve">esources and potential market-based self-commitments of fast-start </w:t>
              </w:r>
            </w:ins>
            <w:ins w:id="9" w:author="SENA 030118" w:date="2018-02-26T11:10:00Z">
              <w:r>
                <w:rPr/>
                <w:t>R</w:t>
              </w:r>
            </w:ins>
            <w:ins w:id="10" w:author="SENA 030118" w:date="2018-02-26T11:08:00Z">
              <w:r>
                <w:rPr/>
                <w:t>esources will not resolve the reliability issue</w:t>
              </w:r>
            </w:ins>
            <w:r>
              <w:rPr/>
              <w:t xml:space="preserve">.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UC process needs to be modified to rely on highly probable potential market-based solutions before opting for out-of-market commitments to ensure reliability.  The current RUC process is designed to look for least cost out-of-market commitment needed in addition to the market-based commitments reflected in (Current Operating Plans) COPs to reliability serve Load.  With the change in generation portfolio, market-based commitment decisions could be made much closer to Real-Time than in the past and hence much more self-commitments materialize in Real-Time than is reflected in COPs many hours earlier.  </w:t>
            </w:r>
          </w:p>
          <w:p>
            <w:pPr>
              <w:pStyle w:val="NormalArial"/>
              <w:spacing w:before="120" w:after="120"/>
              <w:rPr/>
            </w:pPr>
            <w:r>
              <w:rPr/>
              <w:t xml:space="preserve">This NPRR helps minimize the need for RUC commitments as the RUC solution will reflect all potential market-based solutions.  Relying on potential market-based solutions </w:t>
            </w:r>
            <w:r>
              <w:rPr>
                <w:i/>
                <w:u w:val="single"/>
              </w:rPr>
              <w:t>will minimize out-of-market commitments that seem needed at the time of RUC but become unnecessary</w:t>
            </w:r>
            <w:r>
              <w:rPr/>
              <w:t xml:space="preserve"> due to wind forecast error, Load forecast error, or other self-commitments that happen after the COP snapshot for RUC is taken.  In that way, the change supports </w:t>
            </w:r>
            <w:r>
              <w:rPr>
                <w:i/>
                <w:u w:val="single"/>
              </w:rPr>
              <w:t>ERCOT’s Strategic Pillar</w:t>
            </w:r>
            <w:r>
              <w:rPr/>
              <w:t xml:space="preserve"> of making the market design flexible to accommodate changes in the market dynamics.</w:t>
            </w:r>
          </w:p>
          <w:p>
            <w:pPr>
              <w:pStyle w:val="NormalArial"/>
              <w:spacing w:before="120" w:after="120"/>
              <w:rPr/>
            </w:pPr>
            <w:r>
              <w:rPr/>
              <w:t xml:space="preserve">This also allows time for market-based self-commitments to occur while keeping the option for the RUC engine </w:t>
            </w:r>
            <w:ins w:id="11" w:author="SENA 030118" w:date="2018-02-26T11:12:00Z">
              <w:r>
                <w:rPr/>
                <w:t xml:space="preserve">and ERCOT Operator </w:t>
              </w:r>
            </w:ins>
            <w:r>
              <w:rPr/>
              <w:t xml:space="preserve">to commit these </w:t>
            </w:r>
            <w:del w:id="12" w:author="SENA 030118" w:date="2018-02-26T11:12:00Z">
              <w:r>
                <w:rPr/>
                <w:delText>r</w:delText>
              </w:r>
            </w:del>
            <w:ins w:id="13" w:author="SENA 030118" w:date="2018-02-26T11:12:00Z">
              <w:r>
                <w:rPr/>
                <w:t>R</w:t>
              </w:r>
            </w:ins>
            <w:r>
              <w:rPr/>
              <w:t xml:space="preserve">esources </w:t>
            </w:r>
            <w:ins w:id="14" w:author="SENA 030118" w:date="2018-02-26T11:12:00Z">
              <w:r>
                <w:rPr/>
                <w:t>closer to Real-Time</w:t>
              </w:r>
            </w:ins>
            <w:del w:id="15" w:author="SENA 030118" w:date="2018-02-26T11:12:00Z">
              <w:r>
                <w:rPr/>
                <w:delText>in the first two hours</w:delText>
              </w:r>
            </w:del>
            <w:r>
              <w:rPr/>
              <w:t xml:space="preserve"> if adequate self-commitments fail to materialize. </w:t>
            </w:r>
            <w:ins w:id="16" w:author="SENA 030118" w:date="2018-02-26T11:12:00Z">
              <w:r>
                <w:rPr/>
                <w:t xml:space="preserve"> The RUC process will still develop commitment solution to ensure reliability and will </w:t>
              </w:r>
            </w:ins>
            <w:ins w:id="17" w:author="SENA 030118" w:date="2018-02-26T11:12:00Z">
              <w:r>
                <w:rPr>
                  <w:i/>
                  <w:u w:val="single"/>
                </w:rPr>
                <w:t>give operator visibility into the commitments</w:t>
              </w:r>
            </w:ins>
            <w:ins w:id="18" w:author="SENA 030118" w:date="2018-02-26T11:12:00Z">
              <w:r>
                <w:rPr/>
                <w:t xml:space="preserve"> needed and ability to execute those needed commitments.  This ensures that the out-of-market commitment are done much closer to Real-Time.  Hence the commitments will be based on the most accurate forecast and will be done only if it is absolutely needed after giving enough time for the market to solve the potential reliability problem.  </w:t>
              </w:r>
            </w:ins>
            <w:r>
              <w:rPr/>
              <w:t>Th</w:t>
            </w:r>
            <w:ins w:id="19" w:author="SENA 030118" w:date="2018-02-26T11:14:00Z">
              <w:r>
                <w:rPr/>
                <w:t>e</w:t>
              </w:r>
            </w:ins>
            <w:del w:id="20" w:author="SENA 030118" w:date="2018-02-26T11:14:00Z">
              <w:r>
                <w:rPr/>
                <w:delText>is</w:delText>
              </w:r>
            </w:del>
            <w:r>
              <w:rPr/>
              <w:t xml:space="preserve"> NPRR </w:t>
            </w:r>
            <w:r>
              <w:rPr>
                <w:i/>
                <w:u w:val="single"/>
              </w:rPr>
              <w:t>doesn’t disrupt any of the current RUC processes</w:t>
            </w:r>
            <w:ins w:id="21" w:author="SENA 030118" w:date="2018-02-26T11:14:00Z">
              <w:r>
                <w:rPr/>
                <w:t>.</w:t>
              </w:r>
            </w:ins>
            <w:r>
              <w:rPr/>
              <w:t xml:space="preserve"> </w:t>
            </w:r>
            <w:del w:id="22" w:author="SENA 030118" w:date="2018-02-26T11:14:00Z">
              <w:r>
                <w:rPr/>
                <w:delText>as</w:delText>
              </w:r>
            </w:del>
            <w:r>
              <w:rPr/>
              <w:t xml:space="preserve"> </w:t>
            </w:r>
            <w:del w:id="23" w:author="SENA 030118" w:date="2018-02-26T11:14:00Z">
              <w:r>
                <w:rPr/>
                <w:delText>i</w:delText>
              </w:r>
            </w:del>
            <w:ins w:id="24" w:author="SENA 030118" w:date="2018-02-26T11:14:00Z">
              <w:r>
                <w:rPr/>
                <w:t>I</w:t>
              </w:r>
            </w:ins>
            <w:r>
              <w:rPr/>
              <w:t xml:space="preserve">t doesn’t change the current process related to Quick Start Generation Resources (QSGRs) or ERCOT Operators’ ability to </w:t>
            </w:r>
            <w:del w:id="25" w:author="SENA 030118" w:date="2018-02-26T11:14:00Z">
              <w:r>
                <w:rPr/>
                <w:delText xml:space="preserve">manually </w:delText>
              </w:r>
            </w:del>
            <w:r>
              <w:rPr/>
              <w:t xml:space="preserve">commit any Resources at any time.  Currently ERCOT Operators manually deselect RUC commitments of fast-start Resources until the last hour.  This change also automates that process, and hence </w:t>
            </w:r>
            <w:ins w:id="26" w:author="SENA 030118" w:date="2018-02-26T11:15:00Z">
              <w:r>
                <w:rPr/>
                <w:t xml:space="preserve">helps to </w:t>
              </w:r>
            </w:ins>
            <w:r>
              <w:rPr>
                <w:i/>
                <w:u w:val="single"/>
              </w:rPr>
              <w:t>avoid</w:t>
            </w:r>
            <w:del w:id="27" w:author="SENA 030118" w:date="2018-02-26T11:15:00Z">
              <w:r>
                <w:rPr>
                  <w:i/>
                  <w:u w:val="single"/>
                </w:rPr>
                <w:delText>s</w:delText>
              </w:r>
            </w:del>
            <w:r>
              <w:rPr>
                <w:i/>
                <w:u w:val="single"/>
              </w:rPr>
              <w:t xml:space="preserve"> potential operator error</w:t>
            </w:r>
            <w:ins w:id="28" w:author="SENA 030118" w:date="2018-02-26T11:15:00Z">
              <w:r>
                <w:rPr>
                  <w:i/>
                  <w:u w:val="single"/>
                </w:rPr>
                <w:t>s</w:t>
              </w:r>
            </w:ins>
            <w:r>
              <w:rPr/>
              <w:t xml:space="preserve"> in that area. </w:t>
            </w:r>
          </w:p>
          <w:p>
            <w:pPr>
              <w:pStyle w:val="NormalArial"/>
              <w:spacing w:before="120" w:after="120"/>
              <w:rPr/>
            </w:pPr>
            <w:r>
              <w:rPr/>
              <w:t xml:space="preserve">This change will help drastically reduce RUC commitments for capacity and thus </w:t>
            </w:r>
            <w:r>
              <w:rPr>
                <w:i/>
                <w:u w:val="single"/>
              </w:rPr>
              <w:t>improve market efficiency</w:t>
            </w:r>
            <w:r>
              <w:rPr/>
              <w:t xml:space="preserve"> by maintaining reliability with minimal out-of-market actions. Implementing this NPRR will </w:t>
            </w:r>
            <w:r>
              <w:rPr>
                <w:i/>
                <w:u w:val="single"/>
              </w:rPr>
              <w:t>minimize RUCs without compromising reliability</w:t>
            </w:r>
            <w:r>
              <w:rPr/>
              <w:t xml:space="preserve">. Hence it helps maintain same level of reliability at </w:t>
            </w:r>
            <w:r>
              <w:rPr>
                <w:i/>
                <w:u w:val="single"/>
              </w:rPr>
              <w:t>lower make whole payment</w:t>
            </w:r>
            <w:r>
              <w:rPr/>
              <w:t xml:space="preserve"> ($33 million from Nodal Market go-live) and </w:t>
            </w:r>
            <w:r>
              <w:rPr>
                <w:i/>
                <w:u w:val="single"/>
              </w:rPr>
              <w:t>lower potential for price suppression caused by RUC</w:t>
            </w:r>
            <w:r>
              <w:rPr/>
              <w:t>.</w:t>
            </w:r>
            <w:ins w:id="29" w:author="SENA 030118" w:date="2018-02-28T16:43:00Z">
              <w:r>
                <w:rPr/>
                <w:t xml:space="preserve">  It is crucial to have at least the change in the market system implemented before the summer of 2018 due to the tight reserves which might increase the need for RUC under the current proces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Char">
    <w:name w:val="Body Text Numbered Char Char"/>
    <w:qFormat/>
    <w:rPr>
      <w:sz w:val="24"/>
    </w:rPr>
  </w:style>
  <w:style w:type="character" w:styleId="H2Char">
    <w:name w:val="H2 Char"/>
    <w:qFormat/>
    <w:rPr>
      <w:b/>
      <w:sz w:val="24"/>
    </w:rPr>
  </w:style>
  <w:style w:type="character" w:styleId="List2Char">
    <w:name w:val="List 2 Char"/>
    <w:qFormat/>
    <w:rPr>
      <w:sz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4"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54:00Z</dcterms:created>
  <dc:creator>ERCOT/if</dc:creator>
  <dc:description/>
  <cp:keywords/>
  <dc:language>en-US</dc:language>
  <cp:lastModifiedBy>SENA 02XX18</cp:lastModifiedBy>
  <cp:lastPrinted>2001-06-20T11:28:00Z</cp:lastPrinted>
  <dcterms:modified xsi:type="dcterms:W3CDTF">2018-03-01T14:54:00Z</dcterms:modified>
  <cp:revision>2</cp:revision>
  <dc:subject/>
  <dc:title>Protocols Workshop</dc:title>
</cp:coreProperties>
</file>