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February 28, 2018, WMS reviewed Nodal Protocol Revision Request (NPRR) 837.  WMS voted to endorse NPRR837 as amended by the 2/16/18 ERCOT comments.  There were three opposing votes from the Independent Generator (Calpine) and Consumer (Eastland, OPUC) (2) Market Segments, and three abstentions from the Independent Generator (Exelon), Cooperative (STEC) and Independent Power Marketer (IPM) (Shell) Market Segment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7:00Z</dcterms:created>
  <dc:creator>ERCOT/if</dc:creator>
  <dc:description/>
  <cp:keywords/>
  <dc:language>en-US</dc:language>
  <cp:lastModifiedBy>WMS 022818</cp:lastModifiedBy>
  <cp:lastPrinted>2001-06-20T11:28:00Z</cp:lastPrinted>
  <dcterms:modified xsi:type="dcterms:W3CDTF">2018-03-01T15:20:00Z</dcterms:modified>
  <cp:revision>7</cp:revision>
  <dc:subject/>
  <dc:title>Protocols Workshop</dc:title>
</cp:coreProperties>
</file>