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80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line Call Particip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February 28, 2018, WMS reviewed Nodal Operating Guide Revision Request (NOGRR) 176.  WMS unanimously voted to support NOGRR176 moving forward and that concerns regarding NOGRR176 will be discussed and should be handled with subsequent language in a new NOGRR.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Operating Guide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6:00Z</dcterms:created>
  <dc:creator>ERCOT/if</dc:creator>
  <dc:description/>
  <cp:keywords/>
  <dc:language>en-US</dc:language>
  <cp:lastModifiedBy>WMS 022818</cp:lastModifiedBy>
  <cp:lastPrinted>2001-06-20T11:28:00Z</cp:lastPrinted>
  <dcterms:modified xsi:type="dcterms:W3CDTF">2018-03-01T15:22:00Z</dcterms:modified>
  <cp:revision>10</cp:revision>
  <dc:subject/>
  <dc:title>Protocols Workshop</dc:title>
</cp:coreProperties>
</file>