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280"/>
        <w:outlineLvl w:val="1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</w:rPr>
        <w:t>TAC Subcommittee Restructuring Task Force</w:t>
      </w:r>
    </w:p>
    <w:tbl>
      <w:tblPr>
        <w:tblW w:w="2800" w:type="pct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6048"/>
      </w:tblGrid>
      <w:tr>
        <w:trPr/>
        <w:tc>
          <w:tcPr>
            <w:tcW w:w="604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March 05, 2018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</w:rPr>
              <w:t xml:space="preserve">  10am – 4p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8580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539.9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4"/>
        <w:rPr/>
      </w:pPr>
      <w:r>
        <w:rPr/>
        <w:t>Agenda</w:t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75" w:type="dxa"/>
        </w:tblCellMar>
      </w:tblPr>
      <w:tblGrid>
        <w:gridCol w:w="359"/>
        <w:gridCol w:w="8095"/>
        <w:gridCol w:w="2238"/>
      </w:tblGrid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ntitrust Admonitio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Lee</w:t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roduction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napToGrid w:val="false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of Feb 2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AC discussion; TSRTF recommendations; TSRTF directiv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Lee</w:t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&amp; redline COPS, RMS, WMS and TAC procedur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dentify &amp; redline Other Binding Documents (OBDs) for impacted subcommittee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valuate need to modify subcommittee voting structure(s)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ll</w:t>
            </w:r>
          </w:p>
        </w:tc>
      </w:tr>
      <w:tr>
        <w:trPr>
          <w:trHeight w:val="383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view of stakeholder review/approval schedule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rket Rules</w:t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ext Step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Lee</w:t>
            </w:r>
          </w:p>
        </w:tc>
      </w:tr>
      <w:tr>
        <w:trPr>
          <w:trHeight w:val="240" w:hRule="atLeast"/>
        </w:trPr>
        <w:tc>
          <w:tcPr>
            <w:tcW w:w="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5" w:type="dxa"/>
            <w:tcBorders/>
            <w:tcMar>
              <w:right w:w="225" w:type="dxa"/>
            </w:tcMar>
          </w:tcPr>
          <w:p>
            <w:pPr>
              <w:pStyle w:val="Normal"/>
              <w:spacing w:lineRule="auto" w:line="240" w:before="0" w:after="4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djour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cal">
    <w:name w:val="ic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22:42:00Z</dcterms:created>
  <dc:creator>s262089</dc:creator>
  <dc:description/>
  <cp:keywords/>
  <dc:language>en-US</dc:language>
  <cp:lastModifiedBy>Bracy, Phillip</cp:lastModifiedBy>
  <dcterms:modified xsi:type="dcterms:W3CDTF">2018-02-28T14:36:00Z</dcterms:modified>
  <cp:revision>5</cp:revision>
  <dc:subject/>
  <dc:title/>
</cp:coreProperties>
</file>