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 Levine / Carrie Bivens / 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r>
              <w:rPr/>
              <w:t xml:space="preserve"> / </w:t>
            </w:r>
            <w:hyperlink r:id="rId4">
              <w:r>
                <w:rPr>
                  <w:rStyle w:val="InternetLink"/>
                </w:rPr>
                <w:t>cbivens@ercot.com</w:t>
              </w:r>
            </w:hyperlink>
            <w:r>
              <w:rPr/>
              <w:t xml:space="preserve"> / </w:t>
            </w:r>
            <w:hyperlink r:id="rId5">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 512-248-6678 / 512-248-65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Based on PRS discussion on February 8, 2018, ERCOT appreciates the opportunity to provide comments to clarify its position with respect to the existing dispute resolution process and its applicability to Day-Ahead Market (DAM) results.  Market Participants can continue to dispute their DAM award and nothing in this proposed language is intended to change that.  However, it is intended that DAM price corrections NOT occur as part of this process.  ERCOT will use the published DAM price in determining relief.  New language in paragraph (5)(d) of Section 4.5.3 is added in these comments to make this clea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11718" w:date="2018-01-15T12:01:00Z"/>
              </w:rPr>
            </w:pPr>
            <w:ins w:id="0" w:author="Morgan Stanley 022217" w:date="2017-02-22T13:59:00Z">
              <w:r>
                <w:rPr/>
                <w:t>4.1.2, Day-Ahead Process and Timing Deviations</w:t>
              </w:r>
            </w:ins>
          </w:p>
          <w:p>
            <w:pPr>
              <w:pStyle w:val="NormalArial"/>
              <w:rPr/>
            </w:pPr>
            <w:ins w:id="2" w:author="ERCOT 011718" w:date="2018-01-15T12:01:00Z">
              <w:r>
                <w:rPr/>
                <w:t>4.5.1, DAM Clearing Process</w:t>
              </w:r>
            </w:ins>
          </w:p>
          <w:p>
            <w:pPr>
              <w:pStyle w:val="NormalArial"/>
              <w:rPr/>
            </w:pPr>
            <w:r>
              <w:rPr/>
              <w:t>4.5.3, Communicating DAM Resul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w:t>
            </w:r>
            <w:ins w:id="3" w:author="Morgan Stanley 022217" w:date="2017-02-22T11:01:00Z">
              <w:r>
                <w:rPr/>
                <w:t>the process that will be used when errors occur in the Day</w:t>
              </w:r>
            </w:ins>
            <w:ins w:id="4" w:author="ERCOT 022618" w:date="2018-02-26T09:28:00Z">
              <w:r>
                <w:rPr/>
                <w:t>-</w:t>
              </w:r>
            </w:ins>
            <w:ins w:id="5" w:author="Morgan Stanley 022217" w:date="2017-02-22T11:01:00Z">
              <w:del w:id="6" w:author="ERCOT 022618" w:date="2018-02-26T09:28:00Z">
                <w:r>
                  <w:rPr/>
                  <w:delText xml:space="preserve"> </w:delText>
                </w:r>
              </w:del>
            </w:ins>
            <w:ins w:id="7" w:author="Morgan Stanley 022217" w:date="2017-02-22T11:01:00Z">
              <w:r>
                <w:rPr/>
                <w:t>Ahead Market (DAM) that significantly impact prices.</w:t>
              </w:r>
            </w:ins>
            <w:del w:id="8" w:author="Morgan Stanley 022217" w:date="2017-02-22T11:01:00Z">
              <w:r>
                <w:rPr/>
                <w:delText>that price corrections will only be performed for the Day-Ahead Market (DAM) in the case where awards are not affected by the error (e.g., a correction at a logical combined cycle resource node where the generator did not participate in DAM).</w:delText>
              </w:r>
            </w:del>
            <w:r>
              <w:rPr/>
              <w:t xml:space="preserve"> </w:t>
            </w:r>
          </w:p>
          <w:p>
            <w:pPr>
              <w:pStyle w:val="NormalArial"/>
              <w:spacing w:before="120" w:after="120"/>
              <w:rPr/>
            </w:pPr>
            <w:r>
              <w:rPr/>
              <w:t xml:space="preserve">When both prices and awards are affected by an error, a price correction would cause price/dispatch inconsistency, and there is no mechanism under the Protocols to make Market Participants whole to their DAM bids and offers.  In these situations, ERCOT proposes that published prices and awards be final </w:t>
            </w:r>
            <w:ins w:id="9" w:author="Morgan Stanley 022217" w:date="2017-02-22T12:46:00Z">
              <w:r>
                <w:rPr/>
                <w:t xml:space="preserve">at the time of posting </w:t>
              </w:r>
            </w:ins>
            <w:r>
              <w:rPr/>
              <w:t>to provide market certainty, as Market Participants begin making Real-Time decisions based on DAM results prior to the opportunity for price correction to occur.</w:t>
            </w:r>
            <w:ins w:id="10" w:author="Morgan Stanley 022217" w:date="2017-02-22T11:02:00Z">
              <w:del w:id="11" w:author="ERCOT 011718" w:date="2018-01-17T12:08:00Z">
                <w:r>
                  <w:rPr/>
                  <w:delText xml:space="preserve">  It then allows impacted parties to file disputes to recover any harm caused by the error.</w:delText>
                </w:r>
              </w:del>
            </w:ins>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ins w:id="12" w:author="Morgan Stanley 022217" w:date="2017-02-22T10:36:00Z">
        <w:del w:id="13" w:author="ERCOT 032317" w:date="2017-03-06T12:20:00Z">
          <w:r>
            <w:rPr/>
            <w:delText xml:space="preserve">Executing the Day-Ahead process includes price validation prior to publication of DAM results.  </w:delText>
          </w:r>
        </w:del>
      </w:ins>
      <w:r>
        <w:rPr>
          <w:rStyle w:val="Msoins"/>
          <w:u w:val="none"/>
        </w:rPr>
        <w:t>In that event,</w:t>
      </w:r>
      <w:r>
        <w:rPr/>
        <w:t xml:space="preserve"> 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ins w:id="14" w:author="ERCOT 032317" w:date="2017-03-06T12:21:00Z"/>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ins w:id="15" w:author="ERCOT 032317" w:date="2017-03-06T12:21:00Z">
        <w:r>
          <w:rPr/>
          <w:t>(13)</w:t>
          <w:tab/>
        </w:r>
      </w:ins>
      <w:ins w:id="16" w:author="ERCOT 032317" w:date="2017-03-22T10:56:00Z">
        <w:r>
          <w:rPr/>
          <w:t xml:space="preserve">ERCOT shall execute </w:t>
        </w:r>
      </w:ins>
      <w:ins w:id="17" w:author="ERCOT 032317" w:date="2017-03-06T12:21:00Z">
        <w:r>
          <w:rPr/>
          <w:t xml:space="preserve">price validation prior to publication of DAM results.  </w:t>
        </w:r>
      </w:ins>
    </w:p>
    <w:p>
      <w:pPr>
        <w:pStyle w:val="H3"/>
        <w:rPr/>
      </w:pPr>
      <w:r>
        <w:rPr/>
        <w:t>4.5.3</w:t>
        <w:tab/>
        <w:t>Communicating DAM Results</w:t>
      </w:r>
      <w:ins w:id="18" w:author="Morgan Stanley 022217" w:date="2017-02-22T14:34:00Z">
        <w:r>
          <w:rPr/>
          <w:t>,</w:t>
        </w:r>
      </w:ins>
      <w:ins w:id="19" w:author="Morgan Stanley 022217" w:date="2017-02-22T10:47:00Z">
        <w:r>
          <w:rPr/>
          <w:t xml:space="preserve"> Price Validations</w:t>
        </w:r>
      </w:ins>
      <w:ins w:id="20" w:author="Morgan Stanley 022217" w:date="2017-02-22T14:34:00Z">
        <w:r>
          <w:rPr/>
          <w:t>,</w:t>
        </w:r>
      </w:ins>
      <w:ins w:id="21" w:author="Morgan Stanley 022217" w:date="2017-02-22T10:47:00Z">
        <w:r>
          <w:rPr/>
          <w:t xml:space="preserve"> and Corrections</w:t>
        </w:r>
      </w:ins>
    </w:p>
    <w:p>
      <w:pPr>
        <w:pStyle w:val="BodyTextNumbered"/>
        <w:rPr/>
      </w:pPr>
      <w:r>
        <w:rPr/>
        <w:t xml:space="preserve"> </w:t>
      </w: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 xml:space="preserve">ERCOT shall monitor Day-Ahead MCPCs and Day-Ahead hourly LMPs for errors and if there are conditions that cause </w:t>
      </w:r>
      <w:del w:id="22" w:author="Morgan Stanley 022217" w:date="2017-02-22T10:04:00Z">
        <w:r>
          <w:rPr/>
          <w:delText xml:space="preserve">the </w:delText>
        </w:r>
      </w:del>
      <w:ins w:id="23" w:author="Morgan Stanley 022217" w:date="2017-02-22T10:04:00Z">
        <w:r>
          <w:rPr/>
          <w:t xml:space="preserve">a </w:t>
        </w:r>
      </w:ins>
      <w:r>
        <w:rPr/>
        <w:t>price to be questionable, ERCOT shall notify all Market Participants that the DAM prices are under investigation as soon as practicable.</w:t>
      </w:r>
    </w:p>
    <w:p>
      <w:pPr>
        <w:pStyle w:val="BodyTextNumbered"/>
        <w:rPr/>
      </w:pPr>
      <w:r>
        <w:rPr/>
        <w:t>(4)</w:t>
        <w:tab/>
      </w:r>
      <w:ins w:id="24" w:author="ERCOT" w:date="2016-07-08T15:25:00Z">
        <w:r>
          <w:rPr/>
          <w:t xml:space="preserve">If </w:t>
        </w:r>
      </w:ins>
      <w:ins w:id="25" w:author="Morgan Stanley 022217" w:date="2017-02-22T10:00:00Z">
        <w:r>
          <w:rPr/>
          <w:t>ERCOT determines that</w:t>
        </w:r>
      </w:ins>
      <w:ins w:id="26" w:author="Morgan Stanley 022217" w:date="2017-02-22T10:05:00Z">
        <w:r>
          <w:rPr/>
          <w:t xml:space="preserve"> price errors have occurred in the DAM prior to publication of the DAM results, ERCOT may invalidate the results</w:t>
        </w:r>
      </w:ins>
      <w:ins w:id="27" w:author="Morgan Stanley 022217" w:date="2017-02-22T10:00:00Z">
        <w:r>
          <w:rPr/>
          <w:t xml:space="preserve"> </w:t>
        </w:r>
      </w:ins>
      <w:ins w:id="28" w:author="Morgan Stanley 022217" w:date="2017-02-22T10:07:00Z">
        <w:r>
          <w:rPr/>
          <w:t xml:space="preserve">of the DAM and implement the </w:t>
        </w:r>
      </w:ins>
      <w:ins w:id="29" w:author="Morgan Stanley 022217" w:date="2017-02-22T10:09:00Z">
        <w:r>
          <w:rPr/>
          <w:t>A</w:t>
        </w:r>
      </w:ins>
      <w:ins w:id="30" w:author="Morgan Stanley 022217" w:date="2017-02-22T10:07:00Z">
        <w:r>
          <w:rPr/>
          <w:t xml:space="preserve">djustment </w:t>
        </w:r>
      </w:ins>
      <w:ins w:id="31" w:author="Morgan Stanley 022217" w:date="2017-02-22T10:09:00Z">
        <w:r>
          <w:rPr/>
          <w:t>P</w:t>
        </w:r>
      </w:ins>
      <w:ins w:id="32" w:author="Morgan Stanley 022217" w:date="2017-02-22T10:07:00Z">
        <w:r>
          <w:rPr/>
          <w:t xml:space="preserve">eriod </w:t>
        </w:r>
      </w:ins>
      <w:ins w:id="33" w:author="Morgan Stanley 022217" w:date="2017-02-22T10:09:00Z">
        <w:r>
          <w:rPr/>
          <w:t>process</w:t>
        </w:r>
      </w:ins>
      <w:ins w:id="34" w:author="Morgan Stanley 022217" w:date="2017-02-22T10:07:00Z">
        <w:r>
          <w:rPr/>
          <w:t xml:space="preserve"> found in </w:t>
        </w:r>
      </w:ins>
      <w:ins w:id="35" w:author="Morgan Stanley 022217" w:date="2017-02-22T11:29:00Z">
        <w:r>
          <w:rPr/>
          <w:t xml:space="preserve">paragraph (2) of </w:t>
        </w:r>
      </w:ins>
      <w:ins w:id="36" w:author="Morgan Stanley 022217" w:date="2017-02-22T10:07:00Z">
        <w:r>
          <w:rPr/>
          <w:t>Section 4.1.2</w:t>
        </w:r>
      </w:ins>
      <w:ins w:id="37" w:author="ERCOT" w:date="2016-07-08T15:25:00Z">
        <w:del w:id="38" w:author="Morgan Stanley 022217" w:date="2017-02-22T10:00:00Z">
          <w:r>
            <w:rPr/>
            <w:delText xml:space="preserve">accurate prices can be determined and awards </w:delText>
          </w:r>
        </w:del>
      </w:ins>
      <w:ins w:id="39" w:author="ERCOT" w:date="2016-09-22T15:33:00Z">
        <w:del w:id="40" w:author="Morgan Stanley 022217" w:date="2017-02-22T10:00:00Z">
          <w:r>
            <w:rPr/>
            <w:delText xml:space="preserve">are not </w:delText>
          </w:r>
        </w:del>
      </w:ins>
      <w:ins w:id="41" w:author="ERCOT" w:date="2016-07-08T15:25:00Z">
        <w:del w:id="42" w:author="Morgan Stanley 022217" w:date="2017-02-22T10:00:00Z">
          <w:r>
            <w:rPr/>
            <w:delText xml:space="preserve">affected, </w:delText>
          </w:r>
        </w:del>
      </w:ins>
      <w:del w:id="43" w:author="Morgan Stanley 022217" w:date="2017-02-22T10:00:00Z">
        <w:r>
          <w:rPr/>
          <w:delText>ERCOT shall correct prices when: (i) a market solution is determined to be invalid or (ii) invalid prices are identified in an otherw</w:delText>
        </w:r>
      </w:del>
      <w:del w:id="44" w:author="ERCOT" w:date="2016-09-22T15:35:00Z">
        <w:r>
          <w:rPr/>
          <w:delText>ise valid market solution</w:delText>
        </w:r>
      </w:del>
      <w:del w:id="45" w:author="ERCOT" w:date="2016-07-08T15:26:00Z">
        <w:r>
          <w:rPr/>
          <w:delText>, unless accurate prices cannot be determined</w:delText>
        </w:r>
      </w:del>
      <w:r>
        <w:rPr/>
        <w:t>.  I</w:t>
      </w:r>
      <w:ins w:id="46" w:author="ERCOT 032317" w:date="2017-03-22T10:58:00Z">
        <w:r>
          <w:rPr/>
          <w:t xml:space="preserve">f ERCOT has determined that an error has significantly affected prices, that accurate prices can be determined, and that prices can be corrected without making the prices inconsistent with the underlying bid and offer prices for awarded transactions, ERCOT shall correct prices. </w:t>
        </w:r>
      </w:ins>
      <w:r>
        <w:rPr/>
        <w:t xml:space="preserve"> </w:t>
      </w:r>
      <w:ins w:id="47" w:author="ERCOT 011718" w:date="2018-01-15T11:14:00Z">
        <w:r>
          <w:rPr/>
          <w:t>T</w:t>
        </w:r>
      </w:ins>
      <w:r>
        <w:rPr/>
        <w: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 xml:space="preserve">All DAM LMPs, MCPCs, </w:t>
      </w:r>
      <w:del w:id="48" w:author="ERCOT 011718" w:date="2018-01-15T09:10:00Z">
        <w:r>
          <w:rPr/>
          <w:delText xml:space="preserve">and </w:delText>
        </w:r>
      </w:del>
      <w:r>
        <w:rPr/>
        <w:t>Settlement Point Prices</w:t>
      </w:r>
      <w:ins w:id="49" w:author="ERCOT 011718" w:date="2018-01-15T11:16:00Z">
        <w:r>
          <w:rPr/>
          <w:t>,</w:t>
        </w:r>
      </w:ins>
      <w:del w:id="50" w:author="ERCOT 011718" w:date="2018-01-15T11:16:00Z">
        <w:r>
          <w:rPr/>
          <w:delText xml:space="preserve"> </w:delText>
        </w:r>
      </w:del>
      <w:del w:id="51" w:author="ERCOT 011718" w:date="2018-01-15T09:10:00Z">
        <w:r>
          <w:rPr/>
          <w:delText>are final</w:delText>
        </w:r>
      </w:del>
      <w:r>
        <w:rPr/>
        <w:t xml:space="preserve"> </w:t>
      </w:r>
      <w:del w:id="52" w:author="Morgan Stanley 022217" w:date="2017-02-22T10:26:00Z">
        <w:r>
          <w:rPr/>
          <w:delText>at 1000 of the second Business Day after the Operating</w:delText>
        </w:r>
      </w:del>
      <w:del w:id="53" w:author="ERCOT 032317" w:date="2017-03-22T10:58:00Z">
        <w:r>
          <w:rPr/>
          <w:delText xml:space="preserve"> Day</w:delText>
        </w:r>
      </w:del>
      <w:ins w:id="54" w:author="Morgan Stanley 022217" w:date="2017-02-22T10:26:00Z">
        <w:del w:id="55" w:author="ERCOT 032317" w:date="2017-03-22T10:58:00Z">
          <w:r>
            <w:rPr/>
            <w:delText>when they are posted, unless ERCOT has determined that an error has significantly affected prices</w:delText>
          </w:r>
        </w:del>
      </w:ins>
      <w:del w:id="56" w:author="ERCOT 011718" w:date="2018-01-15T09:10:00Z">
        <w:r>
          <w:rPr/>
          <w:delText>.</w:delText>
        </w:r>
      </w:del>
      <w:ins w:id="57" w:author="ERCOT" w:date="2016-11-07T10:50:00Z">
        <w:del w:id="58" w:author="ERCOT 011718" w:date="2018-01-15T09:10:00Z">
          <w:r>
            <w:rPr/>
            <w:delText xml:space="preserve"> </w:delText>
          </w:r>
        </w:del>
      </w:ins>
      <w:ins w:id="59" w:author="ERCOT" w:date="2016-11-07T10:36:00Z">
        <w:del w:id="60" w:author="ERCOT 011718" w:date="2018-01-15T09:10:00Z">
          <w:r>
            <w:rPr/>
            <w:delText xml:space="preserve"> A</w:delText>
          </w:r>
        </w:del>
      </w:ins>
      <w:ins w:id="61" w:author="ERCOT 011718" w:date="2018-01-15T09:10:00Z">
        <w:r>
          <w:rPr/>
          <w:t>and a</w:t>
        </w:r>
      </w:ins>
      <w:ins w:id="62" w:author="ERCOT" w:date="2016-11-07T10:36:00Z">
        <w:r>
          <w:rPr/>
          <w:t>warded DAM transaction quantities are final when they are posted.</w:t>
        </w:r>
      </w:ins>
    </w:p>
    <w:p>
      <w:pPr>
        <w:pStyle w:val="BodyTextNumbered"/>
        <w:ind w:left="1440" w:hanging="720"/>
        <w:rPr/>
      </w:pPr>
      <w:r>
        <w:rPr/>
        <w:t>(a)</w:t>
        <w:tab/>
      </w:r>
      <w:del w:id="63" w:author="Morgan Stanley 022217" w:date="2017-02-22T10:19:00Z">
        <w:r>
          <w:rPr/>
          <w:delText>However, after DAM LMPs, MCPCs, and Settlement Point Prices are final, i</w:delText>
        </w:r>
      </w:del>
      <w:ins w:id="64" w:author="ERCOT 032317" w:date="2017-03-23T10:22:00Z">
        <w:r>
          <w:rPr/>
          <w:t>However, after DAM LMPs, MCPCs, and Settlement Point Prices are final, i</w:t>
        </w:r>
      </w:ins>
      <w:ins w:id="65" w:author="Morgan Stanley 022217" w:date="2017-02-22T10:19:00Z">
        <w:del w:id="66" w:author="ERCOT 032317" w:date="2017-03-23T10:22:00Z">
          <w:r>
            <w:rPr/>
            <w:delText>I</w:delText>
          </w:r>
        </w:del>
      </w:ins>
      <w:r>
        <w:rPr/>
        <w:t>f ERCOT determines that prices are in need of correction</w:t>
      </w:r>
      <w:del w:id="67" w:author="ERCOT 011718" w:date="2018-01-15T11:23:00Z">
        <w:r>
          <w:rPr/>
          <w:delText xml:space="preserve"> </w:delText>
        </w:r>
      </w:del>
      <w:del w:id="68" w:author="Morgan Stanley 022217" w:date="2017-02-22T10:28:00Z">
        <w:r>
          <w:rPr/>
          <w:delText>and seeks</w:delText>
        </w:r>
      </w:del>
      <w:ins w:id="69" w:author="Morgan Stanley 022217" w:date="2017-02-22T10:28:00Z">
        <w:del w:id="70" w:author="ERCOT 011718" w:date="2018-01-15T09:09:00Z">
          <w:r>
            <w:rPr/>
            <w:delText>they</w:delText>
          </w:r>
        </w:del>
      </w:ins>
      <w:ins w:id="71" w:author="ERCOT 011718" w:date="2018-01-15T09:09:00Z">
        <w:r>
          <w:rPr/>
          <w:t>, it</w:t>
        </w:r>
      </w:ins>
      <w:ins w:id="72" w:author="Morgan Stanley 022217" w:date="2017-02-22T10:28:00Z">
        <w:r>
          <w:rPr/>
          <w:t xml:space="preserve"> shall request that the</w:t>
        </w:r>
      </w:ins>
      <w:r>
        <w:rPr/>
        <w:t xml:space="preserve"> ERCOT Board review </w:t>
      </w:r>
      <w:del w:id="73" w:author="Morgan Stanley 022217" w:date="2017-02-22T10:29:00Z">
        <w:r>
          <w:rPr/>
          <w:delText xml:space="preserve">of such </w:delText>
        </w:r>
      </w:del>
      <w:ins w:id="74" w:author="Morgan Stanley 022217" w:date="2017-02-22T10:29:00Z">
        <w:r>
          <w:rPr/>
          <w:t xml:space="preserve">the error and the </w:t>
        </w:r>
      </w:ins>
      <w:r>
        <w:rPr/>
        <w:t>price</w:t>
      </w:r>
      <w:del w:id="75" w:author="Morgan Stanley 022217" w:date="2017-02-22T10:29:00Z">
        <w:r>
          <w:rPr/>
          <w:delText>s</w:delText>
        </w:r>
      </w:del>
      <w:ins w:id="76" w:author="Morgan Stanley 022217" w:date="2017-02-22T10:29:00Z">
        <w:r>
          <w:rPr/>
          <w:t xml:space="preserve"> impacted.</w:t>
        </w:r>
      </w:ins>
      <w:del w:id="77" w:author="Morgan Stanley 022217" w:date="2017-02-22T10:29:00Z">
        <w:r>
          <w:rPr/>
          <w:delText>,</w:delText>
        </w:r>
      </w:del>
      <w:ins w:id="78" w:author="Morgan Stanley 022217" w:date="2017-02-22T11:42:00Z">
        <w:r>
          <w:rPr/>
          <w:t xml:space="preserve">  </w:t>
        </w:r>
      </w:ins>
      <w:del w:id="79" w:author="Morgan Stanley 022217" w:date="2017-02-22T10:29:00Z">
        <w:r>
          <w:rPr/>
          <w:delText xml:space="preserve"> it</w:delText>
        </w:r>
      </w:del>
      <w:ins w:id="80" w:author="Morgan Stanley 022217" w:date="2017-02-22T10:29:00Z">
        <w:r>
          <w:rPr/>
          <w:t>ERCOT</w:t>
        </w:r>
      </w:ins>
      <w:r>
        <w:rPr/>
        <w:t xml:space="preserve">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del w:id="81" w:author="ERCOT 011718" w:date="2018-01-15T11:56:00Z"/>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ind w:left="1440" w:hanging="720"/>
        <w:rPr/>
      </w:pPr>
      <w:ins w:id="82" w:author="ERCOT 022618" w:date="2018-02-08T12:23:00Z">
        <w:r>
          <w:rPr/>
          <w:t>(d)</w:t>
        </w:r>
      </w:ins>
      <w:ins w:id="83" w:author="Morgan Stanley 022217" w:date="2017-02-22T10:32:00Z">
        <w:del w:id="84" w:author="ERCOT 011718" w:date="2018-01-15T11:56:00Z">
          <w:r>
            <w:rPr/>
            <w:delText>(d)</w:delText>
          </w:r>
        </w:del>
      </w:ins>
      <w:ins w:id="85" w:author="Morgan Stanley 022217" w:date="2017-02-22T10:32:00Z">
        <w:r>
          <w:rPr/>
          <w:tab/>
        </w:r>
      </w:ins>
      <w:ins w:id="86" w:author="ERCOT 022618" w:date="2018-02-26T09:36:00Z">
        <w:r>
          <w:rPr/>
          <w:t>Notwithstanding the finality of awarded DAM transactions, if a Market Participant is impacted by a price and award error under Section 4.5.3, that Market Participant can seek relief through the dispute processes set forth in these Protocols with regard to resolving a disputed award quantity only.  If ERCOT determines that the dispute should be granted through Section 9.14, Settlements and Billing Dispute Process, or Section 20, Alternative Dispute Resolution Procedure, then the original published DAM price will be used for that dispute resolution process.</w:t>
        </w:r>
      </w:ins>
      <w:ins w:id="87" w:author="Morgan Stanley 022217" w:date="2017-02-22T10:32:00Z">
        <w:del w:id="88" w:author="ERCOT 032317" w:date="2017-03-22T11:01:00Z">
          <w:r>
            <w:rPr/>
            <w:delText xml:space="preserve">Market Participants who are impacted by an error identified in paragraph (4) above, but do not gain relief through </w:delText>
          </w:r>
        </w:del>
      </w:ins>
      <w:ins w:id="89" w:author="Morgan Stanley 022217" w:date="2017-02-22T10:36:00Z">
        <w:del w:id="90" w:author="ERCOT 032317" w:date="2017-03-22T11:01:00Z">
          <w:r>
            <w:rPr/>
            <w:delText>this process</w:delText>
          </w:r>
        </w:del>
      </w:ins>
      <w:ins w:id="91" w:author="Morgan Stanley 022217" w:date="2017-02-22T11:44:00Z">
        <w:del w:id="92" w:author="ERCOT 032317" w:date="2017-03-22T11:01:00Z">
          <w:r>
            <w:rPr/>
            <w:delText>,</w:delText>
          </w:r>
        </w:del>
      </w:ins>
      <w:ins w:id="93" w:author="Morgan Stanley 022217" w:date="2017-02-22T10:32:00Z">
        <w:del w:id="94" w:author="ERCOT 032317" w:date="2017-03-22T11:01:00Z">
          <w:r>
            <w:rPr/>
            <w:delText xml:space="preserve"> may apply for relief as specified in Section 20.</w:delText>
          </w:r>
        </w:del>
      </w:ins>
      <w:del w:id="95" w:author="ERCOT 032317" w:date="2017-03-22T11:01:00Z">
        <w:r>
          <w:rPr/>
          <w:delText xml:space="preserve">  ERCOT and the Market Participant will use best efforts to determine net impacts caused by the error when granting relief.</w:delText>
        </w:r>
      </w:del>
    </w:p>
    <w:p>
      <w:pPr>
        <w:pStyle w:val="BodyTextNumbered"/>
        <w:rPr/>
      </w:pPr>
      <w:r>
        <w:rPr/>
        <w:t>(6)</w:t>
        <w:tab/>
        <w:t>As soon as practicable, but no later than 1330, ERCOT shall make available the Day-Ahead Shift Factors for binding constraints in the DAM and post to the MIS Secure Area.</w:t>
      </w:r>
    </w:p>
    <w:p>
      <w:pPr>
        <w:pStyle w:val="BodyTextNumbered"/>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szCs w:val="24"/>
    </w:rPr>
  </w:style>
  <w:style w:type="character" w:styleId="ListChar">
    <w:name w:val="List Char"/>
    <w:qFormat/>
    <w:rPr>
      <w:sz w:val="24"/>
    </w:rPr>
  </w:style>
  <w:style w:type="character" w:styleId="H3Char">
    <w:name w:val="H3 Char"/>
    <w:qFormat/>
    <w:rPr>
      <w:b/>
      <w:bCs/>
      <w:i/>
      <w:sz w:val="24"/>
    </w:rPr>
  </w:style>
  <w:style w:type="character" w:styleId="Msoins">
    <w:name w:val="msoins"/>
    <w:qFormat/>
    <w:rPr>
      <w:u w:val="single"/>
    </w:rPr>
  </w:style>
  <w:style w:type="character" w:styleId="ListIntroductionChar">
    <w:name w:val="List Introduction Char"/>
    <w:qFormat/>
    <w:rPr>
      <w:iCs/>
      <w:sz w:val="24"/>
    </w:rPr>
  </w:style>
  <w:style w:type="character" w:styleId="NormalArialChar">
    <w:name w:val="Normal+Arial Char"/>
    <w:qFormat/>
    <w:rPr>
      <w:rFonts w:ascii="Arial" w:hAnsi="Arial" w:cs="Arial"/>
      <w:sz w:val="24"/>
      <w:szCs w:val="24"/>
    </w:rPr>
  </w:style>
  <w:style w:type="character" w:styleId="H2Char">
    <w:name w:val="H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ind w:left="900" w:hanging="90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jlevine@ercot.com" TargetMode="External"/><Relationship Id="rId4" Type="http://schemas.openxmlformats.org/officeDocument/2006/relationships/hyperlink" Target="mailto:cbivens@ercot.com" TargetMode="External"/><Relationship Id="rId5" Type="http://schemas.openxmlformats.org/officeDocument/2006/relationships/hyperlink" Target="mailto:mrua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26:00Z</dcterms:created>
  <dc:creator>ERCOT/if</dc:creator>
  <dc:description/>
  <cp:keywords/>
  <dc:language>en-US</dc:language>
  <cp:lastModifiedBy>ERCOT 022618</cp:lastModifiedBy>
  <cp:lastPrinted>2018-01-10T08:31:00Z</cp:lastPrinted>
  <dcterms:modified xsi:type="dcterms:W3CDTF">2018-02-26T15:44:00Z</dcterms:modified>
  <cp:revision>5</cp:revision>
  <dc:subject/>
  <dc:title>Protocols Workshop</dc:title>
</cp:coreProperties>
</file>