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hultzabar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Shultzabarger@edf-r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568-12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815-23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lineRule="auto" w:line="256" w:before="120" w:after="160"/>
        <w:rPr/>
      </w:pPr>
      <w:r>
        <w:rPr>
          <w:rFonts w:eastAsia="Calibri" w:cs="Arial" w:ascii="Arial" w:hAnsi="Arial"/>
        </w:rPr>
        <w:t xml:space="preserve">EDF Renewable Energy (EDF RE) appreciates the opportunity to comment on this NPRR and supports the language in the 2/16/18 ERCOT comments.  However, in its comments, ERCOT proposes to strike Section 3.11.4.11, Non-TSP Funded Projects, regarding non-TSP funded transmission projects in an effort to move the NPRR forward and allow further stakeholder discussion on this particular issue.  We understand that ERCOT may file the deleted language as a separate NPRR and we support that proposal. </w:t>
      </w:r>
    </w:p>
    <w:p>
      <w:pPr>
        <w:pStyle w:val="Normal"/>
        <w:spacing w:lineRule="auto" w:line="256" w:before="0" w:after="120"/>
        <w:rPr>
          <w:rFonts w:ascii="Arial" w:hAnsi="Arial" w:eastAsia="Calibri" w:cs="Arial"/>
        </w:rPr>
      </w:pPr>
      <w:r>
        <w:rPr>
          <w:rFonts w:eastAsia="Calibri" w:cs="Arial" w:ascii="Arial" w:hAnsi="Arial"/>
        </w:rPr>
        <w:t>EDF RE supports the deleted language and the concept of allowing non-TSP entities to provide funding for upgrades when the upgrade otherwise would not be made.  The costs of these participant funded projects would be borne by the funder and not included in rate base and would help alleviate constraints otherwise present on the gri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9 EDF Renewable Energy Comments 022318</w:t>
      <w:tab/>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NPRR-19 EDF Comments 0223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6:00Z</dcterms:created>
  <dc:creator>Brittney Albracht</dc:creator>
  <dc:description/>
  <cp:keywords/>
  <dc:language>en-US</dc:language>
  <cp:lastModifiedBy>Brittney Albracht</cp:lastModifiedBy>
  <cp:lastPrinted>2001-06-20T10:28:00Z</cp:lastPrinted>
  <dcterms:modified xsi:type="dcterms:W3CDTF">2018-02-23T15:36:00Z</dcterms:modified>
  <cp:revision>2</cp:revision>
  <dc:subject/>
  <dc:title>Protocols Workshop</dc:title>
</cp:coreProperties>
</file>