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 xml:space="preserve">ERCOT </w:t>
      </w:r>
      <w:r>
        <w:rPr>
          <w:b/>
          <w:sz w:val="22"/>
          <w:szCs w:val="22"/>
        </w:rPr>
        <w:t>Austin</w:t>
      </w:r>
      <w:r>
        <w:rPr>
          <w:sz w:val="22"/>
          <w:szCs w:val="22"/>
        </w:rPr>
        <w:t xml:space="preserve">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February 28, 2018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620 001 351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uary 31, 2018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/2017 WMS Goal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Kee/R. Surendra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:5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WMS Go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Kee/R. Surendra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2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10:45 a.m. </w:t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update to the Congestion Revenue Right (CRR) Activity Calendar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House 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1, Energy Storage Settlements Consistent With PUCT Project 39917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Roberts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Grey Box Language Requirement to Post Total Wholesale Storage Load (WSL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18 High Revenue Neutrality Allocation (RENA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(DAM) Hub Bus Calculation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Smit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11:20 a.m.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07, Day-Ahead Market Price Correc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76, Hotline Call Participa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:00 p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Scheduling Entity (QSE) Managers Working Grou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Goff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:00 p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:00 p.m.  </w:t>
            </w:r>
          </w:p>
        </w:tc>
      </w:tr>
      <w:tr>
        <w:trPr>
          <w:trHeight w:val="111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7, Regional Planning Group (RPG) Process Reform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 (QMWG)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7, Exceptional Fuel Cost Included in the Mitigated Offer Ca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48, </w:t>
            </w:r>
            <w:r>
              <w:rPr>
                <w:bCs/>
                <w:color w:val="000000"/>
                <w:sz w:val="22"/>
                <w:szCs w:val="22"/>
              </w:rPr>
              <w:t>Separate Clearing Prices for RR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50, </w:t>
            </w:r>
            <w:r>
              <w:rPr>
                <w:bCs/>
                <w:color w:val="000000"/>
                <w:sz w:val="22"/>
                <w:szCs w:val="22"/>
              </w:rPr>
              <w:t>Market Suspension and Restart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1, Procedure for Managing Disconnections for Bidirectional Electrical Connections at Transmission Level Voltag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6, Treatment of OFFQS Status in Day-Ahead Make Whole and RUC Settlement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7, Creation of Direct Current Tie Operator Market Participant Role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862, Updates to Address Revisions under PUCT Project 46369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63, Creation of Primary Frequency Response Service Product and Revisions to Responsive Reserve (DSWG/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5, Addition of Intra-Hour Wind Forecast to GTBD Calculation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018 SAWG Leadership (Vot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 Leadershi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:15 p.m.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air:  Bryan Sams, Reliant Energy Retail Services 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ce Chairs:  Christian Powell, LCRA and Pete Warnken, ERCO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WG Scope (Vote)</w:t>
            </w:r>
          </w:p>
          <w:p>
            <w:pPr>
              <w:pStyle w:val="ListParagraph"/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Detelich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:30 p.m.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018 MWG Leadership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G Leadershi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:40 p.m.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:  Darrell Sumbera, CenterPoint Energy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ce Chair:  John Cleveland, Austin Energy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 Side Working Group (DS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:50 p.m.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(MC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:00 p.m.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:10 p.m. 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 (ET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:15 p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745"/>
        <w:gridCol w:w="1787"/>
        <w:gridCol w:w="1382"/>
      </w:tblGrid>
      <w:tr>
        <w:trPr>
          <w:tblHeader w:val="true"/>
          <w:trHeight w:val="44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- Emergency Response Service (ERS) deployments of ERS Generator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QMWG/DS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7 (Southern Cross Transmission Assignment) – Congestion Management (anticipated Discussions Q2-18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7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y-Ahead Market OD 1/23/18 Event Assignment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Should the Resource Node behind </w:t>
            </w:r>
            <w:r>
              <w:rPr/>
              <w:t xml:space="preserve">Generator Step-Up (GSU) transformers </w:t>
            </w:r>
            <w:r>
              <w:rPr>
                <w:rFonts w:eastAsia="Calibri"/>
                <w:sz w:val="22"/>
                <w:szCs w:val="22"/>
              </w:rPr>
              <w:t xml:space="preserve">be secured; should ERCOT ignore a specific value; how should ERCOT communicated this to the market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hat set of contingencies should be deselected if there is potential issue 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How can the Pre-Contingency Action Plan (PCAP) and contingencies with less than 2% Shift Factor modeled in Day-Ahead Market (DAM) simulate Real-Time congestion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view model of Private Use Networks and constraints and consider if ERCOT should ignore GSU transformers behind the Private Use Networ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18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of  Emergency Response Service  and Load Shed in price formation intended in NPRR626/Validations for Telemet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 Review CWG/MCWG Scope for meeting efficienci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18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ncillary Service Enhancements (System Inertia, NonSpin issues, etc.) / include LR Percentage in R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ability Must-Run (RMR):  Obligation or Incentive For Early Notific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ust-Run (RMR):  Transmission Planning Assumptions – should ERCOT forecast retiremen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otential alternatives to potential retiremen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PL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ust-Run (RMR):  Operating Reserve Demand Curve (ORDC) capacity calcul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60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Switchable Generation Resource Demand Side Working Group (DSWG) Whitepap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Reserves Concep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the related issues of curtailments during watch  (related to NPRR818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NDS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ve #10 (Southern Cross Transmission Assignment) – Price formation in Emergency conditions (consider 10/27/17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of procuring Non-Spin Reserve (Non-Spin) and the alignment of Ancillary Servic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364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tion of Storage Resources into the current Ancillary Services portfoli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210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ability Unit Commitment (RUC) commitm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cific NERC obligations to Justify a RU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 for delay of decision to RUC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ipping scale in favor of delay, what is mechanis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hould Ancillary Services penalty curves for RUC be modi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een info for oper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to market and mechanisms to mitigate impac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anges to ERCOT Business Practices and communication to the Mark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 Load Distribution Factors (LDF)  update/evaluation process during hurrican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Non-Spin procurement methodolog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Fuel Index Price – Draft NPRR to maintain current Fuel adder in VCMRR014,  Revise Fuel Adder Factor for Coal and Lignite Resourc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18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ability Must-Run (RMR) Issue:   Contract lengt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ignificant investment” langu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 Reserve Discount Factor (RDF) re:   Physical Responsive Capability (PRC) vs.  Operating Reserve Demand Curve (ORDC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nnual Review - 2018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st-Run Alternative (MRA)  Issues (Reconsider in September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ability Must-Run (RMR) Issue:  Get rid of transmission exit strategy for RM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iability Must-Run (RMR)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2% Resettlement Ru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CO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 Market education on Real-Time Co-optimiz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8/2017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80228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1:00Z</dcterms:created>
  <dc:creator>khobbs</dc:creator>
  <dc:description/>
  <cp:keywords/>
  <dc:language>en-US</dc:language>
  <cp:lastModifiedBy>Suzy Clifton </cp:lastModifiedBy>
  <cp:lastPrinted>2018-02-19T12:57:00Z</cp:lastPrinted>
  <dcterms:modified xsi:type="dcterms:W3CDTF">2018-02-23T14:09:00Z</dcterms:modified>
  <cp:revision>5</cp:revision>
  <dc:subject/>
  <dc:title>Function of Working Groups and Task Forces</dc:title>
</cp:coreProperties>
</file>