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IE TDSP Submittal of Meters with Bidirectional Flow Caused by Generation Interconnected at Distribution Vol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1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2.2, TSP and DSP Metered Entities</w:t>
            </w:r>
          </w:p>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ERCOT-Polled Settlement (EPS) Meter requirement for Non-Opt-In Entity (NOIE) points of delivery that realize bi-directional flows as a result of generation that is interconnected to the Distribution System.  NOIE Transmission and/or Distribution Service Providers (TDSPs) would assume the responsibility for supplying ERCOT with this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8775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4749208"/>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Distributed Generation (DG) continues to proliferate, NOIE points of delivery that have traditionally realized unidirectional flows of power from the transmission system to the Distribution System may now realize bi-directional flows that require an EPS Meter under the current Nodal Protocol language.  This NPRR will allow NOIE TDSPs to submit meter data for NOIE points of delivery rather than incurring the expense of installing, testing, and maintaining an EPS Meter resulting in decreased expenses for both the NOIE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5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4 and refer the issue to WMS.  All Market Segments were present for the vote.</w:t>
            </w:r>
          </w:p>
          <w:p>
            <w:pPr>
              <w:pStyle w:val="NormalArial"/>
              <w:spacing w:before="120" w:after="120"/>
              <w:rPr/>
            </w:pPr>
            <w:r>
              <w:rPr/>
              <w:t xml:space="preserve">On 1/18/18, PRS unanimously voted to recommend approval of NPRR854 as submitted.  All Market Segments were present for the vote. </w:t>
            </w:r>
          </w:p>
          <w:p>
            <w:pPr>
              <w:pStyle w:val="NormalArial"/>
              <w:spacing w:before="120" w:after="120"/>
              <w:rPr/>
            </w:pPr>
            <w:r>
              <w:rPr/>
              <w:t>On 2/8/18, PRS unanimously voted to endorse and forward to TAC the 1/18/18 PRS Report and the Impact Analysis for NPRR854 with a recommended priority of 2018 and rank of 21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participants requested more time to review the language changes and potential impacts to TDSPs for providing ERCOT with this meter data. </w:t>
            </w:r>
          </w:p>
          <w:p>
            <w:pPr>
              <w:pStyle w:val="NormalArial"/>
              <w:spacing w:before="120" w:after="120"/>
              <w:rPr/>
            </w:pPr>
            <w:r>
              <w:rPr/>
              <w:t xml:space="preserve">On 1/18/18, there was no discussion. </w:t>
            </w:r>
          </w:p>
          <w:p>
            <w:pPr>
              <w:pStyle w:val="NormalArial"/>
              <w:spacing w:before="120" w:after="120"/>
              <w:rPr/>
            </w:pPr>
            <w:r>
              <w:rPr/>
              <w:t xml:space="preserve">On 2/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unanimously voted to recommend approval of NPRR854 as recommended by PRS in the 2/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2/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4 because it reduces installation and Operations and Maintenance (O&amp;M) costs for eligible meter loc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4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NOIE or External Load Serving Entity (ELSE) points of delivery where metering points are radial Loads and are unidirectionally metered</w:t>
      </w:r>
      <w:ins w:id="0" w:author="STEC" w:date="2017-11-14T11:29:00Z">
        <w:r>
          <w:rPr/>
          <w:t xml:space="preserve"> and NOIE points of delivery that have bi-directional flows that are solely the result of generation interconnected to a Transmission and/or Distribution Service Provider (TDSP) owned Distribution System behind a NOIE point of delivery metering point</w:t>
        </w:r>
      </w:ins>
      <w:r>
        <w:rPr>
          <w:szCs w:val="20"/>
        </w:rPr>
        <w: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NOIE points connected bi-directionally to the ERCOT System</w:t>
      </w:r>
      <w:ins w:id="1" w:author="STEC" w:date="2017-11-14T11:30:00Z">
        <w:r>
          <w:rPr/>
          <w:t>, unless the bi-directional energy flows are the sole result of generation interconnected to a TDSP owned Distribution System behind a NOIE point of delivery metering point</w:t>
        </w:r>
      </w:ins>
      <w:r>
        <w:rPr>
          <w:szCs w:val="20"/>
        </w:rPr>
        <w:t xml:space="preserve">;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4NPRR-07 TAC Report 02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5:00Z</dcterms:created>
  <dc:creator>Jim Street</dc:creator>
  <dc:description/>
  <cp:keywords/>
  <dc:language>en-US</dc:language>
  <cp:lastModifiedBy>ARM</cp:lastModifiedBy>
  <cp:lastPrinted>2013-11-15T16:11:00Z</cp:lastPrinted>
  <dcterms:modified xsi:type="dcterms:W3CDTF">2018-02-22T21:05:00Z</dcterms:modified>
  <cp:revision>2</cp:revision>
  <dc:subject/>
  <dc:title>Protocols Workshop</dc:title>
</cp:coreProperties>
</file>