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2, 2018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7 456 978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5, 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ERCOT Board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6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8 TAC Goals and Strategic Initiatives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17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54, NOIE TDSP Submittal of Meters with Bidirectional Flow Caused by Generation Interconnected at Distribution Voltage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60, Day-Ahead Market (DAM) Clean-Up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8 PRS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95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vision Requests Previously Tabled by TAC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. Nunan/T. A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124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5, Additional Guidance for Transformer and Station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6, Additional Guidance for Solar Dat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e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Confirmation of 2018 COPS Leadership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Heddie Lookadoo, Reliant Energy Retail Services – Chai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John Moschos, Tenaska – Vice Cha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Go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scho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TAC Subcommittee Restructuring Task Force Update (Vote)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Bylaws Amendment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e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8 REN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os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18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6, 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17 – Review submission of TDSP read meter data for Loads with Interval Data Recorder Meters and Non-Modeled Distributed Generators with Interval Data Recorders prior to Initial settlement of an Operating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37:00Z</dcterms:created>
  <dc:creator>Larry D. Grimm</dc:creator>
  <dc:description/>
  <cp:keywords/>
  <dc:language>en-US</dc:language>
  <cp:lastModifiedBy>Bracy, Phillip</cp:lastModifiedBy>
  <cp:lastPrinted>2017-11-20T09:57:00Z</cp:lastPrinted>
  <dcterms:modified xsi:type="dcterms:W3CDTF">2018-02-21T21:02:00Z</dcterms:modified>
  <cp:revision>7</cp:revision>
  <dc:subject/>
  <dc:title>BUSINESS</dc:title>
</cp:coreProperties>
</file>