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5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rovide Complete Current Operating Plan (COP)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5k and $4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58NPRR-05 Impact Analysis 022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8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6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8-02-21T18:1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